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</w:rPr>
        <w:t xml:space="preserve">Predkladacia správa 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/>
          <w:bCs/>
          <w:i/>
          <w:iCs/>
        </w:rPr>
        <w:t>: na zasadnutie Mestského zastupiteľstva vo Vrútkach dňa 15.4.2014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32"/>
          <w:szCs w:val="32"/>
        </w:rPr>
        <w:t>Názov materiálu:</w:t>
      </w:r>
      <w:r>
        <w:rPr>
          <w:rFonts w:cs="Cambria" w:ascii="Cambria" w:hAnsi="Cambria"/>
          <w:b/>
          <w:bCs/>
        </w:rPr>
        <w:t xml:space="preserve">  Zrušenie VZN č. 6/96 o verejných kultúrnych a spoločenských podujatiach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ateriál obsahuje:       </w:t>
      </w:r>
      <w:r>
        <w:rPr>
          <w:rFonts w:cs="Cambria" w:ascii="Cambria" w:hAnsi="Cambria"/>
          <w:sz w:val="22"/>
          <w:szCs w:val="22"/>
        </w:rPr>
        <w:t>-     predkladacia správ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-     dôvodová správa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Návrh na rozhodnutie</w:t>
      </w:r>
      <w:r>
        <w:rPr>
          <w:rFonts w:cs="Cambria" w:ascii="Cambria" w:hAnsi="Cambria"/>
          <w:b/>
          <w:bCs/>
          <w:i/>
        </w:rPr>
        <w:t xml:space="preserve"> (uznesenie alebo nariadenie)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ší Všeobecne záväzné nariadenie č. 6/96 o verejných kultúrnych a spoločenských podujatiach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Spracoval: Ing. M. Jančovičová, </w:t>
      </w:r>
      <w:r>
        <w:rPr>
          <w:rFonts w:cs="Cambria" w:ascii="Cambria" w:hAnsi="Cambria"/>
        </w:rPr>
        <w:t>referent právnych služieb, podnikateľských aktivít a CR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Predkladá: Ing. J. Rišianová, </w:t>
      </w:r>
      <w:r>
        <w:rPr>
          <w:rFonts w:cs="Cambria" w:ascii="Cambria" w:hAnsi="Cambria"/>
          <w:bCs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31.3.2014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Cambria" w:ascii="Cambria" w:hAnsi="Cambria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                                                                        podpis predkladateľa</w:t>
      </w:r>
      <w:r>
        <w:rPr>
          <w:rFonts w:cs="Cambria" w:ascii="Cambria" w:hAnsi="Cambria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ôvodová správ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>V zmysle zákona č. 96/1991 Zb. o verejných kultúrnych podujatiach zabezpečuje Mesto Vrútky výkon štátnej správy v oblasti a</w:t>
      </w:r>
      <w:r>
        <w:rPr>
          <w:rFonts w:cs="Cambria" w:ascii="Cambria" w:hAnsi="Cambria"/>
          <w:bCs/>
        </w:rPr>
        <w:t xml:space="preserve">gendy registrácie a kontroly podujatí na území mesta, pričom prijíma oznámenia o konaní kultúrnych podujatí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ab/>
        <w:t xml:space="preserve">Vzhľadom na skutočnosť že VZN č. 6/96 o verejných kultúrnych a spoločenských podujatiach bližšie nešpecifikuje túto problematiku, len zákon kopíruje, navrhujeme zrušiť toto VZN.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T* Times New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T* Times New Roman;Times New Roman" w:hAnsi="AT* Times New Roman;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3:00Z</dcterms:created>
  <dc:creator>jrisianova</dc:creator>
  <dc:description/>
  <cp:keywords/>
  <dc:language>en-US</dc:language>
  <cp:lastModifiedBy>Martina Figurová</cp:lastModifiedBy>
  <cp:lastPrinted>2014-04-01T14:13:00Z</cp:lastPrinted>
  <dcterms:modified xsi:type="dcterms:W3CDTF">2014-04-01T12:18:00Z</dcterms:modified>
  <cp:revision>6</cp:revision>
  <dc:subject/>
  <dc:title>Mesto Vrútky</dc:title>
</cp:coreProperties>
</file>