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Materiál na rokovanie MsZ – bod rôz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Dôvodová správ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ozpočtové opatrenie č.3/2014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základe ekonomickej situácie a dosiahnutých príjmov za obdobie I. štvrťroka 2014 Vám  predkládám návrh na viazanie rozpočtových výdavkov  v zmysle zákona č. 583/2004 Z.z. § 14 odst.2. na položkách dotácii pre oblasť športu a kultúry, ktoré sú prideľované v rámci VZN o dotáciách. Viazanie rozpočtovaných výdavkov navrhujem  v čiastke 50%.  Prehodnotenie uvedeného viazania  rozpočtovaných výdavkov bude v mesiaci septe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ávrh na uznese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Z schvaľuje rozpočtové opatrenie č. 3/2014 – viazanie rozpočtových výdavkov v položkách dotácii pre oblast športu a kultú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kladá: Ing. Komí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d.finančné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útky, 02.0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lkominova</dc:creator>
  <dc:description/>
  <cp:keywords/>
  <dc:language>en-US</dc:language>
  <cp:lastModifiedBy>lkominova</cp:lastModifiedBy>
  <cp:lastPrinted>2014-04-02T10:55:00Z</cp:lastPrinted>
  <dcterms:modified xsi:type="dcterms:W3CDTF">2014-04-02T09:15:00Z</dcterms:modified>
  <cp:revision>2</cp:revision>
  <dc:subject/>
  <dc:title/>
</cp:coreProperties>
</file>