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ateriál na rokovanie MsZ – bod rôzn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Rozpočtové opatrenie č.2/201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 finančné vysporiadanie projektu DSS Vrútky je potrebné poslednú fakturáciu služieb zrealizovať formou predfinancovania. Jedná sa o faktúry č.200/2014– čiastočná úhrada, fa 1733/2013, fa 1437/2013, fa 201/2014 v celkovej čiastke 74 294,63€.</w:t>
      </w:r>
    </w:p>
    <w:p>
      <w:pPr>
        <w:pStyle w:val="Normal"/>
        <w:jc w:val="both"/>
        <w:rPr/>
      </w:pPr>
      <w:r>
        <w:rPr>
          <w:lang w:val="sk-SK"/>
        </w:rPr>
        <w:t>Na základe uvedeného žiadame o uvolnenie  čiastky  74 294,63€ z fondu rezerv s tým, že po úhrade uvedených faktúr z prostriedkov EU bude čiastka prevedená späť na fond rezerv znížená o výšku spoluúča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rPr>
          <w:lang w:val="sk-SK"/>
        </w:rPr>
      </w:pPr>
      <w:r>
        <w:rPr>
          <w:lang w:val="sk-SK"/>
        </w:rPr>
        <w:t>MsZ schvaľuje uvolnenie čiastky 74 294,63€ z Fondu rezerv na predfinancovanie projektu DSS Vrú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kladá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Ved.finančného odbor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02.04.20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7:00Z</dcterms:created>
  <dc:creator>lkominova</dc:creator>
  <dc:description/>
  <cp:keywords/>
  <dc:language>en-US</dc:language>
  <cp:lastModifiedBy>lkominova</cp:lastModifiedBy>
  <cp:lastPrinted>2014-04-02T10:11:00Z</cp:lastPrinted>
  <dcterms:modified xsi:type="dcterms:W3CDTF">2014-04-02T08:12:00Z</dcterms:modified>
  <cp:revision>2</cp:revision>
  <dc:subject/>
  <dc:title/>
</cp:coreProperties>
</file>