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Materiál na rokovanie MsZ – bod rôzn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ôvodová správ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ozpočtové opatrenie č. 1/2014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Na základe požiadavky rozpočtovej organizácie ŠJ MRS predkladáme návrh na zmenu rozpočtu uvedenej organizácie – kapitálové výdavky z nasledovného dôvod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 školskej jedálni koncom februára 2014 zostal nefunkčný elektrický kotol  220 l, ktorý po technickej prehliadke odborníka na gastrozariadenia bol doporučený na vyradenie z dôvodu neopraviteľnosti.  Školská jedáleň zatiaľ používa 80 l kotly ktoré sú k dispozícii ale sťažujú pracovné podmienky zamestnancov, príprava jedla je časovo náročná , zvyšuje sa spotreba el. energie a vody, ohrozený je čas výdaja obedov pre stravníkov a rovnako aj rozvoz obedov pre dôchodcov.</w:t>
      </w:r>
    </w:p>
    <w:p>
      <w:pPr>
        <w:pStyle w:val="Normal"/>
        <w:jc w:val="both"/>
        <w:rPr/>
      </w:pPr>
      <w:r>
        <w:rPr>
          <w:lang w:val="sk-SK"/>
        </w:rPr>
        <w:t>Navrhujeme zakúpenie nového 150 l kotla v čiastke 4 300,-eu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kup bude plne krytý príjmami získanými z réžie zo stravova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ávrh na uznesen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sZ schvaľuje kapitálové výdavky pre rozpočtovú organizáciu ŠJ MRŠ na nákup 150l elektrického kotla v čiastke 4 300,-eu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, 11.03.2014</w:t>
      </w:r>
    </w:p>
    <w:p>
      <w:pPr>
        <w:pStyle w:val="Normal"/>
        <w:rPr>
          <w:lang w:val="sk-SK"/>
        </w:rPr>
      </w:pPr>
      <w:r>
        <w:rPr>
          <w:lang w:val="sk-SK"/>
        </w:rPr>
        <w:t>Predkladá: Ing.Komín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5:00Z</dcterms:created>
  <dc:creator>lkominova</dc:creator>
  <dc:description/>
  <cp:keywords/>
  <dc:language>en-US</dc:language>
  <cp:lastModifiedBy>lkosutova</cp:lastModifiedBy>
  <cp:lastPrinted>2014-03-11T15:04:00Z</cp:lastPrinted>
  <dcterms:modified xsi:type="dcterms:W3CDTF">2014-03-11T14:15:00Z</dcterms:modified>
  <cp:revision>2</cp:revision>
  <dc:subject/>
  <dc:title>Materiál na rokovanie MsZ – bod rôzne</dc:title>
</cp:coreProperties>
</file>