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Meno, priezvisko, adresa žiadateľa  /fyzická osob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Názov a sídlo organizácie + IČO /právnická osoba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Mestsk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Námestie S. Zachara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038 61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Ž i a d o s ť  o určenie, /zmenu/ súpisného čísla, /súpisného a orientačného čísla/</w:t>
      </w:r>
      <w:r>
        <w:rPr/>
        <w:t xml:space="preserve"> v zmysle § 2 c, odst. 1 Zák. 369/1990 o obecnom zriadení  a Vyhlášky MV SR č. 31/2003 Z.z. v znení neskorších pred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Žiadam Mestský úrad vo Vrútkach o určenie,  /zmenu/ súpisného čísla v zmysle § 2 c, odst. 1 Zák. č. 369/1990 Zb. o obecnom zriadení v znení neskorších predpisov a podľa Vyhlášky MV SR č. 31/2003 Z.z., ktorou sa ustanovujú podrobnosti o označovaní ulíc a iných verejných priestranstiev a o číslovaní stavieb v znení zmien a doplnk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vba – kód druhu stavby</w:t>
      </w:r>
      <w:r>
        <w:rPr>
          <w:sz w:val="22"/>
          <w:szCs w:val="22"/>
        </w:rPr>
        <w:t xml:space="preserve">     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chádza sa na parcele:  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rmín jej dokončenia:  </w:t>
      </w:r>
      <w:r>
        <w:rPr>
          <w:sz w:val="22"/>
          <w:szCs w:val="22"/>
        </w:rPr>
        <w:t xml:space="preserve"> 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Žiadam o určenie /zmenu/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-    súpisného čísl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-    orientačného čís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iadosti prikladá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laudačné rozhodnutie /</w:t>
      </w:r>
      <w:r>
        <w:rPr>
          <w:sz w:val="22"/>
          <w:szCs w:val="22"/>
        </w:rPr>
        <w:t>pri rozostavanej stavbe stavebné povolenie</w:t>
      </w:r>
      <w:r>
        <w:rPr>
          <w:b/>
          <w:sz w:val="22"/>
          <w:szCs w:val="22"/>
        </w:rPr>
        <w:t>/</w:t>
      </w:r>
    </w:p>
    <w:p>
      <w:pPr>
        <w:pStyle w:val="Normal"/>
        <w:rPr/>
      </w:pPr>
      <w:r>
        <w:rPr>
          <w:b/>
          <w:sz w:val="22"/>
          <w:szCs w:val="22"/>
        </w:rPr>
        <w:t>- výpis z listu vlastníctva na pozem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zameranie adresného bodu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geometrický plán  </w:t>
      </w:r>
      <w:r>
        <w:rPr>
          <w:sz w:val="22"/>
          <w:szCs w:val="22"/>
        </w:rPr>
        <w:t xml:space="preserve">/porealizačné zameranie stavby/, alebo </w:t>
      </w:r>
      <w:r>
        <w:rPr>
          <w:b/>
          <w:sz w:val="22"/>
          <w:szCs w:val="22"/>
        </w:rPr>
        <w:t xml:space="preserve">snímok z katastrálnej map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údaj o tom, či sa v budove nachádzajú byty a údaj o číslach bytov a podlažiach, na ktorý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a byty nachádzaj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úhlasím s použitím mojich osobných údajov pre úradné  účely podľa zákona NR SR č. 122/2013 Z.z. o ochrane osobných údajov a o zmene a doplnení niektorých zákonov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útky dňa:   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žiadateľa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funkcia, pečiatka  /pri právnickej osob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Meno, priezvisko, adresa žiadateľa  /fyzická osob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Názov a sídlo organizácie + IČO /právnická osoba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Mestsk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Námestie S. Zachara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038 61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Ž i a d o s ť  o  zrušenie súpisného čísla, /súpisného a orientačného čísla/</w:t>
      </w:r>
      <w:r>
        <w:rPr/>
        <w:t xml:space="preserve"> v zmysle § 2 c, odst. 1 Zák. 369/1990 o obecnom zriadení  a Vyhlášky MV SR č. 31/2003 Z.z. v znení neskorších pred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Žiadam Mestský úrad vo Vrútkach o zrušenie súpisného čísla, /súpisného a orientačného čísla/ v zmysle § 2 c, odst. 1 Zák. č. 369/1990 Zb. o obecnom zriadení v znení neskorších predpisov a podľa Vyhlášky MV SR č. 31/2003 Z.z., ktorou sa ustanovujú podrobnosti o označovaní ulíc a iných verejných priestranstiev a o číslovaní stavieb v znení zmien a doplnk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vba – kód druhu stavby</w:t>
      </w:r>
      <w:r>
        <w:rPr>
          <w:sz w:val="22"/>
          <w:szCs w:val="22"/>
        </w:rPr>
        <w:t xml:space="preserve">     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chádza sa na parcele:  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Žiadam o  zrušeni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-    súpisného čís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-    orientačného čís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iadosti prikladá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- Výpis z listu vlastníctva na stavb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ozhodnutie – povolenie o odstránení stav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úhlasím s použitím mojich osobných údajov pre úradné  účely podľa zákona NR SR č. 122/2013 Z.z. o ochrane osobných údajov a o zmene a doplnení niektorých zákonov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útky dňa:   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žiadateľ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funkcia, pečiatka  /pri právnickej osob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4:00Z</dcterms:created>
  <dc:creator>user</dc:creator>
  <dc:description/>
  <cp:keywords/>
  <dc:language>en-US</dc:language>
  <cp:lastModifiedBy>Mesto</cp:lastModifiedBy>
  <dcterms:modified xsi:type="dcterms:W3CDTF">2015-12-04T07:59:00Z</dcterms:modified>
  <cp:revision>13</cp:revision>
  <dc:subject/>
  <dc:title/>
</cp:coreProperties>
</file>