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2"/>
        <w:gridCol w:w="360"/>
        <w:gridCol w:w="721"/>
        <w:gridCol w:w="989"/>
        <w:gridCol w:w="90"/>
        <w:gridCol w:w="1224"/>
        <w:gridCol w:w="570"/>
        <w:gridCol w:w="1733"/>
      </w:tblGrid>
      <w:tr>
        <w:trPr/>
        <w:tc>
          <w:tcPr>
            <w:tcW w:w="4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bnova žiadost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 pridelenie bytu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iatka podateľne Mestského úradu Vrútky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 priezvisk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a o byt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>
                <w:b/>
              </w:rPr>
              <w:t>Dátum nar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rvého podan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žiados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v uchádzača:    </w:t>
            </w:r>
            <w:r>
              <w:rPr/>
              <w:t xml:space="preserve">/         </w:t>
            </w:r>
          </w:p>
          <w:p>
            <w:pPr>
              <w:pStyle w:val="Normal"/>
              <w:rPr/>
            </w:pPr>
            <w:r>
              <w:rPr/>
              <w:t xml:space="preserve">- slobodný,    rozvedený,    vdova, -vec   /bezdetný/                            </w:t>
            </w:r>
          </w:p>
          <w:p>
            <w:pPr>
              <w:pStyle w:val="Normal"/>
              <w:rPr/>
            </w:pPr>
            <w:r>
              <w:rPr/>
              <w:t>- osoba starajúca sa o nezaopatrené dieťa</w:t>
            </w:r>
          </w:p>
          <w:p>
            <w:pPr>
              <w:pStyle w:val="Normal"/>
              <w:rPr/>
            </w:pPr>
            <w:r>
              <w:rPr/>
              <w:t xml:space="preserve">- ženatý, vydatá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 trvalého pobytu uchádzač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to:                     ulica:                     súp./or.č.                PSČ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obné údaje rodinných príslušníkov žijúcich v mieste trvalého pobytu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zťah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naroden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estna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prechodného</w:t>
            </w:r>
          </w:p>
          <w:p>
            <w:pPr>
              <w:pStyle w:val="Normal"/>
              <w:rPr/>
            </w:pPr>
            <w:r>
              <w:rPr/>
              <w:t>pobytu uchádzač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to:                     ulica:                     súp./or.č.                PSČ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obné údaje rodinných príslušníkov žijúcich v mieste prechodného pobytu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Počet detí </w:t>
            </w:r>
            <w:r>
              <w:rPr>
                <w:sz w:val="20"/>
                <w:szCs w:val="20"/>
              </w:rPr>
              <w:t>/nezaopatrených/: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vale ležiaci člen v rod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áno                ni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zičká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áno              nie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chovanci z ústavu b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. zázem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áno  </w:t>
            </w:r>
            <w:r>
              <w:rPr>
                <w:b/>
              </w:rPr>
              <w:t xml:space="preserve">                    </w:t>
            </w:r>
            <w:r>
              <w:rPr/>
              <w:t>nie</w:t>
            </w:r>
          </w:p>
        </w:tc>
      </w:tr>
      <w:tr>
        <w:trPr>
          <w:trHeight w:val="2420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estna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dateľ je zamestna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o fir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estnaný 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18"/>
              </w:rPr>
              <w:t xml:space="preserve"> čistý priemerný mesačn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íjem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a pečiat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dateľ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žiadateľ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manžel, manželka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čet bodov: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aký byt máte záujem:  </w:t>
            </w:r>
            <w:r>
              <w:rPr>
                <w:b/>
              </w:rPr>
              <w:t>1  -  izbov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b/>
              </w:rPr>
              <w:t xml:space="preserve">2  -  izbový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b/>
              </w:rPr>
              <w:t>3  -  izbový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ský nájomn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t</w:t>
            </w:r>
          </w:p>
        </w:tc>
        <w:tc>
          <w:tcPr>
            <w:tcW w:w="1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jomný by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 podporou ŠFR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rehodnocujú sa príjmy/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 osobitné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č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re dôchodcov/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Pri rovnakom počte dosiahnutých bodov je rozhodujúci dátum prvého podania žiadosti  a pomocné kritériá: spoločenská prispôsobivosť, školská dochádza , hygienické návyky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Kritériá, ktoré platia pri posudzovaní do zaradenia do poradovníka musí uchádzač spĺňať aj v dobe prideľovania bytu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V prípade uvedenia nepravdivých údajov v žiadosti o pridelenie bytu bude žiadateľ z poradovníka vyradený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767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ližšie odôvodnenie žiadosti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akt telefonický</w:t>
            </w:r>
            <w:r>
              <w:rPr/>
              <w:t>:</w:t>
            </w:r>
          </w:p>
        </w:tc>
        <w:tc>
          <w:tcPr>
            <w:tcW w:w="6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 písomný:</w:t>
            </w:r>
          </w:p>
        </w:tc>
        <w:tc>
          <w:tcPr>
            <w:tcW w:w="6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ehlás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dpísaný /á/  ................................................................. číslo obč. preukazu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hlasujem ž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nie som vlastníkom /ani manžel, manželka/ </w:t>
      </w:r>
      <w:r>
        <w:rPr>
          <w:b/>
        </w:rPr>
        <w:t>bytu</w:t>
      </w:r>
    </w:p>
    <w:p>
      <w:pPr>
        <w:pStyle w:val="Normal"/>
        <w:jc w:val="both"/>
        <w:rPr/>
      </w:pPr>
      <w:r>
        <w:rPr/>
        <w:t xml:space="preserve">- nie som vlastníkom /ani manžel, manželka/ </w:t>
      </w:r>
      <w:r>
        <w:rPr>
          <w:b/>
        </w:rPr>
        <w:t xml:space="preserve">rodinného domu </w:t>
      </w:r>
    </w:p>
    <w:p>
      <w:pPr>
        <w:pStyle w:val="Normal"/>
        <w:jc w:val="both"/>
        <w:rPr/>
      </w:pPr>
      <w:r>
        <w:rPr/>
        <w:t xml:space="preserve">- nie som /ani manžel, manželka/ </w:t>
      </w:r>
      <w:r>
        <w:rPr>
          <w:b/>
        </w:rPr>
        <w:t>stavebníkom rodinného domu</w:t>
      </w:r>
    </w:p>
    <w:p>
      <w:pPr>
        <w:pStyle w:val="Normal"/>
        <w:jc w:val="both"/>
        <w:rPr/>
      </w:pPr>
      <w:r>
        <w:rPr/>
        <w:t xml:space="preserve">- nie som /ani manžel, manželka/ </w:t>
      </w:r>
      <w:r>
        <w:rPr>
          <w:b/>
        </w:rPr>
        <w:t>nájomcom mestského by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úhlasím so spracovaním osobných údajov podľa zákona č. 18/2018 Z.z. o ochrane osobných údajov v znení neskorších predpisov v rozsahu: meno, priezvisko, dátum narodenia, adresa, stav, počet detí, trvale ležiaci člen v rodine, vozičkár, odchovanci z ústavu bez rodinného zázemia na účely spracovania mojej žiadosti o pridelenie mestského bytu a zaradenie do zoznamu žiadateľov. Súhlas so spracovaním osobných údajov platí do doby jeho písomného odvolania. Tento súhlas môžem kedykoľvek zrušiť, čím nastanú predpoklady na vyradenie mojej žiadosti zo zoznamu žiadateľov o mestské byty. Vyhlásenie  sa v plnom rozsahu vzťahuje aj na príslušníkov mojej rodi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vrdzujem, že som bol /a/ poučený v súlade s ustanoveniami § 39, odst. 3 Zák.č. 71/67 Z.z. o správnom konaní /správny poriadok/ o právnych následkoch nepravdivého čestného prehlás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o Vrútkach:        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čitateľný podpis uchádza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06:00Z</dcterms:created>
  <dc:creator>Kolesar</dc:creator>
  <dc:description/>
  <cp:keywords/>
  <dc:language>en-US</dc:language>
  <cp:lastModifiedBy>Kolesar</cp:lastModifiedBy>
  <dcterms:modified xsi:type="dcterms:W3CDTF">2020-05-27T14:07:00Z</dcterms:modified>
  <cp:revision>1</cp:revision>
  <dc:subject/>
  <dc:title>Obnova žiadosti</dc:title>
</cp:coreProperties>
</file>