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222"/>
        <w:gridCol w:w="360"/>
        <w:gridCol w:w="721"/>
        <w:gridCol w:w="989"/>
        <w:gridCol w:w="90"/>
        <w:gridCol w:w="1224"/>
        <w:gridCol w:w="570"/>
        <w:gridCol w:w="1733"/>
      </w:tblGrid>
      <w:tr>
        <w:trPr/>
        <w:tc>
          <w:tcPr>
            <w:tcW w:w="46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Žiadosť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 pridelenie bytu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čiatka podateľne Mestského úradu Vrútky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o a priezvisk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ádzača o byt</w:t>
            </w:r>
          </w:p>
        </w:tc>
        <w:tc>
          <w:tcPr>
            <w:tcW w:w="6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</w:t>
            </w:r>
            <w:r>
              <w:rPr>
                <w:b/>
              </w:rPr>
              <w:t>Dátum nar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prvého podani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žiadost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tav uchádzača:    </w:t>
            </w:r>
            <w:r>
              <w:rPr/>
              <w:t xml:space="preserve">/         </w:t>
            </w:r>
          </w:p>
          <w:p>
            <w:pPr>
              <w:pStyle w:val="Normal"/>
              <w:rPr/>
            </w:pPr>
            <w:r>
              <w:rPr/>
              <w:t xml:space="preserve">- slobodný,    rozvedený,    vdova, -vec   /bezdetný/                            </w:t>
            </w:r>
          </w:p>
          <w:p>
            <w:pPr>
              <w:pStyle w:val="Normal"/>
              <w:rPr/>
            </w:pPr>
            <w:r>
              <w:rPr/>
              <w:t>- osoba starajúca sa o nezaopatrené dieťa</w:t>
            </w:r>
          </w:p>
          <w:p>
            <w:pPr>
              <w:pStyle w:val="Normal"/>
              <w:rPr/>
            </w:pPr>
            <w:r>
              <w:rPr/>
              <w:t xml:space="preserve">- ženatý, vydatá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to trvalého pobytu uchádzač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sto:                     ulica:                     súp./or.č.                PSČ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sobné údaje rodinných príslušníkov žijúcich v mieste trvalého pobytu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o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zťah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narodeni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estnan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to prechodného</w:t>
            </w:r>
          </w:p>
          <w:p>
            <w:pPr>
              <w:pStyle w:val="Normal"/>
              <w:rPr/>
            </w:pPr>
            <w:r>
              <w:rPr/>
              <w:t>pobytu uchádzač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sto:                     ulica:                     súp./or.č.                PSČ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sobné údaje rodinných príslušníkov žijúcich v mieste prechodného pobytu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Počet detí </w:t>
            </w:r>
            <w:r>
              <w:rPr>
                <w:sz w:val="20"/>
                <w:szCs w:val="20"/>
              </w:rPr>
              <w:t>/nezaopatrených/:</w:t>
            </w:r>
          </w:p>
        </w:tc>
      </w:tr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vale ležiaci člen v rod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áno                nie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ozičká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áno              nie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chovanci z ústavu bez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od. zázem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áno  </w:t>
            </w:r>
            <w:r>
              <w:rPr>
                <w:b/>
              </w:rPr>
              <w:t xml:space="preserve">                    </w:t>
            </w:r>
            <w:r>
              <w:rPr/>
              <w:t>nie</w:t>
            </w:r>
          </w:p>
        </w:tc>
      </w:tr>
      <w:tr>
        <w:trPr>
          <w:trHeight w:val="2420" w:hRule="atLeast"/>
        </w:trPr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estnan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žiadateľ je zamestnan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vo firm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mestnaný o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čistý priemerný mesačn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príjem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odpis a pečiatk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adateľ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 žiadateľ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manžel, manželka/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účet bodov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3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 aký byt máte záujem:  </w:t>
            </w:r>
            <w:r>
              <w:rPr>
                <w:b/>
              </w:rPr>
              <w:t>1  -  izbový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>
                <w:b/>
              </w:rPr>
              <w:t xml:space="preserve">2  -  izbový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>
                <w:b/>
              </w:rPr>
              <w:t>3  -  izbový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tský nájomn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yt</w:t>
            </w:r>
          </w:p>
        </w:tc>
        <w:tc>
          <w:tcPr>
            <w:tcW w:w="18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jomný by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 podporou ŠFRB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/prehodnocujú sa príjmy/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 osobitnéh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č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/pre dôchodcov</w:t>
            </w:r>
            <w:r>
              <w:rPr>
                <w:b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Pri rovnakom počte dosiahnutých bodov je rozhodujúci dátum prvého podania žiadosti  a pomocné kritériá: spoločenská prispôsobivosť, školská dochádza , hygienické návyky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Kritériá, ktoré platia pri posudzovaní do zaradenia do poradovníka musí uchádzač spĺňať aj v dobe prideľovania bytu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V prípade uvedenia nepravdivých údajov v žiadosti o pridelenie bytu bude žiadateľ z poradovníka vyradený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767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ližšie odôvodnenie žiadosti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ontakt telefonický</w:t>
            </w:r>
            <w:r>
              <w:rPr/>
              <w:t>:</w:t>
            </w:r>
          </w:p>
        </w:tc>
        <w:tc>
          <w:tcPr>
            <w:tcW w:w="6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 písomný:</w:t>
            </w:r>
          </w:p>
        </w:tc>
        <w:tc>
          <w:tcPr>
            <w:tcW w:w="6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ehlás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odpísaný /á/  ................................................................. číslo obč. preukazu 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hlasujem ž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- nie som vlastníkom /ani manžel, manželka/ </w:t>
      </w:r>
      <w:r>
        <w:rPr>
          <w:b/>
        </w:rPr>
        <w:t>bytu</w:t>
      </w:r>
    </w:p>
    <w:p>
      <w:pPr>
        <w:pStyle w:val="Normal"/>
        <w:jc w:val="both"/>
        <w:rPr/>
      </w:pPr>
      <w:r>
        <w:rPr/>
        <w:t xml:space="preserve">- nie som vlastníkom /ani manžel, manželka/ </w:t>
      </w:r>
      <w:r>
        <w:rPr>
          <w:b/>
        </w:rPr>
        <w:t xml:space="preserve">rodinného domu </w:t>
      </w:r>
    </w:p>
    <w:p>
      <w:pPr>
        <w:pStyle w:val="Normal"/>
        <w:jc w:val="both"/>
        <w:rPr/>
      </w:pPr>
      <w:r>
        <w:rPr/>
        <w:t xml:space="preserve">- nie som /ani manžel, manželka/ </w:t>
      </w:r>
      <w:r>
        <w:rPr>
          <w:b/>
        </w:rPr>
        <w:t>stavebníkom rodinného domu</w:t>
      </w:r>
    </w:p>
    <w:p>
      <w:pPr>
        <w:pStyle w:val="Normal"/>
        <w:jc w:val="both"/>
        <w:rPr/>
      </w:pPr>
      <w:r>
        <w:rPr/>
        <w:t xml:space="preserve">- nie som /ani manžel, manželka/ </w:t>
      </w:r>
      <w:r>
        <w:rPr>
          <w:b/>
        </w:rPr>
        <w:t>nájomcom mestského by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bookmarkStart w:id="0" w:name="_Hlk31789609"/>
      <w:bookmarkEnd w:id="0"/>
      <w:r>
        <w:rPr>
          <w:sz w:val="20"/>
          <w:szCs w:val="20"/>
        </w:rPr>
        <w:t xml:space="preserve">Súhlasím so spracovaním osobných údajov podľa zákona č. 18/2018 Z.z. o ochrane osobných údajov v znení neskorších predpisov v rozsahu: meno, priezvisko, dátum narodenia, adresa, stav, počet detí, trvale ležiaci člen v rodine, vozičkár, odchovanci z ústavu bez rodinného zázemia na účely spracovania mojej žiadosti o pridelenie mestského bytu a zaradenie do zoznamu žiadateľov. Súhlas so spracovaním osobných údajov platí do doby jeho písomného odvolania. Tento súhlas môžem kedykoľvek zrušiť, čím nastanú predpoklady na vyradenie mojej žiadosti zo zoznamu žiadateľov o mestské byty. Vyhlásenie  sa v plnom rozsahu vzťahuje aj na príslušníkov mojej rodin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tvrdzujem, že som bol /a/ poučený v súlade s ustanoveniami § 39, odst. 3 Zák.č. 71/67 Z.z. o správnom konaní /správny poriadok/ o právnych následkoch nepravdivého čestného prehláse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_Hlk31789609"/>
      <w:bookmarkStart w:id="2" w:name="_Hlk31789609"/>
      <w:bookmarkEnd w:id="2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Vo Vrútkach:                                                                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čitateľný podpis uchádzač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47:00Z</dcterms:created>
  <dc:creator>Mesto</dc:creator>
  <dc:description/>
  <cp:keywords/>
  <dc:language>en-US</dc:language>
  <cp:lastModifiedBy>Kolesar</cp:lastModifiedBy>
  <cp:lastPrinted>2018-05-11T12:53:00Z</cp:lastPrinted>
  <dcterms:modified xsi:type="dcterms:W3CDTF">2020-05-27T14:06:00Z</dcterms:modified>
  <cp:revision>23</cp:revision>
  <dc:subject/>
  <dc:title>Žiadosť</dc:title>
</cp:coreProperties>
</file>