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275</wp:posOffset>
            </wp:positionH>
            <wp:positionV relativeFrom="paragraph">
              <wp:posOffset>-396875</wp:posOffset>
            </wp:positionV>
            <wp:extent cx="528955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esto Vrútky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ab/>
        <w:t>Mestský úrad Vrútky, Námestie S. Zachara, 038 61 Vrút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vydanie súhlasu na povolenie stavieb malých  zdroj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ečisťovania ovzdušia vrátane ich zmien a rozhodnutí na ich užíva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ľa § 27 ods.1 písm. c) zákona č. 137/2010 Z. z. o ovzduš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Žiadate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meno a priezvisko/názov a obchodné meno, adresa, tel.čís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miestnenie stavby malého zdroj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druh a miesto stavby – katastrálne územie, ulica, parcelné číslo pozem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Údaje o stacionárnom zdroji /typ, počet a výkon zdrojov/, prípadne popis zmeny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ruh paliva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Vyhlásenie žiadateľa o použití voľby </w:t>
      </w:r>
      <w:r>
        <w:rPr/>
        <w:t xml:space="preserve"> </w:t>
      </w:r>
      <w:r>
        <w:rPr>
          <w:b/>
        </w:rPr>
        <w:t>najlepšej dostupnej techniky a 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najvýhodnejšieho riešenia z hľadiska ochrany ovzdušia(§14ods.1 zákon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 ovzduší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           podpis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(u právnickej osoby - podpis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  <w:r>
        <w:rPr/>
        <w:t>oprávnenej osoby a pečiatk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ílohy:</w:t>
      </w:r>
    </w:p>
    <w:p>
      <w:pPr>
        <w:pStyle w:val="Normal"/>
        <w:ind w:left="360" w:hanging="0"/>
        <w:jc w:val="both"/>
        <w:rPr/>
      </w:pPr>
      <w:r>
        <w:rPr/>
        <w:t>Projektová dokumentácia (časť vykurova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57:00Z</dcterms:created>
  <dc:creator>Unknown User</dc:creator>
  <dc:description/>
  <cp:keywords/>
  <dc:language>en-US</dc:language>
  <cp:lastModifiedBy>dpozorciakova</cp:lastModifiedBy>
  <cp:lastPrinted>2013-08-16T08:36:00Z</cp:lastPrinted>
  <dcterms:modified xsi:type="dcterms:W3CDTF">2015-01-15T11:29:00Z</dcterms:modified>
  <cp:revision>9</cp:revision>
  <dc:subject/>
  <dc:title/>
</cp:coreProperties>
</file>