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80" w:right="-57" w:firstLine="6300"/>
        <w:rPr/>
      </w:pPr>
      <w:r>
        <w:rPr/>
        <w:t>Mesto Vrútky</w:t>
      </w:r>
    </w:p>
    <w:p>
      <w:pPr>
        <w:pStyle w:val="Normal"/>
        <w:autoSpaceDE w:val="false"/>
        <w:ind w:left="780" w:right="-57" w:firstLine="6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tský úrad Vrútky</w:t>
      </w:r>
    </w:p>
    <w:p>
      <w:pPr>
        <w:pStyle w:val="Normal"/>
        <w:autoSpaceDE w:val="false"/>
        <w:ind w:left="780" w:right="-57" w:firstLine="6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m. S.Zachara 4</w:t>
      </w:r>
    </w:p>
    <w:p>
      <w:pPr>
        <w:pStyle w:val="Normal"/>
        <w:autoSpaceDE w:val="false"/>
        <w:ind w:left="780" w:right="-57" w:firstLine="6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8 61 Vrútky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</w:t>
      </w:r>
    </w:p>
    <w:p>
      <w:pPr>
        <w:pStyle w:val="Normal"/>
        <w:autoSpaceDE w:val="false"/>
        <w:spacing w:lineRule="auto" w:line="360"/>
        <w:ind w:right="-57" w:firstLine="6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-57" w:firstLine="6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c:  Žiadosť o stavebné povolenie podľa § 8 vyhlášky MŽP SR č.453/2000 Z.z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/>
      </w:pPr>
      <w:r>
        <w:rPr>
          <w:rFonts w:cs="Arial" w:ascii="Arial" w:hAnsi="Arial"/>
          <w:sz w:val="20"/>
        </w:rPr>
        <w:t>Stavebník ( stavebníci ) 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Meno a priezvisko resp. názov, adresa resp. sídlo a tel.kontakt resp. e-mail navrhovateľa)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, označenie, miesto stavby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edpokladaný termín dokončenia stavby: 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ozpočtový náklad stavby: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 dočasnej stavbe, doba jej trvania: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/>
      </w:pPr>
      <w:r>
        <w:rPr>
          <w:rFonts w:cs="Arial" w:ascii="Arial" w:hAnsi="Arial"/>
          <w:sz w:val="20"/>
        </w:rPr>
        <w:t>Územné rozhodnutie pre stavbu vydal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 č. .....................................................................................................  zo dňa ................................................ 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a druhy (kultúry) stavebného pozemku podľa katastra nehnuteľností 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.č. ........................................, druh (kultúra) ....................................., katastrálne územie 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........................................                        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........................................                        ......................................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........................................                        ...................................... 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/>
      </w:pPr>
      <w:r>
        <w:rPr>
          <w:rFonts w:cs="Arial" w:ascii="Arial" w:hAnsi="Arial"/>
          <w:sz w:val="20"/>
        </w:rPr>
        <w:t>-Parcelné čísla susedných pozemkov a susedných stavieb podľa katastra nehnuteľností: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-Parcelné čísla ostatných pozemkov podľa katastra nehnuteľností,ktoré sa majú použiť ako stavenisko ( napr. časť verejného priestranstva)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K stavebnému pozemku ( prípadne k existujúcej stavbe ) má stavebník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lastnícke právo</w:t>
      </w:r>
      <w:r>
        <w:rPr>
          <w:rFonts w:cs="Arial" w:ascii="Arial" w:hAnsi="Arial"/>
          <w:sz w:val="20"/>
          <w:vertAlign w:val="superscript"/>
        </w:rPr>
        <w:t>x)</w:t>
      </w:r>
      <w:r>
        <w:rPr>
          <w:rFonts w:cs="Arial" w:ascii="Arial" w:hAnsi="Arial"/>
          <w:sz w:val="20"/>
        </w:rPr>
        <w:t xml:space="preserve">  /  iné právo</w:t>
      </w: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 (uviesť aké)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/>
      </w:pPr>
      <w:r>
        <w:rPr>
          <w:rFonts w:cs="Arial" w:ascii="Arial" w:hAnsi="Arial"/>
          <w:sz w:val="20"/>
        </w:rPr>
        <w:t>Projektovú dokumentáciu stavby spracoval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meno, priezvisko, resp.názov, adresa, dátum a číslo preukazu  o odbor. spôsobilosti )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uskutočňovania stavby: svojpomocou  /  dodávateľsky</w:t>
      </w:r>
      <w:r>
        <w:rPr>
          <w:rFonts w:cs="Arial" w:ascii="Arial" w:hAnsi="Arial"/>
          <w:sz w:val="20"/>
          <w:vertAlign w:val="superscript"/>
        </w:rPr>
        <w:t xml:space="preserve">x) 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ý dozor bude vykonávať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meno, priezvisko, resp.názov, adresa a kvalifikácia 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é údaje o stavbe, jej členení, technickom alebo výrobnom zariadení, budúcej prevádzke a jej vplyve na životné prostredie a o súvisiacich opatreniach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/>
      </w:pPr>
      <w:r>
        <w:rPr>
          <w:rFonts w:cs="Arial" w:ascii="Arial" w:hAnsi="Arial"/>
          <w:sz w:val="20"/>
        </w:rPr>
        <w:t>Zoznam účastníkov stavebného konania (meno, priezvisko, adresa), ktorí sú stavebníkovi známi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left="5760" w:right="-56" w:hanging="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760" w:right="-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o, priezvisko a funkcia osoby oprávnenej zastupovať právnickú osobu ( podpis, pečiatka)</w:t>
      </w:r>
    </w:p>
    <w:p>
      <w:pPr>
        <w:pStyle w:val="Normal"/>
        <w:autoSpaceDE w:val="false"/>
        <w:spacing w:lineRule="atLeast" w:line="240"/>
        <w:ind w:left="5760" w:right="-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 fyzických osobách podpisy všetkých žiadateľov</w:t>
      </w:r>
    </w:p>
    <w:p>
      <w:pPr>
        <w:pStyle w:val="Normal"/>
        <w:autoSpaceDE w:val="false"/>
        <w:spacing w:lineRule="atLeast" w:line="240"/>
        <w:ind w:right="-56" w:hanging="0"/>
        <w:jc w:val="both"/>
        <w:rPr/>
      </w:pPr>
      <w:r>
        <w:rPr>
          <w:rFonts w:eastAsia="Arial" w:cs="Arial" w:ascii="Arial" w:hAnsi="Arial"/>
          <w:sz w:val="16"/>
          <w:vertAlign w:val="superscript"/>
        </w:rPr>
        <w:t xml:space="preserve">                  </w:t>
      </w:r>
      <w:r>
        <w:rPr>
          <w:rFonts w:cs="Arial" w:ascii="Arial" w:hAnsi="Arial"/>
          <w:sz w:val="16"/>
          <w:vertAlign w:val="superscript"/>
        </w:rPr>
        <w:t xml:space="preserve">x) </w:t>
      </w:r>
      <w:r>
        <w:rPr>
          <w:rFonts w:cs="Arial" w:ascii="Arial" w:hAnsi="Arial"/>
          <w:sz w:val="16"/>
        </w:rPr>
        <w:t>nehodiace sa škrtnúť</w:t>
      </w:r>
    </w:p>
    <w:p>
      <w:pPr>
        <w:pStyle w:val="Normal"/>
        <w:autoSpaceDE w:val="false"/>
        <w:spacing w:lineRule="atLeast" w:line="240"/>
        <w:ind w:left="170" w:right="902"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 xml:space="preserve">Prílohy: 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1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Doklady, ktorými sa preukazujú vlastnícke alebo iné práva k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zemkom a stavbám; ak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volenie nadstavby, stavebnej úpravy alebo udržiavacích prác na stavbe žiada jej nájomca, pripojí písomnú dohodu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lastníkom stavby. Písomnú dohodu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tým, kto má vlastnícke práva alebo iné práva k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pozemku alebo stavbe (§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139 ods.1 stavebného zákona) predloží tiež právnická alebo fyzická osoba, ktorá bude stavbu uskutočňovať, ak žiada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volenie dočasnej stavby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2.     Aktuálnu snímku z katastrálnej mapy v prípade, že nebolo vydané územné rozhodnutie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3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Projektová dokumentácia stavby v dvoch vyhotoveniach. Projektová dokumentácia stavby (projekt), ktorú stavebník predkladá na stavebné konanie, musí obsahovať najmä: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a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sprievodnú správu so základnými údajmi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be, pokiaľ nepostačujú údaje uvedené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žiadosti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ebné povolenie,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informáciami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ýsledku vykonaných prieskumov a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dodržaní všeobecných technických požiadaviek na výstavbu (podľa vyhlášky č.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192/1994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Z.z.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šeobecných technických požiadavkách na stavby užívané osobami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bmedzenou schopnosťou pohybu)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b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súhrnnú technickú správu, z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ktorej musí byť dostatočne zrejm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vrhované urbanistické, architektonické a stavebno-technické riešenie stavby, ich konštrukčné časti a použitie stavebných materiál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/>
      </w:pP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szCs w:val="20"/>
        </w:rPr>
        <w:t>žiarnobezpečnostné  rieš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ároky na vodné hospodárstvo, energiu, dopravu, vrátane parkovania, likvidáciu odpadov a riešenie napojenia stavby na existujúce inžinierske siete a kanalizá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údaje o existujúcich ochranných pásmach, nadzemných a podzemných objektoch, vrátane inžinierskych sie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pri stavbách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revádzkovým, výrobným alebo technickým zariadením aj údaje o technickom alebo výrobnom zariadení, o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koncepcii skla- dovania, o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riešení vnútornej dopravy a plôch pre obsluhu, údržbu a opravy, prípadne nároky na uskutočnenie skúšobnej prevádzky po ukončení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usporiadanie staveniska a bezpečnostné opatrenia, ak ide o uskutočňovanie stavebných prác za mimoriadnych podmien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splnenie podmienok na ochranu zdravia a životného prostredia vymedzených osobitnými predpismi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c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celkovú situáciu stavby (zastavovací plán) v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mierke spravidla 1:200 až 1:500 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yznačením hraníc pozemku, existujúcich stavieb na nich, podzemných inžinierskych sietí, prípojok na verejné rozvodné siete a kanalizáciu, vytyčovacie výkresy alebo potrebné geometrické parametre vyznačené v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zastavovacom pláne jednoduchých, alebo drobných stavieb, prípadne ďalšie výkresy podľa charakteru a zložitosti stavby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d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stavebné výkresy pozemných a inžinierskych objektov, z ktorých je zrejmý existujúci a navrhovaný stav, predovšetkým pôdorysy, rezy, pohľady (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mierke 1:100) obsahujúce jednotlivé druhy konštrukcií stavby a ich častí (napr. základy, nosné konštrukcie, schodiská, komíny, strešné konštrukcie), polohové a výškové usporiadanie stavieb a všetkých jej priestorov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resným vyznačením funkčného určenia, schematické vyznačenie vnútorných rozvodov a inštalácií (zdravotno-technické vrátane požiarneho vodovodu, silnoprúdové, slaboprúdové, plynové, teplovodné atď.), technické zariadenia (kotolne, výťahy a pod.), úpravy a riešenia predpísané na osobitné zabezpečenie stavieb z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hľadiska civilnej a požiarnej ochrany. Pri stavbách prevádzkových, výrobných alebo technických zariadení musia stavebné výkresy obsahovať priestorové umiestnenie strojov a zariadení, vrátane komunikácií,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)     statické posúdenie stavby, ktoré preukazuje mechanickú odolnosť a stabilitu nosnej konštrukcie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f)</w:t>
      </w:r>
      <w:r>
        <w:rPr>
          <w:rFonts w:cs="Arial" w:ascii="Arial" w:hAnsi="Arial"/>
          <w:sz w:val="16"/>
        </w:rPr>
        <w:tab/>
        <w:t>teplotechnické posúdenie stavby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)     projekt požiarnej bezpečnosti,</w:t>
      </w:r>
    </w:p>
    <w:p>
      <w:pPr>
        <w:pStyle w:val="Normal"/>
        <w:autoSpaceDE w:val="false"/>
        <w:spacing w:lineRule="atLeast" w:line="240"/>
        <w:ind w:right="-56" w:hanging="0"/>
        <w:jc w:val="both"/>
        <w:rPr/>
      </w:pPr>
      <w:r>
        <w:rPr>
          <w:rFonts w:cs="Arial" w:ascii="Arial" w:hAnsi="Arial"/>
          <w:sz w:val="16"/>
          <w:szCs w:val="20"/>
        </w:rPr>
        <w:t>h)     projekt organizácie výstavby pri stavbách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sobitnými nárokmi na uskutočňovanie, pokiaľ nestačia údaje uvedené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 xml:space="preserve">súhrnnej technickej 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sz w:val="16"/>
        </w:rPr>
      </w:pPr>
      <w:r>
        <w:rPr>
          <w:rFonts w:eastAsia="Arial" w:cs="Arial" w:ascii="Arial" w:hAnsi="Arial"/>
          <w:sz w:val="16"/>
          <w:szCs w:val="20"/>
        </w:rPr>
        <w:t xml:space="preserve">        </w:t>
      </w:r>
      <w:r>
        <w:rPr>
          <w:rFonts w:cs="Arial" w:ascii="Arial" w:hAnsi="Arial"/>
          <w:sz w:val="16"/>
          <w:szCs w:val="20"/>
        </w:rPr>
        <w:t>správe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4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Ak stavebník žiada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ebné povolenie postupne na jednotlivé stavby súboru, projektová dokumentácia prvej stavby musí obsahovať celkovú situáciu (zastavovací plán celého súboru stavieb, vrátane zariadenia staveniska)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5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Doklady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rokovaní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rgánmi štátnej správy a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účastníkmi stavebného konania, pokiaľ boli predtým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be vykonané, a stanoviská, súhlasy, prípadne rozhodnutia dotknutých orgánov štátnej správy, ak ich predpisujú osobitné predpisy (napr.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chrane poľnohospodárske -ho pôdneho fondu, lesného pôdneho fondu,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chrane ovzdušia,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sudzovaní vplyvov na životné prostredie,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chrane prírody a pod.)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6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Územné rozhodnutie, ak ho vydal iný orgán, ako stavebný úrad príslušný na stavebné konanie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7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Ak ide o stavbu uskutočňovanú svojpomocne, vyhlásenie stavebného dozoru, alebo kvalifikovanej osoby, že bude zabezpečovať odborné vedenie uskutočňovania stavby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8.    Správny poplatok určený stavebným zákonom.</w:t>
      </w:r>
    </w:p>
    <w:sectPr>
      <w:type w:val="nextPage"/>
      <w:pgSz w:w="11906" w:h="16838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11:00Z</dcterms:created>
  <dc:creator>Mesto Vrútky</dc:creator>
  <dc:description/>
  <dc:language>en-US</dc:language>
  <cp:lastModifiedBy>Rybáriková</cp:lastModifiedBy>
  <cp:lastPrinted>2015-01-16T09:51:00Z</cp:lastPrinted>
  <dcterms:modified xsi:type="dcterms:W3CDTF">2015-02-03T08:26:00Z</dcterms:modified>
  <cp:revision>13</cp:revision>
  <dc:subject/>
  <dc:title>Mesto Vrútky</dc:title>
</cp:coreProperties>
</file>