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iadosť o zriadenie vjazdu z miestnej komunikácie na susednú nehnuteľ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Vo Vrútkach  dň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eferát investičnej výstavb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ám. S. Zachara 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038 61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ec:  Žiadosť o vydanie povolenia k zriadeniu vjazdu/pripojenie z miestnej komunikácie na susednú nehnuteľnosť podľa § 3b zákona číslo 135/1961 Zb. o pozemných komunikáciách v znení neskorších predpisov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Investor stavby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zov stavb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ľa § 3b zákona číslo č. 135/1961 Zb. o pozemných komunikáciách (cestný zákon) v znení neskorších predpisov , Vás žiadam o vydanie povolenia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iadenia trvalého / dočasného vjazdu na miestnu komunikáciu (názov uli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 z parcely č. 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nehnuteľnosti (RD) č. ..................................................... v k.ú. 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ojenie na miestnu komunikáciu (názov ulice)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parcely č. .................................................. v k. ú. 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dôvodu / za účelom 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zácia stavebných prác sa uskutoční*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 vylúčenia cestnej premá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čiastočnej uzávier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plnej uzávier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časný vjazd bude realizovaný v termíne od .................................... do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/>
        <w:t>V prípade plánovanej uzávierky žiadame o podanie žiadosti k zvláštnemu užívaniu miestnej komunik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žiadosti predložiť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ednodušenú projektovú dokumentáciu riešenia vjazdu zo stavebného a dopravného hľadiska vypracovanú osobou s príslušným odborným vzdela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u dokladu o zaplatení správneho poplatku podľa zákona č. 145/1995 Z.z. o správnych poplatkoch v znení neskorších zmien a doplnkov. Položka 85 c) – 30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stnícky vzťah k pozemku (napr. LV, kópiu z katastrálnej mapy prípadne geometrický plán a 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Zjednodušená dokumentácia vjazdu musí obsahovať situáciu (náčrtok) miesta vjazdu, vyznačenie pozdĺžneho a priečneho spádu vjazdu, šírku vjazdu, udanie povrchu vjazdu, riešenie odvedenia povrchových vôd z vozovky vjazdu, zabezpečenie funkcie cestnej priekopy (napr. zriadenie rúrového priepustu pod vjazdom alebo iné technické riešenie zachovania funkčnosti cestného odvodňovacieho zariade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–––––––––––––––––––––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pečiatka a 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enie:</w:t>
      </w:r>
    </w:p>
    <w:p>
      <w:pPr>
        <w:pStyle w:val="Normal"/>
        <w:jc w:val="both"/>
        <w:rPr/>
      </w:pPr>
      <w:r>
        <w:rPr/>
        <w:tab/>
        <w:t xml:space="preserve">Zjednodušená dokumentácia vjazdu musí obsahovať situáciu (náčrtok) miesta vjazdu, vyznačenie pozdĺžneho a priečneho spádu vjazdu, šírku vjazdu, udanie povrchu vjazdu, riešenie odvedenia povrchových vôd z vozovky vjazdu, zabezpečenie funkcie cestnej priekopy ( napr. zriadenie rúrového priepustu pod vjazdom alebo iné technické riešenie zachovania funkčnosti cestného odvodňovacieho zariade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Meno a podpis žiadateľa, pečiatka </w:t>
      </w:r>
    </w:p>
    <w:p>
      <w:pPr>
        <w:pStyle w:val="Normal"/>
        <w:ind w:left="5664" w:firstLine="708"/>
        <w:jc w:val="both"/>
        <w:rPr/>
      </w:pPr>
      <w:r>
        <w:rPr/>
        <w:t xml:space="preserve">telefonický kontakt </w:t>
      </w:r>
    </w:p>
    <w:p>
      <w:pPr>
        <w:pStyle w:val="Normal"/>
        <w:jc w:val="both"/>
        <w:rPr/>
      </w:pPr>
      <w:r>
        <w:rPr/>
        <w:t xml:space="preserve">* nehodiace sa prečiarkni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8:00Z</dcterms:created>
  <dc:creator>Satan</dc:creator>
  <dc:description/>
  <cp:keywords/>
  <dc:language>en-US</dc:language>
  <cp:lastModifiedBy>NTB</cp:lastModifiedBy>
  <cp:lastPrinted>2021-02-01T07:28:00Z</cp:lastPrinted>
  <dcterms:modified xsi:type="dcterms:W3CDTF">2021-02-23T06:37:00Z</dcterms:modified>
  <cp:revision>13</cp:revision>
  <dc:subject/>
  <dc:title>(adresa žiadateľa)</dc:title>
</cp:coreProperties>
</file>