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firstLine="6660"/>
        <w:rPr/>
      </w:pPr>
      <w:r>
        <w:rPr/>
        <w:t>Mesto Vrútky</w:t>
      </w:r>
    </w:p>
    <w:p>
      <w:pPr>
        <w:pStyle w:val="Normal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ský úrad</w:t>
      </w:r>
    </w:p>
    <w:p>
      <w:pPr>
        <w:pStyle w:val="Normal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m. S.Zachara 4</w:t>
      </w:r>
    </w:p>
    <w:p>
      <w:pPr>
        <w:pStyle w:val="Normal"/>
        <w:ind w:left="420"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38 61  Vrútky</w:t>
      </w:r>
    </w:p>
    <w:p>
      <w:pPr>
        <w:pStyle w:val="Normal"/>
        <w:ind w:firstLine="66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firstLine="66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ec:  Návrh na vydanie rozhodnutia o umiestnení stav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 priezvisko resp. názov, adresa resp. sídlo a tel.kontakt resp. e-mail navrhovateľ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 stručný opis stavby, ktorej umiestnenie sa navrhuje:</w:t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a druhy (kultúry ) pozemkov, podľa katastra nehnuteľností, ktorých sa územné rozhodnutie týk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tastrálne územie, spôsob doterajšieho využitia pozemkov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ka práva k pozemkom uvedených v bode I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Mená a adresy vlastníkov susedných nehnuteľností:</w:t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170" w:right="901" w:firstLine="3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70" w:right="901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9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70" w:right="902" w:firstLine="487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tLeast" w:line="240"/>
        <w:ind w:left="170" w:right="902" w:firstLine="487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Podpis navrhovateľa</w:t>
      </w:r>
    </w:p>
    <w:p>
      <w:pPr>
        <w:pStyle w:val="Normal"/>
        <w:autoSpaceDE w:val="false"/>
        <w:spacing w:lineRule="atLeast" w:line="240"/>
        <w:ind w:left="170" w:right="902" w:firstLine="487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U právnických osôb odtlačok pečiatky,</w:t>
      </w:r>
    </w:p>
    <w:p>
      <w:pPr>
        <w:pStyle w:val="Normal"/>
        <w:autoSpaceDE w:val="false"/>
        <w:spacing w:lineRule="atLeast" w:line="240"/>
        <w:ind w:left="170" w:right="902" w:firstLine="487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meno, priezvisko, funkcia a podpis</w:t>
      </w:r>
    </w:p>
    <w:p>
      <w:pPr>
        <w:pStyle w:val="Normal"/>
        <w:autoSpaceDE w:val="false"/>
        <w:spacing w:lineRule="atLeast" w:line="240"/>
        <w:ind w:left="170" w:right="902" w:firstLine="487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oprávnenej osoby</w:t>
      </w:r>
    </w:p>
    <w:p>
      <w:pPr>
        <w:pStyle w:val="Normal"/>
        <w:autoSpaceDE w:val="false"/>
        <w:spacing w:lineRule="atLeast" w:line="240"/>
        <w:ind w:left="170" w:right="901" w:firstLine="39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right="901" w:hanging="0"/>
        <w:rPr>
          <w:sz w:val="16"/>
        </w:rPr>
      </w:pPr>
      <w:r>
        <w:rPr>
          <w:rFonts w:cs="Arial" w:ascii="Arial" w:hAnsi="Arial"/>
          <w:b/>
          <w:bCs/>
          <w:sz w:val="16"/>
          <w:szCs w:val="20"/>
        </w:rPr>
        <w:t xml:space="preserve">Prílohy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Dvojmo situačný výkres súčasného stavu územia na základe katastrálnej mapy so zakreslením stavby, ktorej sa návrh týka, a jej polohy,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yznačením väzieb na okolie. Ak sa návrh týka mimoriadne rozsiahlych území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eľkým počtom účastníkov územného konania, alebo umiestnenia líniovej stavby, treba priložiť aj mapový podklad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dvoch vyhotoveniach v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mierke 1:10 000 až 1: 50 000 s</w:t>
      </w:r>
      <w:r>
        <w:rPr>
          <w:sz w:val="16"/>
        </w:rPr>
        <w:t> </w:t>
      </w:r>
      <w:r>
        <w:rPr>
          <w:rFonts w:cs="Arial" w:ascii="Arial" w:hAnsi="Arial"/>
          <w:sz w:val="16"/>
          <w:szCs w:val="20"/>
        </w:rPr>
        <w:t>vyznačením širších vzťahov (účinkov) k</w:t>
      </w:r>
      <w:r>
        <w:rPr>
          <w:sz w:val="16"/>
        </w:rPr>
        <w:t xml:space="preserve">  </w:t>
      </w:r>
      <w:r>
        <w:rPr>
          <w:rFonts w:cs="Arial" w:ascii="Arial" w:hAnsi="Arial"/>
          <w:sz w:val="16"/>
          <w:szCs w:val="20"/>
        </w:rPr>
        <w:t>okoliu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>
          <w:sz w:val="16"/>
        </w:rPr>
      </w:pPr>
      <w:r>
        <w:rPr>
          <w:rFonts w:cs="Arial" w:ascii="Arial" w:hAnsi="Arial"/>
          <w:sz w:val="16"/>
          <w:szCs w:val="20"/>
        </w:rPr>
        <w:t>Dokumentácia a ďalšie podklady v zmysle § 3 odst.4 vyhlášky MŽP SR č.453/2000 Z.z., ktorou sa vykonávajú niektoré ustanovenia staveb- ného zákona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noviská, súhlasy, vyjadrenia, prípadne rozhodnutia dotknutých orgánov štátnej správy predpísané osobitnými predpismi, stanovisko obce a ďalšie doklady, pokiaľ si ich stavebný úrad vyžiadal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k ide o návrh na vydanie rozhodnutia o umiestnení stavby na pozemku, ku ktorému nemá navrhovateľ vlastnícke právo, súhlas vlastníka pozemku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Správny poplatok určený stavebným zákonom.</w: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08:00Z</dcterms:created>
  <dc:creator>Mesto Vrútky</dc:creator>
  <dc:description/>
  <cp:keywords/>
  <dc:language>en-US</dc:language>
  <cp:lastModifiedBy>uzivatel</cp:lastModifiedBy>
  <cp:lastPrinted>2015-01-16T10:03:00Z</cp:lastPrinted>
  <dcterms:modified xsi:type="dcterms:W3CDTF">2015-01-16T12:43:00Z</dcterms:modified>
  <cp:revision>10</cp:revision>
  <dc:subject/>
  <dc:title>Mesto Vrútky</dc:title>
</cp:coreProperties>
</file>