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presná adresa organizácie - obč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ka:</w:t>
        <w:tab/>
        <w:tab/>
        <w:tab/>
        <w:tab/>
        <w:tab/>
        <w:tab/>
        <w:t>V  ................................... dň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ský úrad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eferát investičnej výstavb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ám. S. Zachara 4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038 61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c:  </w:t>
      </w:r>
      <w:r>
        <w:rPr>
          <w:b/>
          <w:u w:val="single"/>
        </w:rPr>
        <w:t>Žiadosť o uzávierku miestnej komunikácie na Ulici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 týmto žiadam v zmysle § 7 zákona číslo 135/1961 Zb. o pozemných komunikáciách (cestný zákon) v znení neskorších predpisov a § 10 vyhlášky 35/1984 Zb., ktorou sa vykonáva zákon o pozemných komunikáciách (cestný zákon) o povolenie na uzávierku miestnej komunikácie 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od d.č. ................................ po d.č. 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ci (medzi obcami)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uzávierky: */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uzávierky: od hod. .................................................... dň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do hod ..................................................... dňa 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ĺžka uzávierky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ĺžka obchádzky: 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obchádzkovej trasy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 uzávierky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, priezvisko a tel. číslo osoby zodpovednej za označenie uzávierky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Meno a podpis, pečiatka </w:t>
      </w:r>
    </w:p>
    <w:p>
      <w:pPr>
        <w:pStyle w:val="Normal"/>
        <w:ind w:left="4956" w:firstLine="708"/>
        <w:jc w:val="both"/>
        <w:rPr/>
      </w:pPr>
      <w:r>
        <w:rPr/>
        <w:t>štatutárneho zástupcu organizácie</w:t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ý návrh dopravného značenia uzávierky a obchádzk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isko – vyjadrenie OR PZ ODI Martin k žiadosti o uzávier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x harmonogram stavebných prác, ak ide o uzávierku dlhšiu ako 3 dni, vrátane prehlásenia o dodávateľskom zabezpečení prác  a termín uzávierk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iská správcov pozemných komunikácií, po ktorých je navrhovaná obchádzková trasa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/>
      </w:pPr>
      <w:r>
        <w:rPr/>
        <w:t xml:space="preserve">Doklad o zaplatení správneho poplatk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uviesť či ide o uzávierku plnú, čiastočnú, prípadne odklon alebo vylúčenie iba niektorého druhu motorových vozidiel a po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5:00Z</dcterms:created>
  <dc:creator>Satan</dc:creator>
  <dc:description/>
  <dc:language>en-US</dc:language>
  <cp:lastModifiedBy>NTB</cp:lastModifiedBy>
  <cp:lastPrinted>2014-06-12T10:15:00Z</cp:lastPrinted>
  <dcterms:modified xsi:type="dcterms:W3CDTF">2021-02-02T08:43:00Z</dcterms:modified>
  <cp:revision>4</cp:revision>
  <dc:subject/>
  <dc:title>(adresa žiadateľa)</dc:title>
</cp:coreProperties>
</file>