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vádzkovateľ malého zdroja znečistenia ovzdušia  oznamuje podľa § 6 ods.4 zákona č. 401/1998 Z. z. o poplatkoch za znečistenie ovzdušia v znení neskorších zmien a predpisov mestu Vrútky údaje potrebné pre určenie výšky poplatku za znečistenie ovzdušia za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é úd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vádzkovateľ zdroja:</w:t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meno a adresa, IČ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malého zdroja znečistenia ovzdušia:</w:t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zahájenia prevádzky:</w:t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uvádza sa mesiac a 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o malých zdrojoch znečistenia ovzduš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evádzkovateľ zdroja  s tepelným výkonom nižším ako 0,3 M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yp kotla, infražiariča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ý výkon v kW:</w:t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aliva: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tuhé palivo, kvapalné palivo, plynné pal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reba paliva:</w:t>
        <w:tab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v tonách pri pevnom palive, v m</w:t>
      </w:r>
      <w:r>
        <w:rPr>
          <w:vertAlign w:val="superscript"/>
        </w:rPr>
        <w:t xml:space="preserve">3 </w:t>
      </w:r>
      <w:r>
        <w:rPr/>
        <w:t>pri zemnom ply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vádzkovateľ skládky palív, surovín, produktov a odpadov, plochy na ktorých sa vykonávajú práce, ktoré môžu spôsobovať znečistenie ovzdušia, stavby, zariadenia a iné činnosti znečisťujúce ovzdušie (napr. manipulácia s uhlím, sypkými materiál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h vykonávacej činnosti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manipulovanej, skladovanej látky:</w:t>
        <w:tab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(ostatné znečisťujúce látky tuhé, plynné pary, pachové lá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o manipulovanej, skladovanej látky (v t/rok):</w:t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ľkosť manipulačnej plochy v m</w:t>
      </w:r>
      <w:r>
        <w:rPr>
          <w:vertAlign w:val="superscript"/>
        </w:rPr>
        <w:t xml:space="preserve">2 </w:t>
      </w:r>
      <w:r>
        <w:rPr/>
        <w:t>:</w:t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ie vyhotovil:</w:t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ybavuje: Ing. Pozorčiaková, tel.:043/4241818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známenie je potrebné predložiť do 15-tého februá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4:00Z</dcterms:created>
  <dc:creator>MSU</dc:creator>
  <dc:description/>
  <cp:keywords/>
  <dc:language>en-US</dc:language>
  <cp:lastModifiedBy>Kolesar</cp:lastModifiedBy>
  <dcterms:modified xsi:type="dcterms:W3CDTF">2019-01-14T11:59:00Z</dcterms:modified>
  <cp:revision>3</cp:revision>
  <dc:subject/>
  <dc:title>O z n á m e n i e</dc:title>
</cp:coreProperties>
</file>