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219075</wp:posOffset>
            </wp:positionV>
            <wp:extent cx="535305" cy="60325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ESTO  VRÚT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estský úrad Vrútky, Námestie S. Zachara 4,Vrút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iadosť o vydanie vodoprávneho povolenia na uskutočnenie vodnej stavby a na vydanie povolenia na osobitné užívanie vôd podľa zákona č. 364/</w:t>
      </w:r>
      <w:r>
        <w:rPr>
          <w:rFonts w:cs="Times New Roman" w:ascii="Times New Roman" w:hAnsi="Times New Roman"/>
          <w:b/>
          <w:sz w:val="28"/>
          <w:szCs w:val="28"/>
        </w:rPr>
        <w:t>2004 Z. z. vodný zákon v znení neskorších predpisov a podľa zákona 50/1976 Zb. stavebný záko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color w:val="808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Žiadateľ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no a priezvisko /názov alebo obchodné meno/: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resa: 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el. kontakt: 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vba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ázov stavby: 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čel stavby: 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sto stavby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atastrálne územie.........................................................  č.parcely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ákladné údaje o dokumentác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meno, názov a adresa resp. sídlo projektanta)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ôsob uskutočnenia stavby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vojpomoc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meno, adresa a kvalifikácia osoby, ktorá bude vykonávať stavebný dozor)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dávateľsk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názov a sídli organizácie)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oznam účastníkov staveného konani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zoznam vlastníkov susedných nehnuteľnosti – maná, adresy, parcelné čísla podľa evidencie nehnuteľnosti)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o Vrútkach, dňa 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podpis žiadateľ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ílohy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lad, ktorým stavebník preukáže vlastnícke alebo iné práva k pozemku alebo stavbe (kópia listu vlastníctva)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ituačný nákres umiestnenia vodnej stavby (kópia katastrálnej mapy)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x projektová dokumentácia vodnej stavby vypracovaná oprávnenou osobou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k ide o stavbu uskutočňovanú svojpomocne, vyhlásenie stavebného dozoru alebo kvalifikovanej osoby, že bude zabezpečovať odborné vedenie uskutočňovania stavby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lady o rokovaniach s účastníkmi stavebného konania, ak sa konali pred podaním žiadosti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hodnutia, stanoviská, vyjadrenia, súhlasy, posúdenia alebo iné opatrenia dotknutých organizácií a orgánov štátnej správy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lad o uhradení správneho poplatku (položka č.60 sadzobníka správnych poplatkov –zákon č.145/1995 Z. z. o správnych poplatkoch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80808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808080"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bCs/>
          <w:color w:val="808080"/>
          <w:sz w:val="22"/>
          <w:szCs w:val="22"/>
          <w:u w:val="single"/>
        </w:rPr>
      </w:pPr>
      <w:r>
        <w:rPr>
          <w:b/>
          <w:bCs/>
          <w:color w:val="808080"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bCs/>
          <w:color w:val="808080"/>
          <w:sz w:val="22"/>
          <w:szCs w:val="22"/>
          <w:u w:val="single"/>
        </w:rPr>
      </w:pPr>
      <w:r>
        <w:rPr>
          <w:b/>
          <w:bCs/>
          <w:color w:val="808080"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bCs/>
          <w:color w:val="808080"/>
          <w:sz w:val="22"/>
          <w:szCs w:val="22"/>
          <w:u w:val="single"/>
        </w:rPr>
      </w:pPr>
      <w:r>
        <w:rPr>
          <w:b/>
          <w:bCs/>
          <w:color w:val="80808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ascii="Times New Roman" w:hAnsi="Times New Roman" w:cs="Times New Roman"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BodyTextChar">
    <w:name w:val="Body Text Char"/>
    <w:basedOn w:val="Predvolenpsmoodseku"/>
    <w:qFormat/>
    <w:rPr>
      <w:rFonts w:ascii="Arial" w:hAnsi="Arial" w:cs="Arial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eastAsia="Calibri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28:00Z</dcterms:created>
  <dc:creator>dpozorciakova</dc:creator>
  <dc:description/>
  <cp:keywords/>
  <dc:language>en-US</dc:language>
  <cp:lastModifiedBy>Kolesar</cp:lastModifiedBy>
  <dcterms:modified xsi:type="dcterms:W3CDTF">2016-05-12T09:28:00Z</dcterms:modified>
  <cp:revision>2</cp:revision>
  <dc:subject/>
  <dc:title>MESTO  VRÚTKY</dc:title>
</cp:coreProperties>
</file>