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66800" cy="1242060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esto Vrútk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hlásenie k miestnemu popla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unálny odpad  a drobný stavebný odpa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yzické osoby </w:t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no, priezvisko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resa trvalého / prechodného pobytu</w:t>
      </w:r>
      <w:r>
        <w:rPr>
          <w:sz w:val="28"/>
          <w:szCs w:val="28"/>
        </w:rPr>
        <w:t xml:space="preserve"> ..................................</w:t>
      </w:r>
      <w:r>
        <w:rPr/>
        <w:t>..... byt.č.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: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ťah k nehnuteľnosti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členov domácnosti: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:...........................................meno a priezvisko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átum: 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04:00Z</dcterms:created>
  <dc:creator>Peter Kolesár</dc:creator>
  <dc:description/>
  <cp:keywords/>
  <dc:language>en-US</dc:language>
  <cp:lastModifiedBy>Peter Kolesár</cp:lastModifiedBy>
  <dcterms:modified xsi:type="dcterms:W3CDTF">2008-02-03T22:05:00Z</dcterms:modified>
  <cp:revision>1</cp:revision>
  <dc:subject/>
  <dc:title>Mesto Vrútky</dc:title>
</cp:coreProperties>
</file>