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i a d o s ť</w:t>
      </w:r>
    </w:p>
    <w:p>
      <w:pPr>
        <w:pStyle w:val="Normal"/>
        <w:jc w:val="center"/>
        <w:rPr/>
      </w:pPr>
      <w:r>
        <w:rPr/>
        <w:t>o vydanie súhlasu na výrub dreviny podľa zákona č. 543/2002 Z.z. o ochrane prírody a krajiny a vyhlášky MŽP SR č. 170/2021 Z. z. , ktorou sa vykonáva zákon č. 543/2002 .z. o ochrane prírody a kraj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Údaje o žiadateľovi</w:t>
      </w:r>
    </w:p>
    <w:p>
      <w:pPr>
        <w:pStyle w:val="Normal"/>
        <w:jc w:val="both"/>
        <w:rPr/>
      </w:pPr>
      <w:r>
        <w:rPr/>
        <w:t>Meno a priezvisko /názov/ obchodné meno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/sídlo/ miesto podnikania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číslo: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¹/ Údaje o pozemku, na ktorom drevina rast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atastrálne územie: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né číslo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h pozemku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íloha: </w:t>
      </w:r>
      <w:r>
        <w:rPr/>
        <w:t>kópia katastrálnej mapy alebo iný doklad umožňujúci identifikáciu dreviny v teréne</w:t>
      </w:r>
    </w:p>
    <w:p>
      <w:pPr>
        <w:pStyle w:val="Normal"/>
        <w:jc w:val="both"/>
        <w:rPr/>
      </w:pPr>
      <w:r>
        <w:rPr/>
        <w:t>(vyznačte X)                   Ano      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¹/ Súhlas vlastníka, správcu, prípadne nájomcu (ak mu takéto oprávnenie vyplýva z nájomnej zmluvy) pozemku, na ktorom drevina rastiem ak žiadateľ nie je jeho vlastníkom (správcom, nájomcom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novisko vlastníka /správcu/ nájomcu: 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¹/ Doklady podľa písmena B/ a C/ sa nevyžadujú, ak ide o vydanie súhlasu na výrub dreviny z dôvodu umiestnenia líniovej stavby, na ktorej účely možno pozemky vyvlastniť. K žiadosti sa pripojí výkres z projektovej dokumentácie stavby, ktorý obsahuje presný opis trasy líniovej stavby v mierke 1:50 000 alebo 1:10 000 s vyznačením lokality kde drevina rast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/ Špecifikácia dreviny, ktorá sa má vyrúbať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Stromy </w:t>
      </w:r>
      <w:r>
        <w:rPr/>
        <w:t>(v prípade nedostatku miesta uveďte špecifikáciu dreviny na osobitnej prílohe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2160"/>
        <w:gridCol w:w="35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revi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 kmeň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 výš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cm nad zemou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ý sta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ovité porasty</w:t>
      </w:r>
      <w:r>
        <w:rPr/>
        <w:t xml:space="preserve"> (v prípade nedostatku miesta uveďte špecifikáciu dreviny na osobitnej prílohe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 drevi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šná výmera krovitých porastov, zdravotný stav kr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/ Odôvodnenie žiad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/  Správny poplatok uhradený (vyznačte X)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</w:t>
        <w:tab/>
        <w:t>prevodom z účtu v bank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</w:t>
        <w:tab/>
        <w:t>v hotovosti do pokladnice obc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</w:t>
        <w:tab/>
        <w:t>na žiadateľa sa vzťahuje oslobodenie podľa § 4 alebo položky 160 zákona NR SR č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45/1995 Z.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dňa ......................................                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žiadateľa (pečia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51:00Z</dcterms:created>
  <dc:creator>Unknown User</dc:creator>
  <dc:description/>
  <cp:keywords/>
  <dc:language>en-US</dc:language>
  <cp:lastModifiedBy>Dana Pozorčiaková</cp:lastModifiedBy>
  <cp:lastPrinted>2022-02-21T09:05:00Z</cp:lastPrinted>
  <dcterms:modified xsi:type="dcterms:W3CDTF">2022-02-21T08:08:00Z</dcterms:modified>
  <cp:revision>5</cp:revision>
  <dc:subject/>
  <dc:title>Ž i a d o s ť</dc:title>
</cp:coreProperties>
</file>