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ozhodnutie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miestnej volebnej komisie</w:t>
        <w:br/>
        <w:t>o zaregistrovaní kandidátov (kandidáta) na kandidátnej listine</w:t>
        <w:br/>
        <w:t>pre voľby do 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: ........................................</w:t>
      </w:r>
    </w:p>
    <w:p>
      <w:pPr>
        <w:pStyle w:val="Heading1"/>
        <w:spacing w:before="600" w:after="600"/>
        <w:rPr>
          <w:caps w:val="false"/>
          <w:smallCaps w:val="false"/>
          <w:spacing w:val="50"/>
        </w:rPr>
      </w:pPr>
      <w:r>
        <w:rPr>
          <w:caps w:val="false"/>
          <w:smallCaps w:val="false"/>
          <w:spacing w:val="50"/>
        </w:rPr>
        <w:t>ROZHODNUTIE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Miestna volebná komisia vo Vrútkach preskúmala podľa § 17 ods. 1 zákona SNR č. 346/1990 Zb. o voľbách do orgánov samosprávy obcí v znení neskorších predpisov kandidátnu listinu politickej strany - politického hnutia - koalície politických strán a politických hnutí - nezávislého kandidá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tted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 podľa § 17 ods. 2 citovaného zákona kandidátov uvedených (kandidáta uvedeného) na kandidátnej listine dňa .................... 2010 zaregistrovala.</w:t>
      </w:r>
    </w:p>
    <w:p>
      <w:pPr>
        <w:pStyle w:val="Normal"/>
        <w:tabs>
          <w:tab w:val="clear" w:pos="708"/>
          <w:tab w:val="left" w:pos="993" w:leader="none"/>
        </w:tabs>
        <w:spacing w:before="600" w:after="1000"/>
        <w:ind w:left="992" w:hanging="992"/>
        <w:jc w:val="both"/>
        <w:rPr>
          <w:sz w:val="24"/>
          <w:szCs w:val="24"/>
        </w:rPr>
      </w:pPr>
      <w:r>
        <w:rPr>
          <w:sz w:val="22"/>
          <w:szCs w:val="22"/>
        </w:rPr>
        <w:t>Poučenie:</w:t>
        <w:tab/>
        <w:t>Proti tomuto rozhodnutiu možno podať do troch dní odo dňa rozhodnutia návrh na vydanie rozhodnutia o zrušení registrácie kandidátov (kandidáta) na okresný sú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sz w:val="24"/>
          <w:szCs w:val="24"/>
        </w:rPr>
        <w:t xml:space="preserve">Vo Vrútkach,  dátum: .............................. </w:t>
      </w:r>
    </w:p>
    <w:p>
      <w:pPr>
        <w:pStyle w:val="Normal"/>
        <w:spacing w:before="10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/>
        <w:t>predseda volebnej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prečiarkni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1:00Z</dcterms:created>
  <dc:creator>jbielikova</dc:creator>
  <dc:description/>
  <cp:keywords/>
  <dc:language>en-US</dc:language>
  <cp:lastModifiedBy>jbielikova</cp:lastModifiedBy>
  <dcterms:modified xsi:type="dcterms:W3CDTF">2010-08-10T11:31:00Z</dcterms:modified>
  <cp:revision>2</cp:revision>
  <dc:subject/>
  <dc:title>Rozhodnutie miestnej volebnej komisie</dc:title>
</cp:coreProperties>
</file>