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ndidátna list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 voľby primátora mesta vo Vrút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novembra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: 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(meno, priezvisko, akademický titul nezávislého kandidáta)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984"/>
        <w:gridCol w:w="2903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titul kandidá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anie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mesto, ulica, číslo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kandidátnej listiny je petícia podpísaná............. voličmi podporujúcimi kandidatú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ávislého  kandidá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 Vrútkach,  dátum: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nezávislého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200" w:after="100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yhlásenie nezávislého kandidáta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Meno, priezvisk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Vyhlasujem,  že  súhlasím  so  svojou  kandidatúrou  na  funkciu  primátora mesta vo Vrútkach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nedal som súhlas na to, aby som bol uvedený na inej kandidátnej listine a nie sú mi zná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kážky voliteľ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 Vrútkach, dátum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nezávislého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"/>
        <w:spacing w:before="0" w:after="60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PETÍCI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poru kandidatúry nezávislého kandidáta: 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 funkciu primátora mesta podpísaná voličmi mesta Vrútky vo voľbách do orgánov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amosprávy obcí v roku 20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3119"/>
        <w:gridCol w:w="1525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mesto, ulica číslo domu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Zkladntext3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pisové hárky sa musia priebežne čísl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eno, priezvisko, úplná adresa trvalého pobytu a podpis nezávislého kandidáta ako osoby určenej pre styk s orgánom verejnej správy podľa § 4 ods. 4 zákona č. 85/1990 Zb. o petičnom práve v znení neskorších predpisov</w:t>
      </w:r>
      <w:r>
        <w:rPr>
          <w:spacing w:val="-2"/>
          <w:sz w:val="22"/>
          <w:szCs w:val="22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nezávislý kandidá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Ďalšie osobné údaje podľa kandidátnej listiny nezávislého kandidá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9:00Z</dcterms:created>
  <dc:creator>jbielikova</dc:creator>
  <dc:description/>
  <cp:keywords/>
  <dc:language>en-US</dc:language>
  <cp:lastModifiedBy>jbielikova</cp:lastModifiedBy>
  <dcterms:modified xsi:type="dcterms:W3CDTF">2010-08-10T11:25:00Z</dcterms:modified>
  <cp:revision>2</cp:revision>
  <dc:subject/>
  <dc:title>KANDIDÁTNA LISTINA</dc:title>
</cp:coreProperties>
</file>