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ndidátna listi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e voľby poslancov Mestského zastupiteľstva</w:t>
      </w:r>
      <w:r>
        <w:rPr>
          <w:b/>
          <w:bCs/>
          <w:sz w:val="24"/>
          <w:szCs w:val="24"/>
          <w:vertAlign w:val="superscript"/>
        </w:rPr>
        <w:t xml:space="preserve">  </w:t>
      </w:r>
      <w:r>
        <w:rPr>
          <w:b/>
          <w:bCs/>
          <w:sz w:val="28"/>
          <w:szCs w:val="28"/>
        </w:rPr>
        <w:t>vo Vrútka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novembra 2010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Volebný obvod číslo:</w:t>
        <w:tab/>
        <w:tab/>
        <w:t>................................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edkladá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meno, priezvisko, akademický titul nezávislého kandidát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984"/>
        <w:gridCol w:w="2903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titul kandidá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lanie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mesto, ulica, číslo) 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časťou kandidátnej listiny je petícia podpísaná ...................... voličmi podporujúci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úru nezávislého kandidá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 Vrútkach, dátum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nezávislého kandid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284" w:hanging="284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100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yhlásenie nezávislého kandidáta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2"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4"/>
          <w:szCs w:val="24"/>
        </w:rPr>
        <w:t>Meno, priezvisk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yhlasujem,   že  súhlasím  so  svojou  kandidatúrou  na poslanca  Mestsk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ľstva vo Vrútkach vo volebnom obvode číslo: ..........................a nedal som súhlas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, aby som bol uvedený na inej kandidátnej listine a nie sú mi známe prekážky voliteľ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Vrútkach, dátum:........................</w:t>
      </w:r>
    </w:p>
    <w:p>
      <w:pPr>
        <w:pStyle w:val="Normal"/>
        <w:pBdr>
          <w:top w:val="single" w:sz="4" w:space="1" w:color="000000"/>
        </w:pBdr>
        <w:spacing w:before="100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nezávislého kandid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"/>
        <w:spacing w:before="0" w:after="60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PETÍCI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poru kandidatúry nezávislého kandidáta.....................................................................n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anca mestského zastupiteľstva vo volebnom obvode č.................. podpísaná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voličmi mesta Vrútky ..........................vo voľbách do orgánov samosprávy obcí v roku 2010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3119"/>
        <w:gridCol w:w="1525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(mesto, ulica číslo domu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Zkladntext3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dpisové hárky sa musia priebežne číslova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  <w:t>Meno, priezvisko, úplná adresa trvalého pobytu a podpis nezávislého kandidáta ako osoby určenej pre styk s orgánom verejnej správy podľa § 4 ods. 4 zákona č. 85/1990 Zb. o petičnom práve v znení neskorších predpisov</w:t>
      </w:r>
      <w:r>
        <w:rPr>
          <w:spacing w:val="-2"/>
        </w:rPr>
        <w:t>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nezávislý kandidá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Ďalšie osobné údaje podľa kandidátnej listiny nezávislého kandidá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6:00Z</dcterms:created>
  <dc:creator>jbielikova</dc:creator>
  <dc:description/>
  <cp:keywords/>
  <dc:language>en-US</dc:language>
  <cp:lastModifiedBy>jbielikova</cp:lastModifiedBy>
  <dcterms:modified xsi:type="dcterms:W3CDTF">2010-08-10T11:12:00Z</dcterms:modified>
  <cp:revision>2</cp:revision>
  <dc:subject/>
  <dc:title>KANDIDÁTNA LISTINA</dc:title>
</cp:coreProperties>
</file>