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cs="Cambria"/>
        </w:rPr>
      </w:pPr>
      <w:r>
        <w:rPr>
          <w:rFonts w:cs="Cambria" w:ascii="Cambria" w:hAnsi="Cambria"/>
        </w:rPr>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5.04.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jc w:val="both"/>
        <w:rPr>
          <w:rFonts w:ascii="Cambria" w:hAnsi="Cambria" w:cs="Cambria"/>
          <w:b/>
          <w:b/>
        </w:rPr>
      </w:pPr>
      <w:r>
        <w:rPr>
          <w:rFonts w:cs="Cambria" w:ascii="Cambria" w:hAnsi="Cambria"/>
          <w:b/>
          <w:bCs/>
          <w:sz w:val="32"/>
          <w:szCs w:val="32"/>
        </w:rPr>
        <w:t>Názov materiálu</w:t>
      </w:r>
      <w:r>
        <w:rPr>
          <w:rFonts w:cs="Cambria" w:ascii="Cambria" w:hAnsi="Cambria"/>
          <w:b/>
          <w:bCs/>
        </w:rPr>
        <w:t>: Návrh Všeobecne záväzného nariadenia č. 4/2014 </w:t>
      </w:r>
      <w:r>
        <w:rPr>
          <w:rFonts w:cs="Cambria" w:ascii="Cambria" w:hAnsi="Cambria"/>
          <w:b/>
        </w:rPr>
        <w:t>o poskytovaní sociálnych služieb, určení výšky platieb a platenia úhrady za poskytované sociálne služby a o podmienkach platenia a financovania v zariadení SENIOR – Zariadenie pre seniorov a Dom sociálnych služieb Vrútky</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 xml:space="preserve">-     dôvodová správa </w:t>
      </w:r>
    </w:p>
    <w:p>
      <w:pPr>
        <w:pStyle w:val="Normal"/>
        <w:tabs>
          <w:tab w:val="clear" w:pos="708"/>
          <w:tab w:val="left" w:pos="1080" w:leader="none"/>
          <w:tab w:val="left" w:pos="1620" w:leader="none"/>
          <w:tab w:val="left" w:pos="1980" w:leader="none"/>
          <w:tab w:val="left" w:pos="2520" w:leader="none"/>
        </w:tabs>
        <w:ind w:left="2160" w:hanging="0"/>
        <w:rPr>
          <w:rFonts w:ascii="Cambria" w:hAnsi="Cambria" w:cs="Cambria"/>
          <w:sz w:val="22"/>
          <w:szCs w:val="22"/>
        </w:rPr>
      </w:pPr>
      <w:r>
        <w:rPr>
          <w:rFonts w:cs="Cambria" w:ascii="Cambria" w:hAnsi="Cambria"/>
          <w:sz w:val="22"/>
          <w:szCs w:val="22"/>
        </w:rPr>
        <w:t>-     návrh VZN</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b/>
        </w:rPr>
        <w:t xml:space="preserve">s c h v a ľ u j e  </w:t>
      </w:r>
      <w:r>
        <w:rPr>
          <w:rFonts w:cs="Cambria" w:ascii="Cambria" w:hAnsi="Cambria"/>
          <w:b/>
          <w:bCs/>
        </w:rPr>
        <w:t xml:space="preserve">Všeobecne záväzné nariadenia č. 4/2014  </w:t>
      </w:r>
      <w:r>
        <w:rPr>
          <w:rFonts w:cs="Cambria" w:ascii="Cambria" w:hAnsi="Cambria"/>
          <w:b/>
        </w:rPr>
        <w:t>o poskytovaní sociálnych služieb, určení výšky platieb a platenia úhrady za poskytované sociálne služby a o podmienkach platenia a financovania v zariadení SENIOR – Zariadenie pre seniorov a Dom sociálnych služieb Vrútky</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ociálnej</w:t>
      </w:r>
      <w:r>
        <w:rPr>
          <w:rFonts w:cs="Cambria" w:ascii="Cambria" w:hAnsi="Cambria"/>
          <w:b/>
          <w:bCs/>
          <w:sz w:val="22"/>
          <w:szCs w:val="22"/>
        </w:rPr>
        <w:t>:</w:t>
      </w:r>
      <w:r>
        <w:rPr>
          <w:rFonts w:cs="Cambria" w:ascii="Cambria" w:hAnsi="Cambria"/>
          <w:bCs/>
          <w:sz w:val="22"/>
          <w:szCs w:val="22"/>
        </w:rPr>
        <w:t xml:space="preserve"> odporúča MsZ schváliť navrhované VZN.</w:t>
      </w:r>
    </w:p>
    <w:p>
      <w:pPr>
        <w:pStyle w:val="Normal"/>
        <w:tabs>
          <w:tab w:val="clear" w:pos="708"/>
          <w:tab w:val="left" w:pos="1080" w:leader="none"/>
        </w:tabs>
        <w:rPr/>
      </w:pPr>
      <w:r>
        <w:rPr>
          <w:rFonts w:cs="Cambria" w:ascii="Cambria" w:hAnsi="Cambria"/>
          <w:b/>
          <w:bCs/>
        </w:rPr>
        <w:t xml:space="preserve">Stanovisko finančnej komisie: </w:t>
      </w:r>
      <w:r>
        <w:rPr>
          <w:rFonts w:cs="Cambria" w:ascii="Cambria" w:hAnsi="Cambria"/>
          <w:bCs/>
          <w:sz w:val="22"/>
          <w:szCs w:val="22"/>
        </w:rPr>
        <w:t>odporúča MsZ schváliť navrhované VZN.</w:t>
      </w: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Vo Vrútkach, 21.3.2014</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Spracoval: Ing. D. Brašeňová, riaditeľka zariadenia SENIOR</w:t>
      </w:r>
    </w:p>
    <w:p>
      <w:pPr>
        <w:pStyle w:val="Normal"/>
        <w:tabs>
          <w:tab w:val="clear" w:pos="708"/>
          <w:tab w:val="left" w:pos="1080" w:leader="none"/>
        </w:tabs>
        <w:rPr>
          <w:rFonts w:ascii="Cambria" w:hAnsi="Cambria" w:cs="Cambria"/>
        </w:rPr>
      </w:pPr>
      <w:r>
        <w:rPr>
          <w:rFonts w:cs="Cambria" w:ascii="Cambria" w:hAnsi="Cambria"/>
        </w:rPr>
        <w:t>Predkladá: Ing. D. Brašeňová, riaditeľka zariadenia SENIOR</w:t>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lnywebov"/>
        <w:spacing w:before="280" w:after="0"/>
        <w:jc w:val="center"/>
        <w:rPr>
          <w:rFonts w:ascii="Cambria" w:hAnsi="Cambria" w:cs="Cambria"/>
          <w:b/>
          <w:b/>
        </w:rPr>
      </w:pPr>
      <w:r>
        <w:rPr>
          <w:rFonts w:cs="Cambria" w:ascii="Cambria" w:hAnsi="Cambria"/>
          <w:b/>
        </w:rPr>
        <w:t>Dôvodová správa k VZN mesta Vrútky</w:t>
      </w:r>
    </w:p>
    <w:p>
      <w:pPr>
        <w:pStyle w:val="Normlnywebov"/>
        <w:spacing w:before="280" w:after="0"/>
        <w:jc w:val="both"/>
        <w:rPr>
          <w:rFonts w:ascii="Cambria" w:hAnsi="Cambria" w:cs="Cambria"/>
        </w:rPr>
      </w:pPr>
      <w:r>
        <w:rPr>
          <w:rFonts w:cs="Cambria" w:ascii="Cambria" w:hAnsi="Cambria"/>
          <w:sz w:val="22"/>
          <w:szCs w:val="22"/>
        </w:rPr>
        <w:t xml:space="preserve">Mestské zastupiteľstvo vo Vrútkach sa na základe čl.68 Ústavy SR, § 2 písm. d) zákona NR SR </w:t>
        <w:br/>
        <w:t xml:space="preserve">č. 416/2001 Z.z. o prechode niektorých pôsobností z orgánov štátnej správy na obce a na vyššie územné celky v znení neskorších zmien a doplnkov, v zmysle § 72 ods. 2 zákona č.448/2008 Z. z. </w:t>
        <w:br/>
        <w:t>o sociálnych službách a o zmene a doplnení zákona č.455/1991 Zb. o živnostenskom podnikaní /živnostenský zákon/ v znení neskorších predpisov, v súlade s ustanovením §6 ods.1 a § 11 ods. 4 písm. g) zák. SNR č. 369/1990 Zb. o obecnom zriadení v znení neskorších zmien a doplnkov uznieslo na Všeobecne záväznom nariadení mesta Vrútky č. 5/2013.</w:t>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sz w:val="22"/>
          <w:szCs w:val="22"/>
        </w:rPr>
        <w:t xml:space="preserve">V zmysle novelizácie zákona č. 448/2008 Z.z. o sociálnych službách od 1.1.2014 bolo nutné vypracovať nové úplné znenie VZN mesta Vrútky. Novelizácia zákona, čo sa týka rozsahu, bola veľká, obsahuje množstvo zmien, ktoré sa dotýkajú poskytovania sociálnych služieb v zariadení SENIOR – Zariadenie pre seniorov a Dom sociálnych služieb Vrútky. </w:t>
      </w:r>
    </w:p>
    <w:p>
      <w:pPr>
        <w:pStyle w:val="Normlnywebov"/>
        <w:spacing w:before="280" w:after="0"/>
        <w:jc w:val="both"/>
        <w:rPr>
          <w:rFonts w:ascii="Cambria" w:hAnsi="Cambria" w:cs="Cambria"/>
        </w:rPr>
      </w:pPr>
      <w:r>
        <w:rPr>
          <w:rFonts w:cs="Cambria" w:ascii="Cambria" w:hAnsi="Cambria"/>
          <w:sz w:val="22"/>
          <w:szCs w:val="22"/>
        </w:rPr>
        <w:t xml:space="preserve">Novelizácia zákona: </w:t>
      </w:r>
    </w:p>
    <w:p>
      <w:pPr>
        <w:pStyle w:val="Normlnywebov"/>
        <w:spacing w:before="280" w:after="0"/>
        <w:jc w:val="both"/>
        <w:rPr>
          <w:rFonts w:ascii="Cambria" w:hAnsi="Cambria" w:cs="Cambria"/>
        </w:rPr>
      </w:pPr>
      <w:r>
        <w:rPr>
          <w:rFonts w:cs="Cambria" w:ascii="Cambria" w:hAnsi="Cambria"/>
          <w:sz w:val="22"/>
          <w:szCs w:val="22"/>
        </w:rPr>
        <w:t>- zmenila vymedzenie fyzickej osoby, ktorej sa má poskytovať sociálna služba v zariadení pre seniorov a v domove sociálnych služieb (§ 35 – najviac 40 prijímateľov soc. služby a § 38 – najviac 40 prijímateľov, týždenná alebo ambulantná soc. služba, fyzická osoba do dovŕšenia dôchodkového veku, prechodné obdobie – celoročná pobytová forma, aj dôchodcom) ,</w:t>
      </w:r>
    </w:p>
    <w:p>
      <w:pPr>
        <w:pStyle w:val="Normlnywebov"/>
        <w:spacing w:before="280" w:after="0"/>
        <w:jc w:val="both"/>
        <w:rPr>
          <w:rFonts w:ascii="Cambria" w:hAnsi="Cambria" w:cs="Cambria"/>
        </w:rPr>
      </w:pPr>
      <w:r>
        <w:rPr>
          <w:rFonts w:cs="Cambria" w:ascii="Cambria" w:hAnsi="Cambria"/>
          <w:sz w:val="22"/>
          <w:szCs w:val="22"/>
        </w:rPr>
        <w:t xml:space="preserve">- zmenila podmienky a postup pri poskytovaní sociálnych služieb (§ 8 ods. 1 - podanie </w:t>
      </w:r>
      <w:r>
        <w:rPr>
          <w:rFonts w:cs="Cambria" w:ascii="Cambria" w:hAnsi="Cambria"/>
          <w:i/>
          <w:iCs/>
          <w:sz w:val="22"/>
          <w:szCs w:val="22"/>
        </w:rPr>
        <w:t>žiadosti o zabezpečenie poskytovania sociálnej služb</w:t>
      </w:r>
      <w:r>
        <w:rPr>
          <w:rFonts w:cs="Cambria" w:ascii="Cambria" w:hAnsi="Cambria"/>
          <w:sz w:val="22"/>
          <w:szCs w:val="22"/>
        </w:rPr>
        <w:t xml:space="preserve">y, poskytovanie odborných, obslužnýc, ďalších činnosti , iné činnosti vymedzuje osobitná zmluva, § 61 ods. 3 – soc. Službu nemožno poskytovať osobe, ktorej zdravotný stav si vyžaduje ústavnú zdravotnú starostlivosť, ochranné liečenie, ochrannú výchovu...) </w:t>
      </w:r>
    </w:p>
    <w:p>
      <w:pPr>
        <w:pStyle w:val="Normlnywebov"/>
        <w:spacing w:before="280" w:after="0"/>
        <w:jc w:val="both"/>
        <w:rPr>
          <w:rFonts w:ascii="Cambria" w:hAnsi="Cambria" w:cs="Cambria"/>
        </w:rPr>
      </w:pPr>
      <w:r>
        <w:rPr>
          <w:rFonts w:cs="Cambria" w:ascii="Cambria" w:hAnsi="Cambria"/>
          <w:sz w:val="22"/>
          <w:szCs w:val="22"/>
        </w:rPr>
        <w:t>- zmenila spôsob určenia a platenia úhrady za sociálnu službu, financovanie sociálnych služieb (§ 74 ods. 7 - náležitosti zmluvy o poskytovaní sociálnej služby, § 72 – úhrada za sociálnu službu , ekonomicky oprávnené náklady, § 72 a- preukazovanie príjmu – za predchádzajúci mesiac pred nástupom do zariadenia, pri nepravidelnom príjme – priemerný mesačný príjem, spoločne posudzované osoby, § 73 ods. 1 – 18: 25% životného minima z príjmu pre prijímateľa sociálnej služby, 1,65 násobku životného minima pre zaopatrené plnoleté deti, rodičov.</w:t>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lnywebov"/>
        <w:spacing w:before="280" w:after="0"/>
        <w:jc w:val="both"/>
        <w:rPr>
          <w:rFonts w:ascii="Cambria" w:hAnsi="Cambria" w:cs="Cambria"/>
        </w:rPr>
      </w:pPr>
      <w:r>
        <w:rPr>
          <w:rFonts w:cs="Cambria" w:ascii="Cambria" w:hAnsi="Cambria"/>
        </w:rPr>
      </w:r>
    </w:p>
    <w:p>
      <w:pPr>
        <w:pStyle w:val="Normal"/>
        <w:autoSpaceDE w:val="false"/>
        <w:jc w:val="center"/>
        <w:rPr>
          <w:rFonts w:ascii="TT6C1o00;Times New Roman" w:hAnsi="TT6C1o00;Times New Roman" w:cs="TT6C1o00;Times New Roman"/>
          <w:b/>
          <w:b/>
        </w:rPr>
      </w:pPr>
      <w:r>
        <w:rPr>
          <w:rFonts w:cs="TT6C1o00;Times New Roman" w:ascii="TT6C1o00;Times New Roman" w:hAnsi="TT6C1o00;Times New Roman"/>
          <w:b/>
        </w:rPr>
        <w:t>Návrh</w:t>
      </w:r>
    </w:p>
    <w:p>
      <w:pPr>
        <w:pStyle w:val="Normal"/>
        <w:autoSpaceDE w:val="false"/>
        <w:jc w:val="center"/>
        <w:rPr>
          <w:rFonts w:ascii="TT6C2o00;Times New Roman" w:hAnsi="TT6C2o00;Times New Roman" w:cs="TT6C2o00;Times New Roman"/>
          <w:b/>
          <w:b/>
        </w:rPr>
      </w:pPr>
      <w:r>
        <w:rPr>
          <w:rFonts w:cs="TT6C1o00;Times New Roman" w:ascii="TT6C1o00;Times New Roman" w:hAnsi="TT6C1o00;Times New Roman"/>
          <w:b/>
        </w:rPr>
        <w:t xml:space="preserve">Všeobecne záväzné nariadenie mesta Vrútky č. 4/2014   </w:t>
      </w:r>
    </w:p>
    <w:p>
      <w:pPr>
        <w:pStyle w:val="Normal"/>
        <w:autoSpaceDE w:val="false"/>
        <w:jc w:val="center"/>
        <w:rPr>
          <w:rFonts w:ascii="TT6C2o00;Times New Roman" w:hAnsi="TT6C2o00;Times New Roman" w:cs="TT6C2o00;Times New Roman"/>
          <w:b/>
          <w:b/>
        </w:rPr>
      </w:pPr>
      <w:r>
        <w:rPr>
          <w:rFonts w:cs="TT6C2o00;Times New Roman" w:ascii="TT6C2o00;Times New Roman" w:hAnsi="TT6C2o00;Times New Roman"/>
          <w:b/>
        </w:rPr>
        <w:t>o poskytovaní sociálnych služieb, určení výšky platieb  a platenia úhrady za poskytované sociálne služby a o podmienkach platenia a financovania v zariadení SENIOR -  Zariadenie pre seniorov a Dom sociálnych služieb Vrútky (ďalej len zariadenie „SENIOR“)</w:t>
      </w:r>
    </w:p>
    <w:p>
      <w:pPr>
        <w:pStyle w:val="Normal"/>
        <w:autoSpaceDE w:val="false"/>
        <w:jc w:val="center"/>
        <w:rPr>
          <w:rFonts w:ascii="TT6C2o00;Times New Roman" w:hAnsi="TT6C2o00;Times New Roman" w:cs="TT6C2o00;Times New Roman"/>
          <w:b/>
          <w:b/>
        </w:rPr>
      </w:pPr>
      <w:r>
        <w:rPr>
          <w:rFonts w:cs="TT6C2o00;Times New Roman" w:ascii="TT6C2o00;Times New Roman" w:hAnsi="TT6C2o00;Times New Roman"/>
          <w:b/>
        </w:rPr>
      </w:r>
    </w:p>
    <w:p>
      <w:pPr>
        <w:pStyle w:val="Normal"/>
        <w:autoSpaceDE w:val="false"/>
        <w:jc w:val="both"/>
        <w:rPr>
          <w:rFonts w:ascii="TT6C2o00;Times New Roman" w:hAnsi="TT6C2o00;Times New Roman" w:cs="TT6C2o00;Times New Roman"/>
          <w:b/>
          <w:b/>
          <w:sz w:val="22"/>
          <w:szCs w:val="22"/>
        </w:rPr>
      </w:pPr>
      <w:r>
        <w:rPr>
          <w:rFonts w:cs="TT6C2o00;Times New Roman" w:ascii="TT6C2o00;Times New Roman" w:hAnsi="TT6C2o00;Times New Roman"/>
          <w:b/>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Mestské zastupiteľstvo vo Vrútkach sa na základe čl.68 Ústavy SR, §2 písm. d) zákona NR SR č. 416/2001 Z.z. o prechode niektorých pôsobností z orgánov štátnej správy na obce a na vyššie územné celky v znení neskorších zmien a doplnkov, v zmysle § 72 ods.2 zákona č.448/2008 Z.z. o sociálnych službách a o zmene a doplnení zákona č.455/1991 Zb. o živnostenskom podnikaní /živnostenský zákon/ v znení neskorších predpisov, v súlade s ustanovením §6 ods.1 a § 11 ods.4 písm. g) zák. SNR č. 369/1990 Zb. o obecnom zriadení v znení neskorších zmien a doplnkov uznieslo na tomto Všeobecne záväznom nariadení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Základné ustanovenia</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Mesto Vrútky poskytuje ako verejný poskytovateľ sociálne služby dlhodobej starostlivosti </w:t>
        <w:br/>
        <w:t>v zariadení SENIOR - Zariadenie pre seniorov a Dom sociálnych služieb Vrútky, so sídlom Mierová  2145/10,  038 61  Vrútky, IČO : 42347670. V súlade so zákonom 448/2008 Z. z. ide o sociálne služby na riešenie nepriaznivej sociálnej situácie z dôvodu ťažkého zdravotného postihnutia alebo z dôvodu dovŕšenia dôchodkového veku pre osoby, ktoré sú odkázané na pomoc inej fyzickej osob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Toto VZN upravuje rozsah poskytovaných služieb len v zariadení definovanom v čl.1.</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2</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Vymedzenie pojmov</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Na účely tohto VZN sa rozumie:</w:t>
      </w:r>
    </w:p>
    <w:p>
      <w:pPr>
        <w:pStyle w:val="Normal"/>
        <w:numPr>
          <w:ilvl w:val="0"/>
          <w:numId w:val="4"/>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om sociálnej služby – fyzická osoba, ktorej sa  za podmienok ustanovených zákonom č.448/2008 Z.z. o sociálnych službách poskytuje sociálna služba</w:t>
      </w:r>
    </w:p>
    <w:p>
      <w:pPr>
        <w:pStyle w:val="Normal"/>
        <w:numPr>
          <w:ilvl w:val="0"/>
          <w:numId w:val="4"/>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poskytovateľom sociálnej služby – zariadenie  SENIOR – Zariadenie pre seniorov a Dom sociálnych služieb Vrútky </w:t>
      </w:r>
    </w:p>
    <w:p>
      <w:pPr>
        <w:pStyle w:val="Normal"/>
        <w:numPr>
          <w:ilvl w:val="0"/>
          <w:numId w:val="4"/>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ociálna služba je odborná činnosť, obslužná činnosť alebo ďalšia činnosť alebo súbor týchto činností</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I. 3</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Predmet úpravy</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9"/>
        </w:numPr>
        <w:autoSpaceDE w:val="false"/>
        <w:ind w:left="360" w:hanging="360"/>
        <w:jc w:val="both"/>
        <w:rPr/>
      </w:pPr>
      <w:r>
        <w:rPr>
          <w:rFonts w:cs="TT6C1o00;Times New Roman" w:ascii="TT6C1o00;Times New Roman" w:hAnsi="TT6C1o00;Times New Roman"/>
          <w:sz w:val="22"/>
          <w:szCs w:val="22"/>
        </w:rPr>
        <w:t>Toto všeobecne záväzné nariadenie :</w:t>
      </w:r>
    </w:p>
    <w:p>
      <w:pPr>
        <w:pStyle w:val="Normal"/>
        <w:numPr>
          <w:ilvl w:val="0"/>
          <w:numId w:val="5"/>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finuje druh a formu poskytovaných sociálnych služieb v zariadení SENIOR</w:t>
      </w:r>
    </w:p>
    <w:p>
      <w:pPr>
        <w:pStyle w:val="Normal"/>
        <w:numPr>
          <w:ilvl w:val="0"/>
          <w:numId w:val="5"/>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vuje postup a podmienky pri poskytovaní sociálnych služieb v zariadení SENIIOR</w:t>
      </w:r>
    </w:p>
    <w:p>
      <w:pPr>
        <w:pStyle w:val="Normal"/>
        <w:numPr>
          <w:ilvl w:val="0"/>
          <w:numId w:val="5"/>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vuje spôsob financovania sociálnych služieb v zariadení SENIOR</w:t>
      </w:r>
    </w:p>
    <w:p>
      <w:pPr>
        <w:pStyle w:val="Normal"/>
        <w:numPr>
          <w:ilvl w:val="0"/>
          <w:numId w:val="5"/>
        </w:numPr>
        <w:tabs>
          <w:tab w:val="clear" w:pos="708"/>
          <w:tab w:val="left" w:pos="360" w:leader="none"/>
        </w:tabs>
        <w:autoSpaceDE w:val="false"/>
        <w:ind w:left="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rčuje spôsob platenia úhrady za poskytovanú starostlivosť v zariadení SENIOR</w:t>
      </w:r>
    </w:p>
    <w:p>
      <w:pPr>
        <w:pStyle w:val="Normal"/>
        <w:numPr>
          <w:ilvl w:val="0"/>
          <w:numId w:val="5"/>
        </w:numPr>
        <w:tabs>
          <w:tab w:val="clear" w:pos="708"/>
          <w:tab w:val="left" w:pos="360" w:leader="none"/>
        </w:tabs>
        <w:autoSpaceDE w:val="false"/>
        <w:ind w:left="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anovuje výšku platieb v zariadení SENIOR  za:</w:t>
      </w:r>
    </w:p>
    <w:p>
      <w:pPr>
        <w:pStyle w:val="Normal"/>
        <w:numPr>
          <w:ilvl w:val="0"/>
          <w:numId w:val="12"/>
        </w:numPr>
        <w:tabs>
          <w:tab w:val="clear" w:pos="708"/>
          <w:tab w:val="left" w:pos="360" w:leader="none"/>
        </w:tabs>
        <w:autoSpaceDE w:val="false"/>
        <w:ind w:left="420" w:firstLine="6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dborné činnosti (pomoc pri odkázanosti na pomoc inej fyzickej osoby)</w:t>
      </w:r>
    </w:p>
    <w:p>
      <w:pPr>
        <w:pStyle w:val="Normal"/>
        <w:numPr>
          <w:ilvl w:val="0"/>
          <w:numId w:val="12"/>
        </w:numPr>
        <w:autoSpaceDE w:val="false"/>
        <w:ind w:left="420" w:firstLine="6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obslužné činnosti (ubytovanie, stravovanie, upratovanie, pranie, žehlenie, údržbu </w:t>
        <w:tab/>
        <w:tab/>
        <w:t>šatstva a bielizne)</w:t>
      </w:r>
    </w:p>
    <w:p>
      <w:pPr>
        <w:pStyle w:val="Normal"/>
        <w:numPr>
          <w:ilvl w:val="0"/>
          <w:numId w:val="12"/>
        </w:numPr>
        <w:autoSpaceDE w:val="false"/>
        <w:ind w:left="420" w:firstLine="6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ďalšie činnosti (úschova cenných vecí)</w:t>
      </w:r>
    </w:p>
    <w:p>
      <w:pPr>
        <w:pStyle w:val="Normal"/>
        <w:numPr>
          <w:ilvl w:val="0"/>
          <w:numId w:val="5"/>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ymedzuje úhrady za iné činnosti v zariadení SENIOR, ktoré zákon o sociálnych službách neupravuje, a ktoré zvyšujú kvalitu sociálnej služby</w:t>
      </w:r>
    </w:p>
    <w:p>
      <w:pPr>
        <w:pStyle w:val="Normal"/>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9"/>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Sociálne služby sa poskytujú ako celoročná sociálna služba pobytovou formou </w:t>
        <w:br/>
        <w:t>v zariadení SENIOR. Zariadenie SENIOR pozostáva zo zariadenia pre seniorov  a domova sociálnych služieb.</w:t>
      </w:r>
    </w:p>
    <w:p>
      <w:pPr>
        <w:pStyle w:val="Normal"/>
        <w:numPr>
          <w:ilvl w:val="0"/>
          <w:numId w:val="19"/>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 zariadení pre seniorov (ďalej len ZPS) sa poskytuje sociálna služba fyzickej osobe, ktorá:</w:t>
      </w:r>
    </w:p>
    <w:p>
      <w:pPr>
        <w:pStyle w:val="Normal"/>
        <w:numPr>
          <w:ilvl w:val="0"/>
          <w:numId w:val="1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ovŕšila dôchodkový vek a je odkázaná na pomoc inej fyzickej osoby a jej stupeň odkázanosti je najmenej IV podľa prílohy č. 3 zák.č. 448/2008 Z.z. o sociálnych službách v znení neskorších predpisov</w:t>
      </w:r>
    </w:p>
    <w:p>
      <w:pPr>
        <w:pStyle w:val="Normal"/>
        <w:numPr>
          <w:ilvl w:val="0"/>
          <w:numId w:val="1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dovŕšila dôchodkový vek a poskytovanie sociálnej služby v tomto zariadení potrebuje z iných vážnych dôvodov </w:t>
      </w:r>
    </w:p>
    <w:p>
      <w:pPr>
        <w:pStyle w:val="Normal"/>
        <w:numPr>
          <w:ilvl w:val="0"/>
          <w:numId w:val="19"/>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V Domove sociálnych služieb (ďalej len DSS) sa poskytuje sociálna služba týždennou pobytovou sociálnou službou alebo ambulantnou sociálnou službou fyzickej osobe do dovŕšenia dôchodkového veku, ak je táto fyzická osoba : </w:t>
      </w:r>
    </w:p>
    <w:p>
      <w:pPr>
        <w:pStyle w:val="Normal"/>
        <w:numPr>
          <w:ilvl w:val="0"/>
          <w:numId w:val="10"/>
        </w:numPr>
        <w:autoSpaceDE w:val="false"/>
        <w:jc w:val="both"/>
        <w:rPr>
          <w:rFonts w:ascii="TT6C1o00;Times New Roman" w:hAnsi="TT6C1o00;Times New Roman" w:eastAsia="TT6C1o00;Times New Roman" w:cs="TT6C1o00;Times New Roman"/>
          <w:sz w:val="22"/>
          <w:szCs w:val="22"/>
        </w:rPr>
      </w:pPr>
      <w:r>
        <w:rPr>
          <w:rFonts w:cs="TT6C1o00;Times New Roman" w:ascii="TT6C1o00;Times New Roman" w:hAnsi="TT6C1o00;Times New Roman"/>
          <w:sz w:val="22"/>
          <w:szCs w:val="22"/>
        </w:rPr>
        <w:t>odkázaná na pomoc inej fyzickej osoby a jej stupeň odkázanosti je najmenej V podľa prílohy č.3, alebo</w:t>
      </w:r>
    </w:p>
    <w:p>
      <w:pPr>
        <w:pStyle w:val="Normal"/>
        <w:numPr>
          <w:ilvl w:val="0"/>
          <w:numId w:val="10"/>
        </w:numPr>
        <w:autoSpaceDE w:val="false"/>
        <w:jc w:val="both"/>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nevidiaca alebo prakticky nevidiaca a jej stupeň odkázanosti je najmenej III podľa prílohy č.3.</w:t>
      </w:r>
    </w:p>
    <w:p>
      <w:pPr>
        <w:pStyle w:val="Normal"/>
        <w:numPr>
          <w:ilvl w:val="0"/>
          <w:numId w:val="19"/>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Na základe písomného vyjadrenia MPSVaR zo dňa 14.02.2014 na zariadenie SENIOR – Zariadenie pre seniorov a Dom sociálnych služieb Vrútky sa vzťahuje ustanovenie § 110 l, ods.3 zákona č.448/2008 Z.z. o sociálnych službách v znení neskorších predpisov. To znamená, že môže poskytovať sociálnu službu pobytovou (celoročnou) formou aj v budúcnosti pre klientov prijatých v roku 2014. V prechodnom období (celý rok 2014) je možné v domove sociálnych služieb poskytovať sociálnu službu aj deťom a mládeži so zdravotným postihnutím ako aj seniorom, ale výlučne len na neobsadené miesta, t.j. bez možnosti zvyšovania existujúcej kapacity, ktorá bola zaregistrovaná pre k 31.12.2013.</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6. V zariadení SENIOR sa poskytujú, zabezpečujú alebo vytvárajú podmienky na tieto činnosti : </w:t>
      </w:r>
    </w:p>
    <w:p>
      <w:pPr>
        <w:pStyle w:val="Normal"/>
        <w:numPr>
          <w:ilvl w:val="0"/>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dborné činnosti</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moc pri odkázanosti na pomoc inej fyzickej osoby</w:t>
      </w:r>
    </w:p>
    <w:p>
      <w:pPr>
        <w:pStyle w:val="Normal"/>
        <w:numPr>
          <w:ilvl w:val="1"/>
          <w:numId w:val="14"/>
        </w:numPr>
        <w:autoSpaceDE w:val="false"/>
        <w:jc w:val="both"/>
        <w:rPr/>
      </w:pPr>
      <w:r>
        <w:rPr>
          <w:rFonts w:cs="TT6C1o00;Times New Roman" w:ascii="TT6C1o00;Times New Roman" w:hAnsi="TT6C1o00;Times New Roman"/>
          <w:sz w:val="22"/>
          <w:szCs w:val="22"/>
        </w:rPr>
        <w:t>sociálne poradenstvo</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ociálna rehabilitácia</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šetrovateľská starostlivosť</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acovná terapia</w:t>
      </w:r>
    </w:p>
    <w:p>
      <w:pPr>
        <w:pStyle w:val="Normal"/>
        <w:numPr>
          <w:ilvl w:val="0"/>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bslužné činnosti</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bytovanie</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pratovanie, pranie, žehlenie a údržba bielizne a šatstva</w:t>
      </w:r>
    </w:p>
    <w:p>
      <w:pPr>
        <w:pStyle w:val="Normal"/>
        <w:numPr>
          <w:ilvl w:val="0"/>
          <w:numId w:val="14"/>
        </w:numPr>
        <w:autoSpaceDE w:val="false"/>
        <w:jc w:val="both"/>
        <w:rPr>
          <w:rFonts w:ascii="TT6C1o00;Times New Roman" w:hAnsi="TT6C1o00;Times New Roman" w:cs="TT6C1o00;Times New Roman"/>
          <w:i/>
          <w:i/>
          <w:sz w:val="22"/>
          <w:szCs w:val="22"/>
        </w:rPr>
      </w:pPr>
      <w:r>
        <w:rPr>
          <w:rFonts w:cs="TT6C1o00;Times New Roman" w:ascii="TT6C1o00;Times New Roman" w:hAnsi="TT6C1o00;Times New Roman"/>
          <w:sz w:val="22"/>
          <w:szCs w:val="22"/>
        </w:rPr>
        <w:t>ďalšie činnosti :</w:t>
      </w:r>
    </w:p>
    <w:p>
      <w:pPr>
        <w:pStyle w:val="Normal"/>
        <w:autoSpaceDE w:val="false"/>
        <w:ind w:left="1080" w:firstLine="336"/>
        <w:jc w:val="both"/>
        <w:rPr>
          <w:rFonts w:ascii="TT6C1o00;Times New Roman" w:hAnsi="TT6C1o00;Times New Roman" w:cs="TT6C1o00;Times New Roman"/>
          <w:sz w:val="22"/>
          <w:szCs w:val="22"/>
        </w:rPr>
      </w:pPr>
      <w:r>
        <w:rPr>
          <w:rFonts w:cs="TT6C1o00;Times New Roman" w:ascii="TT6C1o00;Times New Roman" w:hAnsi="TT6C1o00;Times New Roman"/>
          <w:i/>
          <w:sz w:val="22"/>
          <w:szCs w:val="22"/>
        </w:rPr>
        <w:t>utváranie podmienok na:</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úschovu cenných vecí</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ujmovú činnosť</w:t>
      </w:r>
    </w:p>
    <w:p>
      <w:pPr>
        <w:pStyle w:val="Normal"/>
        <w:numPr>
          <w:ilvl w:val="1"/>
          <w:numId w:val="1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acovnú terapiu</w:t>
      </w:r>
    </w:p>
    <w:p>
      <w:pPr>
        <w:pStyle w:val="Normal"/>
        <w:numPr>
          <w:ilvl w:val="0"/>
          <w:numId w:val="14"/>
        </w:numPr>
        <w:autoSpaceDE w:val="false"/>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iné činnosti, ktoré zákon o sociálnych službách neupravuje ale zvyšujú kvalitu sociálnej služby /§15 ods.3 zákona o sociálnych službách/.</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25"/>
        </w:numPr>
        <w:autoSpaceDE w:val="false"/>
        <w:jc w:val="both"/>
        <w:rPr/>
      </w:pPr>
      <w:r>
        <w:rPr>
          <w:rFonts w:cs="TT6C1o00;Times New Roman" w:ascii="TT6C1o00;Times New Roman" w:hAnsi="TT6C1o00;Times New Roman"/>
          <w:sz w:val="22"/>
          <w:szCs w:val="22"/>
        </w:rPr>
        <w:t xml:space="preserve">V zmysle § 61 ods. 3 zákona č. 448/2008 Z.z. sociálnu službu v zariadení nemožno poskytovať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fyzickej osobe, ktorej zdravotný stav si vyžaduje ústavnú zdravotnú starostlivosť</w:t>
        <w:br/>
        <w:t xml:space="preserve">v zdravotníckom zariadení. Sociálnu službu v zariadeniach uvedených v § 34 – § 40 (vrátane § 35 a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 38) nemožno poskytovať fyzickej osobe, ktorej súd uložil ochranné liečenie, ochrannú výchovu,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ochranný dohľad alebo umiestnenie v detenčnom ústave podľa osobitného predpisu a to do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skončenia vykonávania týchto ochranných opatrení. Počas doby uvedenej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druhej vete sa  u takejto fyzickej osoby posudková činnosť podľa tohto zákona nevykonáv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25"/>
        </w:numPr>
        <w:autoSpaceDE w:val="false"/>
        <w:jc w:val="both"/>
        <w:rPr>
          <w:rFonts w:ascii="TT6C1o00;Times New Roman" w:hAnsi="TT6C1o00;Times New Roman" w:eastAsia="TT6C1o00;Times New Roman" w:cs="TT6C1o00;Times New Roman"/>
          <w:sz w:val="22"/>
          <w:szCs w:val="22"/>
        </w:rPr>
      </w:pPr>
      <w:r>
        <w:rPr>
          <w:rFonts w:cs="TT6C1o00;Times New Roman" w:ascii="TT6C1o00;Times New Roman" w:hAnsi="TT6C1o00;Times New Roman"/>
          <w:sz w:val="22"/>
          <w:szCs w:val="22"/>
        </w:rPr>
        <w:t>ZPS a DSS môže poskytovať aj odľahčovaciu službu:</w:t>
      </w:r>
    </w:p>
    <w:p>
      <w:pPr>
        <w:pStyle w:val="Normal"/>
        <w:numPr>
          <w:ilvl w:val="1"/>
          <w:numId w:val="25"/>
        </w:numPr>
        <w:autoSpaceDE w:val="false"/>
        <w:jc w:val="both"/>
        <w:rPr>
          <w:rFonts w:ascii="TT6C1o00;Times New Roman" w:hAnsi="TT6C1o00;Times New Roman" w:eastAsia="TT6C1o00;Times New Roman" w:cs="TT6C1o00;Times New Roman"/>
          <w:sz w:val="22"/>
          <w:szCs w:val="22"/>
        </w:rPr>
      </w:pPr>
      <w:r>
        <w:rPr>
          <w:rFonts w:cs="TT6C1o00;Times New Roman" w:ascii="TT6C1o00;Times New Roman" w:hAnsi="TT6C1o00;Times New Roman"/>
          <w:sz w:val="22"/>
          <w:szCs w:val="22"/>
        </w:rPr>
        <w:t>podľa § 54 zákona o sociálnych službách ide:</w:t>
      </w:r>
    </w:p>
    <w:p>
      <w:pPr>
        <w:pStyle w:val="Normal"/>
        <w:numPr>
          <w:ilvl w:val="1"/>
          <w:numId w:val="14"/>
        </w:numPr>
        <w:autoSpaceDE w:val="false"/>
        <w:jc w:val="both"/>
        <w:rPr>
          <w:rFonts w:ascii="TT6C1o00;Times New Roman" w:hAnsi="TT6C1o00;Times New Roman" w:eastAsia="TT6C1o00;Times New Roman" w:cs="TT6C1o00;Times New Roman"/>
          <w:sz w:val="22"/>
          <w:szCs w:val="22"/>
        </w:rPr>
      </w:pPr>
      <w:r>
        <w:rPr>
          <w:rFonts w:cs="TT6C1o00;Times New Roman" w:ascii="TT6C1o00;Times New Roman" w:hAnsi="TT6C1o00;Times New Roman"/>
          <w:sz w:val="22"/>
          <w:szCs w:val="22"/>
        </w:rPr>
        <w:t xml:space="preserve">o sociálnu službu poskytovanú fyzickej osobe, ktorá opatruje fyzickú osobu s ťažkým zdravotným   postihnutím podľa osobitného predpisu, ktorou sa poskytuje alebo zabezpečuje fyzickej osobe s ťažkým zdravotným postihnutím sociálna služba počas obdobia, v ktorom fyzická osoba, ktorá opatruje, nemôže opatrovanie vykonávať. </w:t>
      </w:r>
    </w:p>
    <w:p>
      <w:pPr>
        <w:pStyle w:val="Normal"/>
        <w:numPr>
          <w:ilvl w:val="1"/>
          <w:numId w:val="25"/>
        </w:numPr>
        <w:autoSpaceDE w:val="false"/>
        <w:jc w:val="both"/>
        <w:rPr>
          <w:rFonts w:ascii="TT6C1o00;Times New Roman" w:hAnsi="TT6C1o00;Times New Roman" w:eastAsia="TT6C1o00;Times New Roman" w:cs="TT6C1o00;Times New Roman"/>
          <w:sz w:val="22"/>
          <w:szCs w:val="22"/>
        </w:rPr>
      </w:pPr>
      <w:r>
        <w:rPr>
          <w:rFonts w:cs="TT6C1o00;Times New Roman" w:ascii="TT6C1o00;Times New Roman" w:hAnsi="TT6C1o00;Times New Roman"/>
          <w:sz w:val="22"/>
          <w:szCs w:val="22"/>
        </w:rPr>
        <w:t>odľahčovacia služba sa poskytuje na celé dni, najviac 30 dní v kalendárnom roku</w:t>
      </w:r>
    </w:p>
    <w:p>
      <w:pPr>
        <w:pStyle w:val="Normal"/>
        <w:numPr>
          <w:ilvl w:val="1"/>
          <w:numId w:val="25"/>
        </w:numPr>
        <w:autoSpaceDE w:val="false"/>
        <w:jc w:val="both"/>
        <w:rPr>
          <w:rFonts w:ascii="TT6C1o00;Times New Roman" w:hAnsi="TT6C1o00;Times New Roman" w:eastAsia="TT6C1o00;Times New Roman" w:cs="TT6C1o00;Times New Roman"/>
          <w:sz w:val="22"/>
          <w:szCs w:val="22"/>
        </w:rPr>
      </w:pPr>
      <w:r>
        <w:rPr>
          <w:rFonts w:cs="TT6C1o00;Times New Roman" w:ascii="TT6C1o00;Times New Roman" w:hAnsi="TT6C1o00;Times New Roman"/>
          <w:sz w:val="22"/>
          <w:szCs w:val="22"/>
        </w:rPr>
        <w:t>u občanov, ktorí majú vydaný posudok a rozhodnutie o odkázanosti na sociálnu službu z obce alebo z VÚC sa poskytuje zmluvne na dobu určitú (do 30 dní)</w:t>
      </w:r>
    </w:p>
    <w:p>
      <w:pPr>
        <w:pStyle w:val="Normal"/>
        <w:numPr>
          <w:ilvl w:val="1"/>
          <w:numId w:val="2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u občanov, ktorí nemajú vydaný posudok a rozhodnutie o odkázanosti na sociálnu službu </w:t>
        <w:br/>
        <w:t>z obce alebo z VÚC sa poskytuje ako klientovi, ktorý je odkázaný na sociálnu službu v ZPS a DSS so VI. stupňom odkázanosti</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4</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Podmienky a postup pri poskytovaní sociálnej služby v  zariadení SENIOR</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pPr>
      <w:r>
        <w:rPr>
          <w:rFonts w:cs="TT6C1o00;Times New Roman" w:ascii="TT6C1o00;Times New Roman" w:hAnsi="TT6C1o00;Times New Roman"/>
          <w:sz w:val="22"/>
          <w:szCs w:val="22"/>
        </w:rPr>
        <w:t xml:space="preserve">Fyzická osoba, ktorá má záujem o poskytovanie sociálnych služieb, alebo zabezpečenie poskytovania sociálnej služby v zariadení SENIOR  doručí  Mestu  Vrútky,  resp. priamo zariadeniu  Žiadosť </w:t>
        <w:br/>
        <w:t xml:space="preserve">o zabezpečenie poskytovania sociálnej služby, ktorá obsahuje všetky náležitosti uvedené v § 8 ods. 1 zákona o sociálnych službách, resp. poskytne priamo zariadeniu všetky údaje uvedené v § 74 ods. 3 na účely uzatvorenia zmluvy o poskytovaní sociálnej služby.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bezodkladnom poskytnutí alebo zabezpečení poskytovania sociálnej služby podľa § 8 ods. 6 zákona o sociálnych službách, fyzická osoba uvedie údaje podľa § 8 ods. 1 písm. a) a písomnú žiadosť podľa ods. 1 predloží dodatočne.</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2"/>
          <w:numId w:val="25"/>
        </w:numPr>
        <w:autoSpaceDE w:val="false"/>
        <w:jc w:val="both"/>
        <w:rPr/>
      </w:pPr>
      <w:r>
        <w:rPr>
          <w:rFonts w:cs="TT6C1o00;Times New Roman" w:ascii="TT6C1o00;Times New Roman" w:hAnsi="TT6C1o00;Times New Roman"/>
          <w:sz w:val="22"/>
          <w:szCs w:val="22"/>
        </w:rPr>
        <w:t>Prijímateľ sociálnej služby a fyzické osoby uvedené v § 72 ods. 8 sú povinní poskytovateľovi sociálnej služby oznámiť výšku svojich príjmov. Skutočnosť, že súčet hodnoty posudzovaného majetku presahuje sumu 10 000 eur sa preukazuje na osobitnom tlačive uvedenom v prílohe  č. 4b</w:t>
        <w:br/>
        <w:t xml:space="preserve"> s osvedčeným podpisom.</w:t>
      </w:r>
    </w:p>
    <w:p>
      <w:pPr>
        <w:pStyle w:val="Normal"/>
        <w:numPr>
          <w:ilvl w:val="2"/>
          <w:numId w:val="25"/>
        </w:numPr>
        <w:autoSpaceDE w:val="false"/>
        <w:jc w:val="both"/>
        <w:rPr/>
      </w:pPr>
      <w:r>
        <w:rPr>
          <w:rFonts w:cs="TT6C1o00;Times New Roman" w:ascii="TT6C1o00;Times New Roman" w:hAnsi="TT6C1o00;Times New Roman"/>
          <w:sz w:val="22"/>
          <w:szCs w:val="22"/>
        </w:rPr>
        <w:t>K žiadosti o uzatvorenie zmluvy o poskytovaní sociálnej služby v zariadení pre seniorov a v domove sociálnych služieb osoba priloží aj právoplatné rozhodnutie o odkázanosti na poskytovanie sociálnej služby ak bolo vydané. Toto rozhodnutie vydá obec v mieste trvalého bydliska (pre ZPS) alebo VÚC      Žilina (pre DSS), resp. iné VÚC v rámci trvalého bydliska. Podkladom na vydanie rozhodnutia je odborný lekársky posudok, ktorý vydá posudkový lekár a sociálny posudok, ktorý vypracuje sociálny pracovník obce, resp. vyššieho územného celku.</w:t>
      </w:r>
    </w:p>
    <w:p>
      <w:pPr>
        <w:pStyle w:val="Normal"/>
        <w:numPr>
          <w:ilvl w:val="2"/>
          <w:numId w:val="2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Ak fyzická osoba vzhľadom na svoj zdravotný stav nemôže sama podať žiadosť </w:t>
        <w:br/>
        <w:t xml:space="preserve">o posúdenie odkázanosti na sociálnu službu, podať žiadosť o uzatvorenie zmluvy </w:t>
        <w:br/>
        <w:t>o poskytovaní sociálnej služby, uzatvoriť zmluvu o poskytovaní sociálnej služby alebo udeliť súhlas na poskytnutie sociálnej služby na účely odľahčovacej služby, môže v jej mene a na základe potvrdenia ošetrujúceho lekára o zdravotnom stave tejto fyzickej osoby podať žiadosť, uzatvoriť zmluvu alebo udeliť súhlas aj iná fyzická osoba.</w:t>
      </w:r>
    </w:p>
    <w:p>
      <w:pPr>
        <w:pStyle w:val="Normal"/>
        <w:numPr>
          <w:ilvl w:val="2"/>
          <w:numId w:val="25"/>
        </w:numPr>
        <w:autoSpaceDE w:val="false"/>
        <w:ind w:left="360" w:hanging="18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Ak má fyzická osoba záujem o poskytovanie sociálnej služby v zariadení, je povinná predložiť aj právoplatné rozhodnutie o jej odkázanosti na sociálnu službu, to neplatí pre fyzickú osobu, ktorej sa má poskytovať sociálna služba bezodkladne podľa § 8 ods. 6, fyzickú osobu uvedenú v § 35 ods. 1 písm. b) a fyzickú osobu, ktorá bude platiť úhradu najmenej vo výške ekonomicky oprávnených nákladov.</w:t>
      </w:r>
    </w:p>
    <w:p>
      <w:pPr>
        <w:pStyle w:val="Normal"/>
        <w:numPr>
          <w:ilvl w:val="2"/>
          <w:numId w:val="25"/>
        </w:numPr>
        <w:autoSpaceDE w:val="false"/>
        <w:ind w:left="360" w:hanging="18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teľ sociálnej služby poskytuje soc. službu na základe Zmluvy o poskytovaní sociálnej služby v ZPS a DSS, ktorá musí byť uzatvorená spôsobom, ktorý je pre prijímateľa soc. služby zrozumiteľný .</w:t>
      </w:r>
    </w:p>
    <w:p>
      <w:pPr>
        <w:pStyle w:val="Normal"/>
        <w:numPr>
          <w:ilvl w:val="2"/>
          <w:numId w:val="2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teľ sociálnej služby nesmie podmieniť uzatvorenie zmluvy peňažným alebo nepeňažným plnením</w:t>
        <w:tab/>
      </w:r>
    </w:p>
    <w:p>
      <w:pPr>
        <w:pStyle w:val="Normal"/>
        <w:numPr>
          <w:ilvl w:val="2"/>
          <w:numId w:val="2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Zmluva o poskytovaní sociálnej služby musí obsahovať náležitosti podľa § 74 ods. 7 zákona </w:t>
        <w:br/>
        <w:t>č. 448/2008 Z. z. a to :</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značenie zmluvných strán,</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ruh poskytovanej sociálnej služby,</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ecný rozsah sociálnej služby podľa § 15 a formu poskytovania sociálnej služby,</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čet odoberaných jedál podľa § 17 ods. 4 a 5, ak ide o poskytovanie sociálnej služby</w:t>
        <w:br/>
        <w:t xml:space="preserve">v zariadení s poskytovaním stravovania, </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ň začatia poskytovania sociálnej služby,</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čas poskytovania sociálnej služby,</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miesto poskytovania sociálnej služby,</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umu úhrady za sociálnu službu, spôsob jej určenia a spôsob jej platenia,</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sumu úhrady za sociálnu službu po uplatnení § 73 ods. 1 až 7 a spôsob jej určenia, podmienky jej vrátenia, podmienky jej zúčtovania a lehotu na jej zúčtovanie, </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dmienky zvyšovania sumy úhrady za sociálnu službu,</w:t>
      </w:r>
    </w:p>
    <w:p>
      <w:pPr>
        <w:pStyle w:val="Normal"/>
        <w:numPr>
          <w:ilvl w:val="0"/>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dôvody jednostrannej výpovede zmluvy a </w:t>
      </w:r>
    </w:p>
    <w:p>
      <w:pPr>
        <w:pStyle w:val="Normal"/>
        <w:numPr>
          <w:ilvl w:val="2"/>
          <w:numId w:val="2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umu nezaplatenej úhrady za sociálnu službu podľa § 73 ods. 12V zmluve o poskytovaní sociálnej služby sa môžu dohodnúť ďalšie náležitosti podľa druhu sociálnej služby.</w:t>
      </w:r>
    </w:p>
    <w:p>
      <w:pPr>
        <w:pStyle w:val="Normal"/>
        <w:numPr>
          <w:ilvl w:val="2"/>
          <w:numId w:val="25"/>
        </w:numPr>
        <w:autoSpaceDE w:val="false"/>
        <w:jc w:val="both"/>
        <w:rPr/>
      </w:pPr>
      <w:r>
        <w:rPr>
          <w:rFonts w:cs="TT6C1o00;Times New Roman" w:ascii="TT6C1o00;Times New Roman" w:hAnsi="TT6C1o00;Times New Roman"/>
          <w:sz w:val="22"/>
          <w:szCs w:val="22"/>
        </w:rPr>
        <w:t>Ak poskytovateľ sociálnej služby, ktorého požiadala obec alebo vyšší územný celok o</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 xml:space="preserve">poskytovanie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sociálnej služby, predloží návrh zmluvy o poskytovaní sociálnej služby, ktorý je v súlade s</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 xml:space="preserve">týmto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zákonom a fyzická osoba odmietne uzatvoriť túto zmluvu, povinnosť obce a vyššieho územného celku podľa § 8 ods. 2 – 4 sa považuje za splnenú.  </w:t>
      </w:r>
    </w:p>
    <w:p>
      <w:pPr>
        <w:pStyle w:val="Normal"/>
        <w:numPr>
          <w:ilvl w:val="2"/>
          <w:numId w:val="25"/>
        </w:numPr>
        <w:autoSpaceDE w:val="false"/>
        <w:jc w:val="both"/>
        <w:rPr/>
      </w:pPr>
      <w:r>
        <w:rPr>
          <w:rFonts w:cs="TT6C1o00;Times New Roman" w:ascii="TT6C1o00;Times New Roman" w:hAnsi="TT6C1o00;Times New Roman"/>
          <w:sz w:val="22"/>
          <w:szCs w:val="22"/>
        </w:rPr>
        <w:t xml:space="preserve">Ak sa menia skutočnosti, ktoré sú predmetom Zmluvy o poskytovaní sociálnych služieb možno tieto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skutočnosti zmeniť dodatkom k zmluve o poskytovaní sociálnej služby, ak si to účastníci v tejto zmluve dohodli, menia sa dodatkom k zmluve do 30 kalendárnych dní. </w:t>
      </w:r>
    </w:p>
    <w:p>
      <w:pPr>
        <w:pStyle w:val="Normal"/>
        <w:numPr>
          <w:ilvl w:val="2"/>
          <w:numId w:val="2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Ak sa zmenia skutočnosti rozhodujúce na určenie sumy úhrady a platenie úhradu za sociálnu službu,</w:t>
      </w:r>
    </w:p>
    <w:p>
      <w:pPr>
        <w:pStyle w:val="Normal"/>
        <w:tabs>
          <w:tab w:val="clear" w:pos="708"/>
          <w:tab w:val="left" w:pos="227" w:leader="none"/>
          <w:tab w:val="right" w:pos="2834" w:leader="none"/>
        </w:tabs>
        <w:autoSpaceDE w:val="false"/>
        <w:ind w:hanging="283"/>
        <w:jc w:val="both"/>
        <w:rPr>
          <w:rFonts w:ascii="TT6C1o00;Times New Roman" w:hAnsi="TT6C1o00;Times New Roman" w:eastAsia="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poskytovateľa a prijímateľ sociálnej služby sú povinní uzatvoriť dodatok k zmluve o poskytovaní</w:t>
      </w:r>
    </w:p>
    <w:p>
      <w:pPr>
        <w:pStyle w:val="Normal"/>
        <w:autoSpaceDE w:val="false"/>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sociálnej služby.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5</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Financovanie sociálnych služieb</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Mesto Vrútky ako zriaďovateľ ZPS a DSS v súlade s § 71 ods. 2 súhlasí s tým, aby sociálne služby poskytované právnickou osobou zriadenou obcou ako verejným poskytovateľom, boli financované :</w:t>
      </w:r>
    </w:p>
    <w:p>
      <w:pPr>
        <w:pStyle w:val="Normal"/>
        <w:numPr>
          <w:ilvl w:val="0"/>
          <w:numId w:val="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 rozpočtu verejného poskytovateľa sociálnej služby</w:t>
      </w:r>
    </w:p>
    <w:p>
      <w:pPr>
        <w:pStyle w:val="Normal"/>
        <w:numPr>
          <w:ilvl w:val="0"/>
          <w:numId w:val="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 úhrad za sociálne služby od prijímateľa sociálnej služby na základe zmluvy o poskytovaní sociálnej služby</w:t>
      </w:r>
    </w:p>
    <w:p>
      <w:pPr>
        <w:pStyle w:val="Normal"/>
        <w:numPr>
          <w:ilvl w:val="0"/>
          <w:numId w:val="7"/>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formou štátnej dotácie v zmysle Prílohy č. 4a k zákonu č. 448/2008 Z. z . v znení zákona </w:t>
        <w:br/>
        <w:t>č. 50/2012 Z. z.</w:t>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Fyzická osoba, ktorá je prijímateľom sociálnej služby, je povinná platiť úhradu za poskytovanú sociálnu službu podľa svojho príjmu a majetku a to v sume určenej poskytovateľom sociálnej služby v súlade s týmto nariadením, ak to zákon č. 448/2008 Z.z. neustanovuje inak. Príjem na účely platenia úhrady za sociálnu službu sa posudzuje a zisťuje podľa osobitného predpisu, ak odsek 18 a § 72 zákona o sociálnych službách neustanovujú inak. Majetok sa pre tento účel posudzuje podľa ustanovení § 72, ods. 10 až 18 zák. č.448/2008 o sociálnych službách v znení neskorších predpisov.</w:t>
      </w:r>
    </w:p>
    <w:p>
      <w:pPr>
        <w:pStyle w:val="Normal"/>
        <w:numPr>
          <w:ilvl w:val="0"/>
          <w:numId w:val="18"/>
        </w:numPr>
        <w:autoSpaceDE w:val="false"/>
        <w:jc w:val="both"/>
        <w:rPr/>
      </w:pPr>
      <w:r>
        <w:rPr>
          <w:rFonts w:cs="TT6C1o00;Times New Roman" w:ascii="TT6C1o00;Times New Roman" w:hAnsi="TT6C1o00;Times New Roman"/>
          <w:sz w:val="22"/>
          <w:szCs w:val="22"/>
        </w:rPr>
        <w:t xml:space="preserve">Po zaplatení mesačnej úhrady za celoročnú pobytovú sociálnu službu musí prijímateľovi sociálnej služby zostať mesačne z jeho príjmu najmenej 25 % sumy životného minima pre jednu plnoletú fyzickú osobu ustanovenej osobitným predpisom.  </w:t>
      </w:r>
    </w:p>
    <w:p>
      <w:pPr>
        <w:pStyle w:val="Normal"/>
        <w:numPr>
          <w:ilvl w:val="0"/>
          <w:numId w:val="18"/>
        </w:numPr>
        <w:autoSpaceDE w:val="false"/>
        <w:jc w:val="both"/>
        <w:rPr/>
      </w:pPr>
      <w:r>
        <w:rPr>
          <w:rFonts w:cs="TT6C1o00;Times New Roman" w:ascii="TT6C1o00;Times New Roman" w:hAnsi="TT6C1o00;Times New Roman"/>
          <w:sz w:val="22"/>
          <w:szCs w:val="22"/>
        </w:rPr>
        <w:t>Prijímateľ sociálnej služby nie je povinný platiť úhradu za sociálnu službu, ak jeho príjem je nižší alebo sa rovná sume ustanovenej v odsekoch 1 až 5 § 73 zákona  o</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 xml:space="preserve">sociálnych službách. </w:t>
      </w:r>
    </w:p>
    <w:p>
      <w:pPr>
        <w:pStyle w:val="Normal"/>
        <w:numPr>
          <w:ilvl w:val="0"/>
          <w:numId w:val="18"/>
        </w:numPr>
        <w:autoSpaceDE w:val="false"/>
        <w:jc w:val="both"/>
        <w:rPr/>
      </w:pPr>
      <w:r>
        <w:rPr>
          <w:rFonts w:cs="TT6C1o00;Times New Roman" w:ascii="TT6C1o00;Times New Roman" w:hAnsi="TT6C1o00;Times New Roman"/>
          <w:sz w:val="22"/>
          <w:szCs w:val="22"/>
        </w:rPr>
        <w:t xml:space="preserve">Prijímateľ sociálnej služby platí len časť úhrady za sociálnu službu, ak jeho príjem je vyšší, ako je suma ustanovená v odsekoch 1-5 zákona o sociálnych službách tohto ustanovenia a jeho výška nepostačuje na zaplatenie určenej úhrady za sociálnu službu.  </w:t>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Ak sa príjem prijímateľa sociálnej služby spoločne posudzuje a spoločne započítava s príjmami osôb, ktorých príjmy sa spoločne posudzujú a spoločne započítavajú, po zaplatení úhrady za sociálnu službu </w:t>
      </w: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musí prijímateľovi sociálnej služby zostať suma uvedená v odsekoch 1 až 5 a fyzickým osobám, ktorých príjmy sa spoločne posudzujú a spoločne započítavajú s príjmom prijímateľa sociálnej služby, musí zostať mesačne z ich príjmu najmenej 1,65 násobok sumy životného minima ustanovenej osobitným predpisom. </w:t>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Ak prijímateľ sociálnej služby nemá príjem alebo jeho príjem nepostačuje na platenie úhrady za  sociálnu službu, môže úhradu za sociálnu službu alebo jej časť platiť aj iná osoba, odsek 1 až 5 sa nepoužijú. </w:t>
      </w:r>
    </w:p>
    <w:p>
      <w:pPr>
        <w:pStyle w:val="Normal"/>
        <w:numPr>
          <w:ilvl w:val="0"/>
          <w:numId w:val="18"/>
        </w:numPr>
        <w:autoSpaceDE w:val="false"/>
        <w:jc w:val="both"/>
        <w:rPr/>
      </w:pPr>
      <w:r>
        <w:rPr>
          <w:rFonts w:cs="TT6C1o00;Times New Roman" w:ascii="TT6C1o00;Times New Roman" w:hAnsi="TT6C1o00;Times New Roman"/>
          <w:sz w:val="22"/>
          <w:szCs w:val="22"/>
        </w:rPr>
        <w:t xml:space="preserve">Ak podľa odsekov 1 až 5 § 73 zákona o sociálnych službách nevznikne prijímateľovi sociálnej služby povinnosť platiť úhradu za  sociálnu službu alebo jej časť, prechádza táto povinnosť postupne na zaopatrené plnoleté deti a rodičov, ak sa ich príjem spoločne neposudzuje a spoločne nezapočítava s príjmom prijímateľa sociálnej služby, zaopatreným plnoletým deťom alebo rodičom po zaplatení úhrady za sociálnu službu musí mesačne zostať 1,65 násobok sumy životného minima ustanovenej osobitným predpisom. Na účely povinnosti platiť úhradu za sociálnu službu alebo jej časť u osôb uvedených v prvej vete platia ustanovenia § 72 ods. 10,12 a 14 rovnako. Zaopatrené plnoleté deti alebo rodičia môžu uzatvoriť s poskytovateľom sociálnej služby písomnú zmluvu o platení úhrady za sociálnu službu podľa osobitného predpisu. </w:t>
      </w:r>
    </w:p>
    <w:p>
      <w:pPr>
        <w:pStyle w:val="Normal"/>
        <w:numPr>
          <w:ilvl w:val="0"/>
          <w:numId w:val="18"/>
        </w:numPr>
        <w:autoSpaceDE w:val="false"/>
        <w:jc w:val="both"/>
        <w:rPr/>
      </w:pPr>
      <w:r>
        <w:rPr>
          <w:rFonts w:cs="TT6C1o00;Times New Roman" w:ascii="TT6C1o00;Times New Roman" w:hAnsi="TT6C1o00;Times New Roman"/>
          <w:sz w:val="22"/>
          <w:szCs w:val="22"/>
        </w:rPr>
        <w:t xml:space="preserve">Ak nedôjde k uzatvoreniu zmluvy podľa predchádzajúceho odseku medzi poskytovateľom sociálnej služby a zaopatrenými plnoletými deťmi alebo rodičmi, obec alebo vyšší územný celok vydá rozhodnutie v rozsahu svojej pôsobnosti o povinnosti týchto fyzických osôb zaplatiť úhradu tomuto poskytovateľovi sociálnej služby za sociálnu službu alebo jej časť za prijímateľa sociálnej služby, ktorému nevznikne povinnosť  platiť úhradu za sociálnu službu alebo jej časť.  </w:t>
      </w:r>
    </w:p>
    <w:p>
      <w:pPr>
        <w:pStyle w:val="Normal"/>
        <w:numPr>
          <w:ilvl w:val="0"/>
          <w:numId w:val="18"/>
        </w:numPr>
        <w:autoSpaceDE w:val="false"/>
        <w:jc w:val="both"/>
        <w:rPr/>
      </w:pPr>
      <w:r>
        <w:rPr>
          <w:rFonts w:cs="TT6C1o00;Times New Roman" w:ascii="TT6C1o00;Times New Roman" w:hAnsi="TT6C1o00;Times New Roman"/>
          <w:sz w:val="22"/>
          <w:szCs w:val="22"/>
        </w:rPr>
        <w:t xml:space="preserve">Ak nevznikne prijímateľovi soc. služby povinnosť platiť úhradu za sociálnu službu alebo jej časť a táto povinnosť nevznikne ani rodičom a deťom a prijímateľ soc. služby zomrie, nezaplatená úhrada za soc. službu alebo jej časť je pohľadávka poskytovateľa soc. služby, ktorá sa uplatňuje najneskôr v konaní o dedičstve.  </w:t>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Ak Mesto Vrútky poskytne sociálne služby v ZPS a DSS SENIOR fyzickej  osobe s trvalým pobytom v inej obci, vzťahujú sa na túto osobu rovnaké ustanovenia, ako na osobu s trvalým pobytom v mieste zriaďovateľa zariadenia v zmysle tohto nariadenia a ostatných platných legislatívnych predpisov. </w:t>
      </w:r>
    </w:p>
    <w:p>
      <w:pPr>
        <w:pStyle w:val="Normal"/>
        <w:numPr>
          <w:ilvl w:val="0"/>
          <w:numId w:val="18"/>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Obci, ktorá zriadila alebo založila zariadenie uvedené v § 25 až 27, § 29, § 32 a § 34 až 40, alebo obci, ktorá poskytuje sociálne služby v týchto zariadeniach, sa z účelovej dotácie ministerstva poskytuje finančný príspevok na financovanie sociálnej služby v tomto zariadení podľa zák.č.408/2008 Z.z. v znení zák.č. 50/2012 Z.z., podľa druhu sociálnej služby a počtu miest </w:t>
        <w:br/>
        <w:t>v tomto zariadení.</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6</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Spôsob určenia a platenia úhrady za sociálnu starostlivosť v ZPS a DSS</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 sociálnej služby platí poskytovateľovi sociálnej služby úhradu za činnosti :</w:t>
      </w:r>
    </w:p>
    <w:p>
      <w:pPr>
        <w:pStyle w:val="Normal"/>
        <w:numPr>
          <w:ilvl w:val="1"/>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odborné činnosti  - pomoc pri odkázanosti na pomoc inej fyzickej osoby </w:t>
      </w:r>
    </w:p>
    <w:p>
      <w:pPr>
        <w:pStyle w:val="Normal"/>
        <w:numPr>
          <w:ilvl w:val="1"/>
          <w:numId w:val="3"/>
        </w:numPr>
        <w:autoSpaceDE w:val="false"/>
        <w:jc w:val="both"/>
        <w:rPr/>
      </w:pPr>
      <w:r>
        <w:rPr>
          <w:rFonts w:cs="TT6C1o00;Times New Roman" w:ascii="TT6C1o00;Times New Roman" w:hAnsi="TT6C1o00;Times New Roman"/>
          <w:sz w:val="22"/>
          <w:szCs w:val="22"/>
        </w:rPr>
        <w:t xml:space="preserve">obslužné činnosti – ubytovanie, stravovanie, upratovanie, pranie, žehlenie a údržba bielizne  </w:t>
      </w:r>
    </w:p>
    <w:p>
      <w:pPr>
        <w:pStyle w:val="Normal"/>
        <w:numPr>
          <w:ilvl w:val="1"/>
          <w:numId w:val="3"/>
        </w:numPr>
        <w:autoSpaceDE w:val="false"/>
        <w:jc w:val="both"/>
        <w:rPr/>
      </w:pPr>
      <w:r>
        <w:rPr>
          <w:rFonts w:cs="TT6C1o00;Times New Roman" w:ascii="TT6C1o00;Times New Roman" w:hAnsi="TT6C1o00;Times New Roman"/>
          <w:sz w:val="22"/>
          <w:szCs w:val="22"/>
        </w:rPr>
        <w:t xml:space="preserve">ďalšie činnosti – úschovu cenných vecí </w:t>
      </w:r>
    </w:p>
    <w:p>
      <w:pPr>
        <w:pStyle w:val="Normal"/>
        <w:numPr>
          <w:ilvl w:val="1"/>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iné činnosti, ak sa prijímateľ sociálnej služby s poskytovateľom sociálnej služby na ich poskytovaní dohodli (sumu úhrady za tieto iné činnosti obsahuje osobitná zmluva) </w:t>
      </w:r>
    </w:p>
    <w:p>
      <w:pPr>
        <w:pStyle w:val="Normal"/>
        <w:autoSpaceDE w:val="false"/>
        <w:ind w:left="36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 sociálnej služby neplatí úhradu za odborné činnosti - vykonávanie sociálneho poradenstva, pomoc pri uplatňovaní práv a právom chránených záujmov, sociálnu rehabilitáciu, pracovnú terapiu a záujmovú činnosť.</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ýška úhrady za obslužné činnosti poskytované v ZPS a DSS sa v kalendárnom mesiaci určuje ako násobok počtu dní príslušného kalendárneho mesiaca z dennej úhrady v závislosti od stupňa odkázanosti a odobratých služieb. Za každý deň prerušenia poskytovania obslužných činnosti  v zariadení sa prijímateľovi vráti zaplatená úhrada za obslužné činnosti najneskôr do konca nasledujúceho kalendárneho mesiaca.</w:t>
      </w:r>
    </w:p>
    <w:p>
      <w:pPr>
        <w:pStyle w:val="Normal"/>
        <w:autoSpaceDE w:val="false"/>
        <w:jc w:val="both"/>
        <w:rPr>
          <w:rFonts w:ascii="TT6C1o00;Times New Roman" w:hAnsi="TT6C1o00;Times New Roman" w:eastAsia="TT6C1o00;Times New Roman" w:cs="TT6C1o00;Times New Roman"/>
          <w:sz w:val="22"/>
          <w:szCs w:val="22"/>
        </w:rPr>
      </w:pPr>
      <w:r>
        <w:rPr>
          <w:rFonts w:eastAsia="TT6C1o00;Times New Roman" w:cs="TT6C1o00;Times New Roman" w:ascii="TT6C1o00;Times New Roman" w:hAnsi="TT6C1o00;Times New Roman"/>
          <w:sz w:val="22"/>
          <w:szCs w:val="22"/>
        </w:rPr>
        <w:t xml:space="preserve"> </w:t>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ovi, ktorému sa poskytuje stravovanie v zariadení, sa vráti zaplatená úhrada za stravovanie alebo jej časť za neodobraté jedlá – najneskôr do konca nasledujúceho kalendárneho mesiaca, alebo prijímateľ doplatí úhradu za stravovanie podľa skutočného počtu odobratých jedál najneskôr do 15-teho dňa  nasledujúceho kalendárneho mesiaca</w:t>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každý deň prerušenia poskytovania starostlivosti v zariadení sa prijímateľovi vráti zaplatená úhrada za pomoc pri odkázanosti na pomoc inej fyzickej osoby, najneskôr do konca nasledujúceho kalendárneho mesiaca.</w:t>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dôvod na neodobranie jedla podľa bodu 3 tohto článku sa považuje prerušenie poskytovania starostlivosti v zariadení.</w:t>
      </w:r>
    </w:p>
    <w:p>
      <w:pPr>
        <w:pStyle w:val="Normal"/>
        <w:numPr>
          <w:ilvl w:val="0"/>
          <w:numId w:val="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prerušenie poskytovania starostlivosti v zariadení sa považuje:</w:t>
      </w:r>
    </w:p>
    <w:p>
      <w:pPr>
        <w:pStyle w:val="Normal"/>
        <w:numPr>
          <w:ilvl w:val="0"/>
          <w:numId w:val="17"/>
        </w:numPr>
        <w:tabs>
          <w:tab w:val="clear" w:pos="708"/>
          <w:tab w:val="left" w:pos="1068" w:leader="none"/>
        </w:tabs>
        <w:autoSpaceDE w:val="false"/>
        <w:ind w:left="1068"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ovanie zdravotnej starostlivosti v zdravotníckom zariadení</w:t>
      </w:r>
    </w:p>
    <w:p>
      <w:pPr>
        <w:pStyle w:val="Normal"/>
        <w:numPr>
          <w:ilvl w:val="0"/>
          <w:numId w:val="17"/>
        </w:numPr>
        <w:tabs>
          <w:tab w:val="clear" w:pos="708"/>
          <w:tab w:val="left" w:pos="1068" w:leader="none"/>
        </w:tabs>
        <w:autoSpaceDE w:val="false"/>
        <w:ind w:left="1068"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iný dôvod, ak ho písomne uzná a povolí štatutárny zástupca zariadenia.</w:t>
      </w:r>
    </w:p>
    <w:p>
      <w:pPr>
        <w:pStyle w:val="Normal"/>
        <w:autoSpaceDE w:val="false"/>
        <w:ind w:firstLine="360"/>
        <w:jc w:val="both"/>
        <w:rPr/>
      </w:pPr>
      <w:r>
        <w:rPr>
          <w:rFonts w:cs="TT6C1o00;Times New Roman" w:ascii="TT6C1o00;Times New Roman" w:hAnsi="TT6C1o00;Times New Roman"/>
          <w:sz w:val="22"/>
          <w:szCs w:val="22"/>
        </w:rPr>
        <w:t xml:space="preserve">V týchto prípadoch prijímateľ platí len úhradu za ubytovanie v jej plnej výške. </w:t>
      </w:r>
    </w:p>
    <w:p>
      <w:pPr>
        <w:pStyle w:val="Normal"/>
        <w:numPr>
          <w:ilvl w:val="0"/>
          <w:numId w:val="23"/>
        </w:numPr>
        <w:autoSpaceDE w:val="false"/>
        <w:jc w:val="both"/>
        <w:rPr/>
      </w:pPr>
      <w:r>
        <w:rPr>
          <w:rFonts w:cs="TT6C1o00;Times New Roman" w:ascii="TT6C1o00;Times New Roman" w:hAnsi="TT6C1o00;Times New Roman"/>
          <w:sz w:val="22"/>
          <w:szCs w:val="22"/>
        </w:rPr>
        <w:t>Úhradu za starostlivosť v zariadení sociálnych služieb platí prijímateľ za kalendárny mesiac, v ktorom sa sociálna starostlivosť poskytuje a to najneskôr do 15. dňa príslušného kalendárneho mesiaca. Úhradu je možné platiť v hotovosti alebo bezhotovostným prevodom na účet poskytovateľa soc. služby – presný termín a spôsob úhrady pre konkrétneho príjemcu bude zakotvený v Zmluve o poskytovaní sociálnej služby.</w:t>
      </w:r>
    </w:p>
    <w:p>
      <w:pPr>
        <w:pStyle w:val="Normal"/>
        <w:autoSpaceDE w:val="false"/>
        <w:ind w:firstLine="360"/>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2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nástupe do zariadenia počas kalendárneho mesiaca platí prijímateľ za tento mesiac odo dňa nástupu do zariadenia pomernú časť úhrady za starostlivosť v zariadení podľa počtu dní, počas ktorých sa prijímateľovi poskytuje starostlivosť v zariadení.</w:t>
      </w:r>
    </w:p>
    <w:p>
      <w:pPr>
        <w:pStyle w:val="Normal"/>
        <w:numPr>
          <w:ilvl w:val="0"/>
          <w:numId w:val="2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jímateľovi sociálnej služby sa vráti pomerná časť zo zaplatenej úhrady za stravovanie, pomoc pri odkázanosti na pomoc inej fyzickej osoby a obslužné činnosti počas dní prerušenia poskytovania starostlivosti podľa bodu 6 tohto článku najneskôr do konca nasledujúceho kalendárneho mesiaca.</w:t>
      </w:r>
    </w:p>
    <w:p>
      <w:pPr>
        <w:pStyle w:val="Normal"/>
        <w:numPr>
          <w:ilvl w:val="0"/>
          <w:numId w:val="2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Ak u prijímateľa došlo k prerušeniu poskytovania starostlivosti v ZPS a DSS bez písomného povolenia, zaplatená úhrada za poskytovanú starostlivosť v zariadení sociálnych služieb sa nevraci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7</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Výška úhrady za odbornú činnosť - pomoc pri odkázanosti fyzickej osoby na pomoc inej fyzickej osob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výška úhrady za pomoc pri odkázanosti fyzickej osoby na pomoc inej fyzickej osoby podľa prílohy č.3 zákona o sociálnych službách sa stanovuje na jedného klienta pri celoročnej pobytovej forme v ZPS a DSS podľa nasledovnej tabuľky /v závislosti od stupňa odkázanosti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tbl>
      <w:tblPr>
        <w:tblW w:w="9232" w:type="dxa"/>
        <w:jc w:val="left"/>
        <w:tblInd w:w="-5" w:type="dxa"/>
        <w:tblLayout w:type="fixed"/>
        <w:tblCellMar>
          <w:top w:w="0" w:type="dxa"/>
          <w:left w:w="108" w:type="dxa"/>
          <w:bottom w:w="0" w:type="dxa"/>
          <w:right w:w="108" w:type="dxa"/>
        </w:tblCellMar>
      </w:tblPr>
      <w:tblGrid>
        <w:gridCol w:w="3070"/>
        <w:gridCol w:w="3071"/>
        <w:gridCol w:w="3091"/>
      </w:tblGrid>
      <w:tr>
        <w:trPr/>
        <w:tc>
          <w:tcPr>
            <w:tcW w:w="3070"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Stupeň odkázanosti</w:t>
            </w:r>
          </w:p>
        </w:tc>
        <w:tc>
          <w:tcPr>
            <w:tcW w:w="3071"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od</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do</w:t>
            </w:r>
          </w:p>
        </w:tc>
      </w:tr>
      <w:tr>
        <w:trPr/>
        <w:tc>
          <w:tcPr>
            <w:tcW w:w="3070"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IV.</w:t>
            </w:r>
          </w:p>
        </w:tc>
        <w:tc>
          <w:tcPr>
            <w:tcW w:w="3071"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1,55</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1,80</w:t>
            </w:r>
          </w:p>
        </w:tc>
      </w:tr>
      <w:tr>
        <w:trPr/>
        <w:tc>
          <w:tcPr>
            <w:tcW w:w="3070"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V.</w:t>
            </w:r>
          </w:p>
        </w:tc>
        <w:tc>
          <w:tcPr>
            <w:tcW w:w="3071"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1,8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3,00</w:t>
            </w:r>
          </w:p>
        </w:tc>
      </w:tr>
      <w:tr>
        <w:trPr/>
        <w:tc>
          <w:tcPr>
            <w:tcW w:w="3070"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VI.</w:t>
            </w:r>
          </w:p>
        </w:tc>
        <w:tc>
          <w:tcPr>
            <w:tcW w:w="3071" w:type="dxa"/>
            <w:tcBorders>
              <w:top w:val="single" w:sz="4" w:space="0" w:color="000000"/>
              <w:left w:val="single" w:sz="4" w:space="0" w:color="000000"/>
              <w:bottom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2,00</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3,60</w:t>
            </w:r>
          </w:p>
        </w:tc>
      </w:tr>
    </w:tbl>
    <w:p>
      <w:pPr>
        <w:pStyle w:val="Normal"/>
        <w:autoSpaceDE w:val="false"/>
        <w:jc w:val="both"/>
        <w:rPr/>
      </w:pPr>
      <w:r>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8</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Obslužné činnosti</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Výška úhrady za bývanie</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9"/>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Ubytovanie je poskytovanie bývania v obytnej miestnosti alebo v jej časti príslušenstvom, užívanie spoločných priestorov a poskytovanie vecných plnení spojených s ubytovaním.</w:t>
      </w:r>
    </w:p>
    <w:p>
      <w:pPr>
        <w:pStyle w:val="Normal"/>
        <w:numPr>
          <w:ilvl w:val="0"/>
          <w:numId w:val="9"/>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ubytovanie sa považuje:</w:t>
      </w:r>
    </w:p>
    <w:p>
      <w:pPr>
        <w:pStyle w:val="Normal"/>
        <w:numPr>
          <w:ilvl w:val="0"/>
          <w:numId w:val="22"/>
        </w:numPr>
        <w:autoSpaceDE w:val="false"/>
        <w:jc w:val="both"/>
        <w:rPr/>
      </w:pPr>
      <w:r>
        <w:rPr>
          <w:rFonts w:cs="TT6C1o00;Times New Roman" w:ascii="TT6C1o00;Times New Roman" w:hAnsi="TT6C1o00;Times New Roman"/>
          <w:sz w:val="22"/>
          <w:szCs w:val="22"/>
        </w:rPr>
        <w:t>príslušenstvo obytnej miestnosti, predsieň, WC, kúpeľňa, balkón (za príplatok k</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ubytovaniu 2,00 eur mesačne;</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evádzkové zariadenie obytnej miestnosti a príslušenstva obytnej miestnosti, najmä rozvod elektrickej energie, rozvod vody, rozvod plynu, odvádzanie odpadových vôd a hygienické zariadenie;</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kladné vybavenie obytnej miestnosti</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ákladné vybavenie príslušenstva obytnej miestnosti</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poločné priestory, najmä spoločenská miestnosť, jedáleň, chodba, schodište, práčovňa, výťah</w:t>
      </w:r>
    </w:p>
    <w:p>
      <w:pPr>
        <w:pStyle w:val="Normal"/>
        <w:numPr>
          <w:ilvl w:val="0"/>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ecné plnenie spojené s bývaním, najmä vykurovanie, dodávka teplej vody, upratovanie spoločných priestorov, užívanie výťahu, dodávka elektrickej energie, dodávka plynu, dodávka vody, odvádzanie odpadových vôd, osvetlenie, odvoz odpadu, vybavenia miestnym rozhlasom, poistenie budov a zariadení, zákonné revízie a deratizácia objektu</w:t>
      </w:r>
    </w:p>
    <w:p>
      <w:pPr>
        <w:pStyle w:val="Normal"/>
        <w:numPr>
          <w:ilvl w:val="0"/>
          <w:numId w:val="9"/>
        </w:numPr>
        <w:autoSpaceDE w:val="false"/>
        <w:ind w:left="360" w:hanging="360"/>
        <w:jc w:val="both"/>
        <w:rPr/>
      </w:pPr>
      <w:r>
        <w:rPr>
          <w:rFonts w:cs="TT6C1o00;Times New Roman" w:ascii="TT6C1o00;Times New Roman" w:hAnsi="TT6C1o00;Times New Roman"/>
          <w:sz w:val="22"/>
          <w:szCs w:val="22"/>
        </w:rPr>
        <w:t>V zariadení SENIOR sa poskytuje ubytovanie v dvojposteľových izbách s vlastným sociálnym zariadením, ktoré sú kompletne zariadené. Každá izba je vybavená prípojkou na káblovú televíziu, ktorú za poplatok podľa príslušného programu z ponuky káblovej spoločnosti môžu klienti používať v prípade, že si do zariadenia prinesú vlastný televízny prijímač poplatok za jeho používanie je 2,00 eur mesačne.</w:t>
      </w:r>
    </w:p>
    <w:p>
      <w:pPr>
        <w:pStyle w:val="Normal"/>
        <w:numPr>
          <w:ilvl w:val="0"/>
          <w:numId w:val="9"/>
        </w:numPr>
        <w:autoSpaceDE w:val="false"/>
        <w:ind w:left="360" w:hanging="36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sadzba úhrady za poskytovanie ubytovania a vecného plnenia spojeného s ubytovaním pre jedného klienta v ZPS a DSS  je stanovená nasledovne :</w:t>
      </w:r>
    </w:p>
    <w:p>
      <w:pPr>
        <w:pStyle w:val="Normal"/>
        <w:numPr>
          <w:ilvl w:val="0"/>
          <w:numId w:val="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celoročnej pobytovej forme v zariadení pre seniorov = 0,38 Eur/m2,</w:t>
      </w:r>
    </w:p>
    <w:p>
      <w:pPr>
        <w:pStyle w:val="Normal"/>
        <w:numPr>
          <w:ilvl w:val="0"/>
          <w:numId w:val="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celoročnej pobytovej forme v domove sociálnych služieb = 0,38 Eur/m2.</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Výška úhrady na stravovanie</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 je poskytovanie stravy v súlade so zásadami zdravej výživy s prihliadnutím na vek a zdravotný stav fyzických osôb podľa stravných jednotiek. Za stravnú jednotku sa považujú náklady na suroviny. Za celkovú hodnotu stravy sa považujú náklady na suroviny a režijné náklady na prípravu stravy.</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a sa pripravuje podľa jedálneho lístka zostaveného na každý druh podávanej stravy na dobu jedného kalendárneho týždňa vopred. Jedálny lístok zostavuje stravovacia komisia zriadená štatutárnym zástupcom zariadenia sociálnych služieb.</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iétna strava sa poskytuje na základe odporúčania ošetrujúceho odborného lekára.</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 celodenné stravovanie sa považujú raňajky, desiata, obed, olovrant a večera. Pri diéte diabetickej, bielkovinovej, výživnej a špeciálnych diétach sa za celodenné stravovanie považujú raňajky, desiata, obed, olovrant, večera a druhá večera. Pri poskytovaní stravovania dodávateľskou formou klient akceptuje cenu za stravné dávky podľa vysúťaženej zákazky</w:t>
      </w:r>
      <w:r>
        <w:rPr>
          <w:rFonts w:cs="TT6C1o00;Times New Roman" w:ascii="TT6C1o00;Times New Roman" w:hAnsi="TT6C1o00;Times New Roman"/>
          <w:sz w:val="22"/>
          <w:szCs w:val="22"/>
        </w:rPr>
        <w:t xml:space="preserve"> </w:t>
      </w:r>
      <w:r>
        <w:rPr>
          <w:rFonts w:cs="Times New Roman"/>
          <w:sz w:val="22"/>
          <w:szCs w:val="22"/>
        </w:rPr>
        <w:t>„</w:t>
      </w:r>
      <w:r>
        <w:rPr>
          <w:rFonts w:cs="TT6C1o00;Times New Roman" w:ascii="TT6C1o00;Times New Roman" w:hAnsi="TT6C1o00;Times New Roman"/>
          <w:sz w:val="22"/>
          <w:szCs w:val="22"/>
        </w:rPr>
        <w:t>dovoz celodennej stravy</w:t>
      </w:r>
      <w:r>
        <w:rPr>
          <w:rFonts w:cs="Times New Roman"/>
          <w:sz w:val="22"/>
          <w:szCs w:val="22"/>
        </w:rPr>
        <w:t>“</w:t>
      </w:r>
      <w:r>
        <w:rPr>
          <w:rFonts w:cs="TT6C1o00;Times New Roman" w:ascii="TT6C1o00;Times New Roman" w:hAnsi="TT6C1o00;Times New Roman"/>
          <w:sz w:val="22"/>
          <w:szCs w:val="22"/>
        </w:rPr>
        <w:t xml:space="preserve"> v zmysle  pravidiel a</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postupov verejného obstarávania.</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ná jednotka pre občana, ktorému sa poskytuje sociálna služba formou celoročného pobytu v zariadení SENIOR, s počtom odoberaných jedál zodpovedajúcim celodennému stravovaniu pri poskytovaní racionálnej a šetriacej stravy je = 4,80 Eur– 6,20 Eur na deň.</w:t>
      </w:r>
    </w:p>
    <w:p>
      <w:pPr>
        <w:pStyle w:val="Normal"/>
        <w:autoSpaceDE w:val="false"/>
        <w:ind w:left="708" w:hanging="0"/>
        <w:jc w:val="both"/>
        <w:rPr/>
      </w:pPr>
      <w:r>
        <w:rPr>
          <w:rFonts w:cs="TT6C1o00;Times New Roman" w:ascii="TT6C1o00;Times New Roman" w:hAnsi="TT6C1o00;Times New Roman"/>
          <w:sz w:val="22"/>
          <w:szCs w:val="22"/>
        </w:rPr>
        <w:t xml:space="preserve">Stravná jednotka pre občana, ktorému sa poskytuje starostlivosť formou celoročného pobytu </w:t>
        <w:br/>
        <w:t xml:space="preserve">v zariadení SENIOR , s počtom odoberaných jedál zodpovedajúcim celodennému stravovaniu pri poskytovaní diabetickej, bielkovinovej a výživnej stravy je = 5,30 </w:t>
      </w:r>
      <w:r>
        <w:rPr>
          <w:rFonts w:cs="TT6CAo00;Times New Roman" w:ascii="TT6CAo00;Times New Roman" w:hAnsi="TT6CAo00;Times New Roman"/>
          <w:sz w:val="22"/>
          <w:szCs w:val="22"/>
        </w:rPr>
        <w:t xml:space="preserve">€ </w:t>
      </w:r>
      <w:r>
        <w:rPr>
          <w:rFonts w:cs="TT6C1o00;Times New Roman" w:ascii="TT6C1o00;Times New Roman" w:hAnsi="TT6C1o00;Times New Roman"/>
          <w:sz w:val="22"/>
          <w:szCs w:val="22"/>
        </w:rPr>
        <w:t>- 6,90 Eur na deň.</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ýdavky na potraviny /suroviny/ pri poskytovaní starostlivosti v ZPS a DSS, s celoročným pobytom s počtom odobraných jedál zodpovedajúcim celodennému stravovaniu sa zvyšujú o sumu = 8,00Eur na kalendárny rok na občana, na prilepšenie stravy počas Veľkonočných a Vianočných sviatkov.</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ovanie v zariadení SENIOR možno okrem klientov zariadenia po dohode so zriaďovateľom zariadenia poskytovať formou jedného hlavného jedla denne aj :</w:t>
      </w:r>
    </w:p>
    <w:p>
      <w:pPr>
        <w:pStyle w:val="Normal"/>
        <w:numPr>
          <w:ilvl w:val="1"/>
          <w:numId w:val="2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mestnancom iných organizácií, ktoré poskytujú nevyhnutné služby občanom, ktorým sa poskytujú sociálne služby v zariadení pre seniorov a občanom, ktorí vykonávajú na základe dohôd o prácach vykonávaných mimo pracovného pomeru - činnosť súvisiacu s prevádzkou zariadenia;</w:t>
      </w:r>
    </w:p>
    <w:p>
      <w:pPr>
        <w:pStyle w:val="Normal"/>
        <w:numPr>
          <w:ilvl w:val="1"/>
          <w:numId w:val="2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mestnancom kontrolného orgánu, ktorí vykonávajú kontrolnú činnosť v zariadení po dobu výkonu kontrolnej činnosti;</w:t>
      </w:r>
    </w:p>
    <w:p>
      <w:pPr>
        <w:pStyle w:val="Normal"/>
        <w:numPr>
          <w:ilvl w:val="1"/>
          <w:numId w:val="2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mestnancom zariadenia a zamestnancom zriaďovateľa</w:t>
      </w:r>
    </w:p>
    <w:p>
      <w:pPr>
        <w:pStyle w:val="Normal"/>
        <w:numPr>
          <w:ilvl w:val="1"/>
          <w:numId w:val="2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študentom a praktikantom v čase vykonávania praxe v zariadení;</w:t>
      </w:r>
    </w:p>
    <w:p>
      <w:pPr>
        <w:pStyle w:val="Normal"/>
        <w:numPr>
          <w:ilvl w:val="1"/>
          <w:numId w:val="24"/>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bčanom vykonávajúcim v zariadení aktivačnú činnosť;</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sobám uvedeným v bode g/ ods.1 až 5 tohto článku možno poskytovať stravovanie so súhlasom zriaďovateľa zariadenia SENIOR, ak to umožňujú prevádzkové podmienky zariadenia sociálnych služieb a nebránia tomu hygienicko-epidemiologické predpisy a bezpečnostné dôvody.</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ýška úhrady za stravovanie sa určuje podľa počtu odobraných jedál v kalendárnom mesiaci.</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Odhlásenie stravy je možné len na celý deň v prípade prerušenia poskytovania sociálnej služby z dôvodov uvedených v Čl. 6, ods.6, písm. b/ tohto VZN minimálne 2 dni vopred. V prípade náhleho prerušenia poskytovania soc. služby z dôvodov uvedených v Čl.6, ods.6, písm. a/ tohto VZN sa odoberanie stravy odhlási bezprostredne po nástupe prijímateľa soc. služby do zdravotníckeho zariadenia.</w:t>
      </w:r>
    </w:p>
    <w:p>
      <w:pPr>
        <w:pStyle w:val="Normal"/>
        <w:numPr>
          <w:ilvl w:val="0"/>
          <w:numId w:val="1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Na počte odoberaných jedál sa prijímateľ sociálnych služieb v ZPS a v DSS  dohodne </w:t>
        <w:br/>
        <w:t>s poskytovateľom sociálnych služieb v Zmluve o poskytovaní sociálnych služieb.</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ýška úhrady za stravovanie pre klienta s celoročným ubytovaním  je stanovená nasledovne:</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tbl>
      <w:tblPr>
        <w:tblW w:w="6929" w:type="dxa"/>
        <w:jc w:val="left"/>
        <w:tblInd w:w="-123" w:type="dxa"/>
        <w:tblLayout w:type="fixed"/>
        <w:tblCellMar>
          <w:top w:w="0" w:type="dxa"/>
          <w:left w:w="108" w:type="dxa"/>
          <w:bottom w:w="0" w:type="dxa"/>
          <w:right w:w="108" w:type="dxa"/>
        </w:tblCellMar>
      </w:tblPr>
      <w:tblGrid>
        <w:gridCol w:w="2303"/>
        <w:gridCol w:w="2303"/>
        <w:gridCol w:w="2323"/>
      </w:tblGrid>
      <w:tr>
        <w:trPr>
          <w:trHeight w:val="1092" w:hRule="atLeast"/>
        </w:trPr>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r>
          </w:p>
          <w:p>
            <w:pPr>
              <w:pStyle w:val="Normal"/>
              <w:autoSpaceDE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t>Racionálna</w:t>
            </w:r>
          </w:p>
          <w:p>
            <w:pPr>
              <w:pStyle w:val="Normal"/>
              <w:autoSpaceDE w:val="false"/>
              <w:jc w:val="both"/>
              <w:rPr>
                <w:rFonts w:ascii="TT6C1o00;Times New Roman" w:hAnsi="TT6C1o00;Times New Roman" w:cs="TT6C1o00;Times New Roman"/>
                <w:b/>
                <w:b/>
                <w:sz w:val="22"/>
                <w:szCs w:val="22"/>
              </w:rPr>
            </w:pPr>
            <w:r>
              <w:rPr>
                <w:rFonts w:cs="TT6CEo00;Times New Roman" w:ascii="TT6CEo00;Times New Roman" w:hAnsi="TT6CEo00;Times New Roman"/>
                <w:b/>
                <w:sz w:val="22"/>
                <w:szCs w:val="22"/>
              </w:rPr>
              <w:t>a šetriaca strava</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r>
          </w:p>
          <w:p>
            <w:pPr>
              <w:pStyle w:val="Normal"/>
              <w:autoSpaceDE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t>Diabetická ,</w:t>
            </w:r>
          </w:p>
          <w:p>
            <w:pPr>
              <w:pStyle w:val="Normal"/>
              <w:autoSpaceDE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t>bielkovinová</w:t>
            </w:r>
          </w:p>
          <w:p>
            <w:pPr>
              <w:pStyle w:val="Normal"/>
              <w:autoSpaceDE w:val="false"/>
              <w:jc w:val="both"/>
              <w:rPr>
                <w:rFonts w:ascii="TT6C1o00;Times New Roman" w:hAnsi="TT6C1o00;Times New Roman" w:cs="TT6C1o00;Times New Roman"/>
                <w:b/>
                <w:b/>
                <w:sz w:val="22"/>
                <w:szCs w:val="22"/>
              </w:rPr>
            </w:pPr>
            <w:r>
              <w:rPr>
                <w:rFonts w:cs="TT6CEo00;Times New Roman" w:ascii="TT6CEo00;Times New Roman" w:hAnsi="TT6CEo00;Times New Roman"/>
                <w:b/>
                <w:sz w:val="22"/>
                <w:szCs w:val="22"/>
              </w:rPr>
              <w:t>a výživná strava</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r>
      <w:tr>
        <w:trPr>
          <w:trHeight w:val="885"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t>Pobytová</w:t>
            </w:r>
          </w:p>
          <w:p>
            <w:pPr>
              <w:pStyle w:val="Normal"/>
              <w:autoSpaceDE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t>ambulantná</w:t>
            </w:r>
          </w:p>
          <w:p>
            <w:pPr>
              <w:pStyle w:val="Normal"/>
              <w:autoSpaceDE w:val="false"/>
              <w:jc w:val="both"/>
              <w:rPr>
                <w:rFonts w:ascii="TT6C1o00;Times New Roman" w:hAnsi="TT6C1o00;Times New Roman" w:cs="TT6C1o00;Times New Roman"/>
                <w:b/>
                <w:b/>
                <w:sz w:val="22"/>
                <w:szCs w:val="22"/>
              </w:rPr>
            </w:pPr>
            <w:r>
              <w:rPr>
                <w:rFonts w:cs="TT6CEo00;Times New Roman" w:ascii="TT6CEo00;Times New Roman" w:hAnsi="TT6CEo00;Times New Roman"/>
                <w:b/>
                <w:sz w:val="22"/>
                <w:szCs w:val="22"/>
              </w:rPr>
              <w:t>a celoročná forma</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r>
          </w:p>
          <w:p>
            <w:pPr>
              <w:pStyle w:val="Normal"/>
              <w:autoSpaceDE w:val="false"/>
              <w:jc w:val="both"/>
              <w:rPr>
                <w:rFonts w:ascii="TT6C1o00;Times New Roman" w:hAnsi="TT6C1o00;Times New Roman" w:cs="TT6C1o00;Times New Roman"/>
                <w:b/>
                <w:b/>
                <w:sz w:val="22"/>
                <w:szCs w:val="22"/>
              </w:rPr>
            </w:pPr>
            <w:r>
              <w:rPr>
                <w:rFonts w:cs="TT6CEo00;Times New Roman" w:ascii="TT6CEo00;Times New Roman" w:hAnsi="TT6CEo00;Times New Roman"/>
                <w:b/>
                <w:sz w:val="22"/>
                <w:szCs w:val="22"/>
              </w:rPr>
              <w:t xml:space="preserve">Suma v </w:t>
            </w:r>
            <w:r>
              <w:rPr>
                <w:rFonts w:cs="TT6CFo00;Times New Roman" w:ascii="TT6CFo00;Times New Roman" w:hAnsi="TT6CFo00;Times New Roman"/>
                <w:b/>
                <w:sz w:val="22"/>
                <w:szCs w:val="22"/>
              </w:rPr>
              <w:t>€</w:t>
            </w:r>
            <w:r>
              <w:rPr>
                <w:rFonts w:cs="TT6CEo00;Times New Roman" w:ascii="TT6CEo00;Times New Roman" w:hAnsi="TT6CEo00;Times New Roman"/>
                <w:b/>
                <w:sz w:val="22"/>
                <w:szCs w:val="22"/>
              </w:rPr>
              <w:t>/ deň</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T6CEo00;Times New Roman" w:hAnsi="TT6CEo00;Times New Roman" w:cs="TT6CEo00;Times New Roman"/>
                <w:b/>
                <w:b/>
                <w:sz w:val="22"/>
                <w:szCs w:val="22"/>
              </w:rPr>
            </w:pPr>
            <w:r>
              <w:rPr>
                <w:rFonts w:cs="TT6CEo00;Times New Roman" w:ascii="TT6CEo00;Times New Roman" w:hAnsi="TT6CEo00;Times New Roman"/>
                <w:b/>
                <w:sz w:val="22"/>
                <w:szCs w:val="22"/>
              </w:rPr>
            </w:r>
          </w:p>
          <w:p>
            <w:pPr>
              <w:pStyle w:val="Normal"/>
              <w:autoSpaceDE w:val="false"/>
              <w:jc w:val="both"/>
              <w:rPr>
                <w:rFonts w:ascii="TT6C1o00;Times New Roman" w:hAnsi="TT6C1o00;Times New Roman" w:cs="TT6C1o00;Times New Roman"/>
                <w:b/>
                <w:b/>
                <w:sz w:val="22"/>
                <w:szCs w:val="22"/>
              </w:rPr>
            </w:pPr>
            <w:r>
              <w:rPr>
                <w:rFonts w:cs="TT6CEo00;Times New Roman" w:ascii="TT6CEo00;Times New Roman" w:hAnsi="TT6CEo00;Times New Roman"/>
                <w:b/>
                <w:sz w:val="22"/>
                <w:szCs w:val="22"/>
              </w:rPr>
              <w:t xml:space="preserve">Suma v </w:t>
            </w:r>
            <w:r>
              <w:rPr>
                <w:rFonts w:cs="TT6CFo00;Times New Roman" w:ascii="TT6CFo00;Times New Roman" w:hAnsi="TT6CFo00;Times New Roman"/>
                <w:b/>
                <w:sz w:val="22"/>
                <w:szCs w:val="22"/>
              </w:rPr>
              <w:t>€</w:t>
            </w:r>
            <w:r>
              <w:rPr>
                <w:rFonts w:cs="TT6CEo00;Times New Roman" w:ascii="TT6CEo00;Times New Roman" w:hAnsi="TT6CEo00;Times New Roman"/>
                <w:b/>
                <w:sz w:val="22"/>
                <w:szCs w:val="22"/>
              </w:rPr>
              <w:t>/ deň</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tc>
      </w:tr>
      <w:tr>
        <w:trPr>
          <w:trHeight w:val="310"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D0o00;Times New Roman" w:hAnsi="TT6D0o00;Times New Roman" w:cs="TT6D0o00;Times New Roman"/>
                <w:sz w:val="22"/>
                <w:szCs w:val="22"/>
              </w:rPr>
            </w:pPr>
            <w:r>
              <w:rPr>
                <w:rFonts w:cs="TT6C1o00;Times New Roman" w:ascii="TT6C1o00;Times New Roman" w:hAnsi="TT6C1o00;Times New Roman"/>
                <w:sz w:val="22"/>
                <w:szCs w:val="22"/>
              </w:rPr>
              <w:t>- raňajky</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TT6D0o00;Times New Roman" w:hAnsi="TT6D0o00;Times New Roman" w:cs="TT6D0o00;Times New Roman"/>
                <w:sz w:val="22"/>
                <w:szCs w:val="22"/>
              </w:rPr>
            </w:pPr>
            <w:r>
              <w:rPr>
                <w:rFonts w:cs="TT6D0o00;Times New Roman" w:ascii="TT6D0o00;Times New Roman" w:hAnsi="TT6D0o00;Times New Roman"/>
                <w:sz w:val="22"/>
                <w:szCs w:val="22"/>
              </w:rPr>
              <w:t xml:space="preserve">0,60 – 0,76 </w:t>
            </w:r>
            <w:r>
              <w:rPr>
                <w:rFonts w:cs="TT6C3o00;Times New Roman" w:ascii="TT6C3o00;Times New Roman" w:hAnsi="TT6C3o00;Times New Roman"/>
                <w:sz w:val="22"/>
                <w:szCs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6D0o00;Times New Roman" w:ascii="TT6D0o00;Times New Roman" w:hAnsi="TT6D0o00;Times New Roman"/>
                <w:sz w:val="22"/>
                <w:szCs w:val="22"/>
              </w:rPr>
              <w:t xml:space="preserve">0,60 – 0,78 </w:t>
            </w:r>
            <w:r>
              <w:rPr>
                <w:rFonts w:cs="TT6C3o00;Times New Roman" w:ascii="TT6C3o00;Times New Roman" w:hAnsi="TT6C3o00;Times New Roman"/>
                <w:sz w:val="22"/>
                <w:szCs w:val="22"/>
              </w:rPr>
              <w:t>€</w:t>
            </w:r>
          </w:p>
        </w:tc>
      </w:tr>
      <w:tr>
        <w:trPr>
          <w:trHeight w:val="346"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D0o00;Times New Roman" w:hAnsi="TT6D0o00;Times New Roman" w:cs="TT6D0o00;Times New Roman"/>
                <w:sz w:val="22"/>
                <w:szCs w:val="22"/>
              </w:rPr>
            </w:pPr>
            <w:r>
              <w:rPr>
                <w:rFonts w:cs="TT6C1o00;Times New Roman" w:ascii="TT6C1o00;Times New Roman" w:hAnsi="TT6C1o00;Times New Roman"/>
                <w:sz w:val="22"/>
                <w:szCs w:val="22"/>
              </w:rPr>
              <w:t>- desiata</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TT6D0o00;Times New Roman" w:hAnsi="TT6D0o00;Times New Roman" w:cs="TT6D0o00;Times New Roman"/>
                <w:sz w:val="22"/>
                <w:szCs w:val="22"/>
              </w:rPr>
            </w:pPr>
            <w:r>
              <w:rPr>
                <w:rFonts w:cs="TT6D0o00;Times New Roman" w:ascii="TT6D0o00;Times New Roman" w:hAnsi="TT6D0o00;Times New Roman"/>
                <w:sz w:val="22"/>
                <w:szCs w:val="22"/>
              </w:rPr>
              <w:t xml:space="preserve">0,43 – 0,56 </w:t>
            </w:r>
            <w:r>
              <w:rPr>
                <w:rFonts w:cs="TT6C3o00;Times New Roman" w:ascii="TT6C3o00;Times New Roman" w:hAnsi="TT6C3o00;Times New Roman"/>
                <w:sz w:val="22"/>
                <w:szCs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6D0o00;Times New Roman" w:ascii="TT6D0o00;Times New Roman" w:hAnsi="TT6D0o00;Times New Roman"/>
                <w:sz w:val="22"/>
                <w:szCs w:val="22"/>
              </w:rPr>
              <w:t xml:space="preserve">0,45 – 0,59 </w:t>
            </w:r>
            <w:r>
              <w:rPr>
                <w:rFonts w:cs="TT6C3o00;Times New Roman" w:ascii="TT6C3o00;Times New Roman" w:hAnsi="TT6C3o00;Times New Roman"/>
                <w:sz w:val="22"/>
                <w:szCs w:val="22"/>
              </w:rPr>
              <w:t>€</w:t>
            </w:r>
          </w:p>
        </w:tc>
      </w:tr>
      <w:tr>
        <w:trPr>
          <w:trHeight w:val="344"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D0o00;Times New Roman" w:hAnsi="TT6D0o00;Times New Roman" w:cs="TT6D0o00;Times New Roman"/>
                <w:sz w:val="22"/>
                <w:szCs w:val="22"/>
              </w:rPr>
            </w:pPr>
            <w:r>
              <w:rPr>
                <w:rFonts w:cs="TT6C1o00;Times New Roman" w:ascii="TT6C1o00;Times New Roman" w:hAnsi="TT6C1o00;Times New Roman"/>
                <w:sz w:val="22"/>
                <w:szCs w:val="22"/>
              </w:rPr>
              <w:t>- obed</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TT6D0o00;Times New Roman" w:hAnsi="TT6D0o00;Times New Roman" w:cs="TT6D0o00;Times New Roman"/>
                <w:sz w:val="22"/>
                <w:szCs w:val="22"/>
              </w:rPr>
            </w:pPr>
            <w:r>
              <w:rPr>
                <w:rFonts w:cs="TT6D0o00;Times New Roman" w:ascii="TT6D0o00;Times New Roman" w:hAnsi="TT6D0o00;Times New Roman"/>
                <w:sz w:val="22"/>
                <w:szCs w:val="22"/>
              </w:rPr>
              <w:t xml:space="preserve">1,94 – 2,52 </w:t>
            </w:r>
            <w:r>
              <w:rPr>
                <w:rFonts w:cs="TT6C3o00;Times New Roman" w:ascii="TT6C3o00;Times New Roman" w:hAnsi="TT6C3o00;Times New Roman"/>
                <w:sz w:val="22"/>
                <w:szCs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6D0o00;Times New Roman" w:ascii="TT6D0o00;Times New Roman" w:hAnsi="TT6D0o00;Times New Roman"/>
                <w:sz w:val="22"/>
                <w:szCs w:val="22"/>
              </w:rPr>
              <w:t xml:space="preserve">2,10 – 2,73 </w:t>
            </w:r>
            <w:r>
              <w:rPr>
                <w:rFonts w:cs="TT6C3o00;Times New Roman" w:ascii="TT6C3o00;Times New Roman" w:hAnsi="TT6C3o00;Times New Roman"/>
                <w:sz w:val="22"/>
                <w:szCs w:val="22"/>
              </w:rPr>
              <w:t>€</w:t>
            </w:r>
          </w:p>
        </w:tc>
      </w:tr>
      <w:tr>
        <w:trPr>
          <w:trHeight w:val="340"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D0o00;Times New Roman" w:hAnsi="TT6D0o00;Times New Roman" w:cs="TT6D0o00;Times New Roman"/>
                <w:sz w:val="22"/>
                <w:szCs w:val="22"/>
              </w:rPr>
            </w:pPr>
            <w:r>
              <w:rPr>
                <w:rFonts w:cs="TT6C1o00;Times New Roman" w:ascii="TT6C1o00;Times New Roman" w:hAnsi="TT6C1o00;Times New Roman"/>
                <w:sz w:val="22"/>
                <w:szCs w:val="22"/>
              </w:rPr>
              <w:t>- olovrant</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TT6D0o00;Times New Roman" w:hAnsi="TT6D0o00;Times New Roman" w:cs="TT6D0o00;Times New Roman"/>
                <w:sz w:val="22"/>
                <w:szCs w:val="22"/>
              </w:rPr>
            </w:pPr>
            <w:r>
              <w:rPr>
                <w:rFonts w:cs="TT6D0o00;Times New Roman" w:ascii="TT6D0o00;Times New Roman" w:hAnsi="TT6D0o00;Times New Roman"/>
                <w:sz w:val="22"/>
                <w:szCs w:val="22"/>
              </w:rPr>
              <w:t xml:space="preserve">0,43 – 0,56 </w:t>
            </w:r>
            <w:r>
              <w:rPr>
                <w:rFonts w:cs="TT6C3o00;Times New Roman" w:ascii="TT6C3o00;Times New Roman" w:hAnsi="TT6C3o00;Times New Roman"/>
                <w:sz w:val="22"/>
                <w:szCs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6D0o00;Times New Roman" w:ascii="TT6D0o00;Times New Roman" w:hAnsi="TT6D0o00;Times New Roman"/>
                <w:sz w:val="22"/>
                <w:szCs w:val="22"/>
              </w:rPr>
              <w:t xml:space="preserve">0,45 – 0,59 </w:t>
            </w:r>
            <w:r>
              <w:rPr>
                <w:rFonts w:cs="TT6C3o00;Times New Roman" w:ascii="TT6C3o00;Times New Roman" w:hAnsi="TT6C3o00;Times New Roman"/>
                <w:sz w:val="22"/>
                <w:szCs w:val="22"/>
              </w:rPr>
              <w:t>€</w:t>
            </w:r>
          </w:p>
        </w:tc>
      </w:tr>
      <w:tr>
        <w:trPr>
          <w:trHeight w:val="364"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D0o00;Times New Roman" w:hAnsi="TT6D0o00;Times New Roman" w:cs="TT6D0o00;Times New Roman"/>
                <w:sz w:val="22"/>
                <w:szCs w:val="22"/>
              </w:rPr>
            </w:pPr>
            <w:r>
              <w:rPr>
                <w:rFonts w:cs="TT6C1o00;Times New Roman" w:ascii="TT6C1o00;Times New Roman" w:hAnsi="TT6C1o00;Times New Roman"/>
                <w:sz w:val="22"/>
                <w:szCs w:val="22"/>
              </w:rPr>
              <w:t>- večera</w:t>
            </w:r>
          </w:p>
        </w:tc>
        <w:tc>
          <w:tcPr>
            <w:tcW w:w="2303" w:type="dxa"/>
            <w:tcBorders>
              <w:top w:val="single" w:sz="4" w:space="0" w:color="000000"/>
              <w:left w:val="single" w:sz="4" w:space="0" w:color="000000"/>
              <w:bottom w:val="single" w:sz="4" w:space="0" w:color="000000"/>
            </w:tcBorders>
          </w:tcPr>
          <w:p>
            <w:pPr>
              <w:pStyle w:val="Normal"/>
              <w:autoSpaceDE w:val="false"/>
              <w:jc w:val="center"/>
              <w:rPr>
                <w:rFonts w:ascii="TT6D0o00;Times New Roman" w:hAnsi="TT6D0o00;Times New Roman" w:cs="TT6D0o00;Times New Roman"/>
                <w:sz w:val="22"/>
                <w:szCs w:val="22"/>
              </w:rPr>
            </w:pPr>
            <w:r>
              <w:rPr>
                <w:rFonts w:cs="TT6D0o00;Times New Roman" w:ascii="TT6D0o00;Times New Roman" w:hAnsi="TT6D0o00;Times New Roman"/>
                <w:sz w:val="22"/>
                <w:szCs w:val="22"/>
              </w:rPr>
              <w:t xml:space="preserve">1,40 – 1,80 </w:t>
            </w:r>
            <w:r>
              <w:rPr>
                <w:rFonts w:cs="TT6C3o00;Times New Roman" w:ascii="TT6C3o00;Times New Roman" w:hAnsi="TT6C3o00;Times New Roman"/>
                <w:sz w:val="22"/>
                <w:szCs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6D0o00;Times New Roman" w:ascii="TT6D0o00;Times New Roman" w:hAnsi="TT6D0o00;Times New Roman"/>
                <w:sz w:val="22"/>
                <w:szCs w:val="22"/>
              </w:rPr>
              <w:t xml:space="preserve">1,40 – 1,82 </w:t>
            </w:r>
            <w:r>
              <w:rPr>
                <w:rFonts w:cs="TT6C3o00;Times New Roman" w:ascii="TT6C3o00;Times New Roman" w:hAnsi="TT6C3o00;Times New Roman"/>
                <w:sz w:val="22"/>
                <w:szCs w:val="22"/>
              </w:rPr>
              <w:t>€</w:t>
            </w:r>
          </w:p>
        </w:tc>
      </w:tr>
      <w:tr>
        <w:trPr>
          <w:trHeight w:val="346"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II. večera</w:t>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T6D0o00;Times New Roman" w:ascii="TT6D0o00;Times New Roman" w:hAnsi="TT6D0o00;Times New Roman"/>
                <w:sz w:val="22"/>
                <w:szCs w:val="22"/>
              </w:rPr>
              <w:t xml:space="preserve">0,30 – 0,39 </w:t>
            </w:r>
            <w:r>
              <w:rPr>
                <w:rFonts w:cs="TT6C3o00;Times New Roman" w:ascii="TT6C3o00;Times New Roman" w:hAnsi="TT6C3o00;Times New Roman"/>
                <w:sz w:val="22"/>
                <w:szCs w:val="22"/>
              </w:rPr>
              <w:t>€</w:t>
            </w:r>
          </w:p>
        </w:tc>
      </w:tr>
      <w:tr>
        <w:trPr>
          <w:trHeight w:val="346" w:hRule="atLeast"/>
        </w:trPr>
        <w:tc>
          <w:tcPr>
            <w:tcW w:w="2303" w:type="dxa"/>
            <w:tcBorders>
              <w:top w:val="single" w:sz="4" w:space="0" w:color="000000"/>
              <w:left w:val="single" w:sz="4" w:space="0" w:color="000000"/>
              <w:bottom w:val="single" w:sz="4" w:space="0" w:color="000000"/>
            </w:tcBorders>
          </w:tcPr>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Cena spolu :</w:t>
            </w:r>
          </w:p>
        </w:tc>
        <w:tc>
          <w:tcPr>
            <w:tcW w:w="2303" w:type="dxa"/>
            <w:tcBorders>
              <w:top w:val="single" w:sz="4" w:space="0" w:color="000000"/>
              <w:left w:val="single" w:sz="4" w:space="0" w:color="000000"/>
              <w:bottom w:val="single" w:sz="4" w:space="0" w:color="000000"/>
            </w:tcBorders>
          </w:tcPr>
          <w:p>
            <w:pPr>
              <w:pStyle w:val="Normal"/>
              <w:autoSpaceDE w:val="false"/>
              <w:snapToGrid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4,80 – 6,20</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6D0o00;Times New Roman" w:hAnsi="TT6D0o00;Times New Roman" w:cs="TT6D0o00;Times New Roman"/>
                <w:sz w:val="22"/>
                <w:szCs w:val="22"/>
              </w:rPr>
            </w:pPr>
            <w:r>
              <w:rPr>
                <w:rFonts w:cs="TT6D0o00;Times New Roman" w:ascii="TT6D0o00;Times New Roman" w:hAnsi="TT6D0o00;Times New Roman"/>
                <w:sz w:val="22"/>
                <w:szCs w:val="22"/>
              </w:rPr>
              <w:t>5,30 – 6,90</w:t>
            </w:r>
          </w:p>
        </w:tc>
      </w:tr>
    </w:tbl>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Výška úhrady za upratovanie, pranie, žehlenie a</w:t>
      </w:r>
      <w:r>
        <w:rPr>
          <w:rFonts w:cs="TT6C1o00;Times New Roman" w:ascii="TT6C1o00;Times New Roman" w:hAnsi="TT6C1o00;Times New Roman"/>
          <w:b/>
          <w:sz w:val="22"/>
          <w:szCs w:val="22"/>
        </w:rPr>
        <w:t> </w:t>
      </w:r>
      <w:r>
        <w:rPr>
          <w:rFonts w:cs="TT6C1o00;Times New Roman" w:ascii="TT6C1o00;Times New Roman" w:hAnsi="TT6C1o00;Times New Roman"/>
          <w:b/>
          <w:sz w:val="22"/>
          <w:szCs w:val="22"/>
        </w:rPr>
        <w:t>údržbu bielizne a šatstv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pPr>
      <w:r>
        <w:rPr>
          <w:rFonts w:cs="TT6C1o00;Times New Roman" w:ascii="TT6C1o00;Times New Roman" w:hAnsi="TT6C1o00;Times New Roman"/>
          <w:sz w:val="22"/>
          <w:szCs w:val="22"/>
        </w:rPr>
        <w:t>1. Obslužné činnosti sú podľa zákona č.448/2008 Z.z. o soiálnych službách a o zmene a doplnení zákona č. 455/1991 Zb. o živnostenskom podnikaní v znení neskorších predpisov upratovanie, pranie, žehlenie a údržba bielizne a šatstva. Výška úhrady za tieto činnosti je :</w:t>
      </w:r>
    </w:p>
    <w:p>
      <w:pPr>
        <w:pStyle w:val="Normal"/>
        <w:numPr>
          <w:ilvl w:val="2"/>
          <w:numId w:val="24"/>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IV.  za všetky obslužné činnosti je :</w:t>
      </w:r>
    </w:p>
    <w:p>
      <w:pPr>
        <w:pStyle w:val="Normal"/>
        <w:ind w:left="360" w:firstLine="348"/>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e stupeň IV.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 xml:space="preserve">rozpätí = 0,50 Eur – 0,80 Eur  </w:t>
      </w:r>
    </w:p>
    <w:p>
      <w:pPr>
        <w:pStyle w:val="Normal"/>
        <w:numPr>
          <w:ilvl w:val="2"/>
          <w:numId w:val="24"/>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V.  za všetky obslužné činnosti je :</w:t>
      </w:r>
    </w:p>
    <w:p>
      <w:pPr>
        <w:pStyle w:val="Normal"/>
        <w:ind w:left="720" w:hanging="0"/>
        <w:jc w:val="both"/>
        <w:rPr/>
      </w:pPr>
      <w:r>
        <w:rPr>
          <w:rFonts w:cs="TT6C1o00;Times New Roman" w:ascii="TT6C1o00;Times New Roman" w:hAnsi="TT6C1o00;Times New Roman"/>
          <w:sz w:val="22"/>
          <w:szCs w:val="22"/>
        </w:rPr>
        <w:t>pre stupeň V.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rozpätí = 1,50 Eur – 1,80 Eur</w:t>
      </w:r>
    </w:p>
    <w:p>
      <w:pPr>
        <w:pStyle w:val="Normal"/>
        <w:numPr>
          <w:ilvl w:val="2"/>
          <w:numId w:val="24"/>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VI.  za všetky obslužné činnosti je :</w:t>
      </w:r>
    </w:p>
    <w:p>
      <w:pPr>
        <w:pStyle w:val="Normal"/>
        <w:ind w:left="720" w:hanging="0"/>
        <w:jc w:val="both"/>
        <w:rPr/>
      </w:pPr>
      <w:r>
        <w:rPr>
          <w:rFonts w:cs="TT6C1o00;Times New Roman" w:ascii="TT6C1o00;Times New Roman" w:hAnsi="TT6C1o00;Times New Roman"/>
          <w:sz w:val="22"/>
          <w:szCs w:val="22"/>
        </w:rPr>
        <w:t>pre stupeň VI.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rozpätí = 1,60 Eur – 2,00 Eur</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9</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Ďalšie činnosti</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Výška úhrady za úschovu cenných vecí</w:t>
      </w:r>
    </w:p>
    <w:p>
      <w:pPr>
        <w:pStyle w:val="Normal"/>
        <w:autoSpaceDE w:val="false"/>
        <w:jc w:val="both"/>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pre seniorov a dom sociálnych služieb s celoročným pobytom prevezme do úschovy cenné veci vrátane vkladných knižiek a peňažnej hotovosti prijímateľa, ktorý o ich úschovu požiada pri nástupe do zariadenia alebo počas starostlivosti v ňom, na základe Zmluvy o úschove. Zariadenie vedie evidenciu uzavretých zmlúv o úschove a je povinné vytvoriť osobitný bezpečný priestor, napr.: trezor na úschovu cenných vecí.</w:t>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Cenné veci prijímateľa sociálnej služby, ktorý nemá spôsobilosť na právne úkony, prevezme do úschovy, podľa bodu 1 tohto článku, zariadenie s celoročným pobytom na žiadosť zákonného zástupcu prijímateľa. Bez žiadosti zákonného zástupcu a bez uzavretia zmluvy o úschove môže zariadenie prevziať cenné veci do úschovy na nevyhnutný čas, len ak hrozí nebezpečenstvo poškodenia, zničenia alebo straty týchto cenných vecí. Štatutárny zástupca zariadenia bez zbytočného odkladu o úschove upovedomí zákonného zástupcu prijímateľa.</w:t>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Cenné veci prevzaté do úschovy sa označia tak, aby sa vylúčila ich zámena.</w:t>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vedie evidenciu cenných vecí prevzatých do úschovy na osobnej karte prijímateľa. Súčasne sú vedené k vkladným knižkám analytické kontá a ich register. Vklady a výbery z vkladných knižiek sa zaznamenávajú do osobitného peňažného denníka /pokladničnej knihy/ zariadenia na základe príjmových a výdavkových dokladov.</w:t>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raz za štvrťrok vykonáva inventarizáciu cenných vecí vrátane vkladných knižiek prevzatých do úschovy.</w:t>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V prípade úmrtia prijímateľa sociálnej služby umiestneného v zariadení, zariadenie ihneď vyhotoví protokol o majetku prijímateľa a prihlási ho do dedičského konania.</w:t>
      </w:r>
    </w:p>
    <w:p>
      <w:pPr>
        <w:pStyle w:val="Normal"/>
        <w:numPr>
          <w:ilvl w:val="3"/>
          <w:numId w:val="3"/>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vedie dokumentáciu súvisiacu s dedičským konaním po zomrelých prijímateľoch sociálnej služb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0</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Záujmová činnosť</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ind w:left="227"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ariadenie SENIOR vykonáva a zabezpečuje záujmovú činnosť, pod čím sa rozumie kultúrna  činnosť, spoločenská činnosť, športová činnosť a rekreačná činnosť, vzdelávacia, ktoré sú zamerané na rozvoj schopností a zručností prijímateľa sociálnej služby. V rámci záujmovej činnosti sa tiež realizujú sociálne terapie s prijímateľmi sociálnej služby: muzikoterapia, biblioterapia, terapia hrou,  ergoterapia a iné podľa možností zariadeni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1</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Iné činnosti</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center"/>
        <w:rPr/>
      </w:pPr>
      <w:r>
        <w:rPr>
          <w:rFonts w:cs="TT6C1o00;Times New Roman" w:ascii="TT6C1o00;Times New Roman" w:hAnsi="TT6C1o00;Times New Roman"/>
          <w:b/>
          <w:sz w:val="22"/>
          <w:szCs w:val="22"/>
        </w:rPr>
        <w:t>Úhrada za iné činnosti</w:t>
      </w:r>
      <w:r>
        <w:rPr>
          <w:rFonts w:cs="TT6C1o00;Times New Roman" w:ascii="TT6C1o00;Times New Roman" w:hAnsi="TT6C1o00;Times New Roman"/>
          <w:sz w:val="22"/>
          <w:szCs w:val="22"/>
        </w:rPr>
        <w:t xml:space="preserve"> </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3"/>
          <w:numId w:val="2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Zariadenie pre seniorov a domov sociálnych služieb môže vykonávať, zabezpečovať alebo vytvárať podmienky na vykonávanie iných činností, ktoré zákon o sociálnych službách neupravuje a zvyšujú kvalitu sociálnej služby, za predpokladu, že sa na ich poskytovaní prijímateľ </w:t>
        <w:br/>
        <w:t>s poskytovateľom dohodli :</w:t>
      </w:r>
    </w:p>
    <w:p>
      <w:pPr>
        <w:pStyle w:val="Normal"/>
        <w:numPr>
          <w:ilvl w:val="0"/>
          <w:numId w:val="2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každý doprovod prijímateľa sociálnej služby na vybavovanie úradných záležitostí spoplatnený jednorázovo vo výške : 3,00 </w:t>
      </w:r>
      <w:r>
        <w:rPr>
          <w:rFonts w:cs="TT6CAo00;Times New Roman" w:ascii="TT6CAo00;Times New Roman" w:hAnsi="TT6CAo00;Times New Roman"/>
          <w:sz w:val="22"/>
          <w:szCs w:val="22"/>
        </w:rPr>
        <w:t xml:space="preserve">€ </w:t>
      </w:r>
    </w:p>
    <w:p>
      <w:pPr>
        <w:pStyle w:val="Normal"/>
        <w:numPr>
          <w:ilvl w:val="0"/>
          <w:numId w:val="21"/>
        </w:numPr>
        <w:autoSpaceDE w:val="false"/>
        <w:jc w:val="both"/>
        <w:rPr/>
      </w:pPr>
      <w:r>
        <w:rPr>
          <w:rFonts w:cs="TT6C1o00;Times New Roman" w:ascii="TT6C1o00;Times New Roman" w:hAnsi="TT6C1o00;Times New Roman"/>
          <w:sz w:val="22"/>
          <w:szCs w:val="22"/>
        </w:rPr>
        <w:t xml:space="preserve">poskytnutie služieb v dôsledku svojvoľného zavinenia a porušenia domáceho poriadku pod vplyvom návykových látok /alkohol a pod./ : Pokuta 15 </w:t>
      </w:r>
      <w:r>
        <w:rPr>
          <w:rFonts w:cs="TT6CAo00;Times New Roman" w:ascii="TT6CAo00;Times New Roman" w:hAnsi="TT6CAo00;Times New Roman"/>
          <w:sz w:val="22"/>
          <w:szCs w:val="22"/>
        </w:rPr>
        <w:t xml:space="preserve">€ </w:t>
      </w:r>
      <w:r>
        <w:rPr>
          <w:rFonts w:cs="TT6C1o00;Times New Roman" w:ascii="TT6C1o00;Times New Roman" w:hAnsi="TT6C1o00;Times New Roman"/>
          <w:sz w:val="22"/>
          <w:szCs w:val="22"/>
        </w:rPr>
        <w:t>+ náhrada za spôsobenú škodu</w:t>
      </w:r>
    </w:p>
    <w:p>
      <w:pPr>
        <w:pStyle w:val="Normal"/>
        <w:numPr>
          <w:ilvl w:val="0"/>
          <w:numId w:val="2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činnosť iného charakteru, ak sa prijímateľ s poskytovateľom na nich dohodli /manikúra, pedikúra, kaderník, nákup potravín a iné/ : Podľa skutočných nákladov na činnosť</w:t>
      </w:r>
    </w:p>
    <w:p>
      <w:pPr>
        <w:pStyle w:val="Normal"/>
        <w:numPr>
          <w:ilvl w:val="0"/>
          <w:numId w:val="2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mesačný poplatok za používanie vlastných elektrospotrebičov prijímateľa sociálnej služby :</w:t>
      </w:r>
    </w:p>
    <w:p>
      <w:pPr>
        <w:pStyle w:val="Normal"/>
        <w:numPr>
          <w:ilvl w:val="1"/>
          <w:numId w:val="21"/>
        </w:numPr>
        <w:autoSpaceDE w:val="false"/>
        <w:jc w:val="both"/>
        <w:rPr/>
      </w:pPr>
      <w:r>
        <w:rPr>
          <w:rFonts w:cs="TT6C1o00;Times New Roman" w:ascii="TT6C1o00;Times New Roman" w:hAnsi="TT6C1o00;Times New Roman"/>
          <w:sz w:val="22"/>
          <w:szCs w:val="22"/>
        </w:rPr>
        <w:t>televízor, počítač, rádio</w:t>
        <w:tab/>
        <w:tab/>
        <w:t>= 2,00Eur</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uma úhrady za iné činnosti sa dohodne v osobitnej zmluve.</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2</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Výška úhrady za odľahčovaciu službu</w:t>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numPr>
          <w:ilvl w:val="3"/>
          <w:numId w:val="21"/>
        </w:numPr>
        <w:autoSpaceDE w:val="false"/>
        <w:jc w:val="both"/>
        <w:rPr/>
      </w:pPr>
      <w:r>
        <w:rPr>
          <w:rFonts w:cs="TT6C1o00;Times New Roman" w:ascii="TT6C1o00;Times New Roman" w:hAnsi="TT6C1o00;Times New Roman"/>
          <w:sz w:val="22"/>
          <w:szCs w:val="22"/>
        </w:rPr>
        <w:t xml:space="preserve">u občanov, ktorí majú </w:t>
      </w:r>
      <w:r>
        <w:rPr>
          <w:rFonts w:cs="TT6C1o00;Times New Roman" w:ascii="TT6C1o00;Times New Roman" w:hAnsi="TT6C1o00;Times New Roman"/>
          <w:i/>
          <w:iCs/>
          <w:sz w:val="22"/>
          <w:szCs w:val="22"/>
        </w:rPr>
        <w:t xml:space="preserve">posudok </w:t>
      </w:r>
      <w:r>
        <w:rPr>
          <w:rFonts w:cs="TT6C1o00;Times New Roman" w:ascii="TT6C1o00;Times New Roman" w:hAnsi="TT6C1o00;Times New Roman"/>
          <w:sz w:val="22"/>
          <w:szCs w:val="22"/>
        </w:rPr>
        <w:t xml:space="preserve">a rozhodnutie o odkázanosti na sociálnu službu v ZPS a DSS sa úhrada za poskytované činnosti vypočíta </w:t>
      </w:r>
      <w:r>
        <w:rPr>
          <w:rFonts w:cs="TT6C1o00;Times New Roman" w:ascii="TT6C1o00;Times New Roman" w:hAnsi="TT6C1o00;Times New Roman"/>
          <w:i/>
          <w:iCs/>
          <w:sz w:val="22"/>
          <w:szCs w:val="22"/>
        </w:rPr>
        <w:t>podľa stanoveného stupňa odkázanosti na základe zmluvy o poskytovaní sociálnej služby na dobu určitú</w:t>
      </w:r>
      <w:r>
        <w:rPr>
          <w:rFonts w:cs="TT6C1o00;Times New Roman" w:ascii="TT6C1o00;Times New Roman" w:hAnsi="TT6C1o00;Times New Roman"/>
          <w:sz w:val="22"/>
          <w:szCs w:val="22"/>
        </w:rPr>
        <w:t xml:space="preserve"> ( do 30 dní)</w:t>
      </w:r>
    </w:p>
    <w:p>
      <w:pPr>
        <w:pStyle w:val="Normal"/>
        <w:numPr>
          <w:ilvl w:val="3"/>
          <w:numId w:val="21"/>
        </w:numPr>
        <w:autoSpaceDE w:val="false"/>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r>
        <w:rPr>
          <w:rFonts w:cs="TT6C1o00;Times New Roman" w:ascii="TT6C1o00;Times New Roman" w:hAnsi="TT6C1o00;Times New Roman"/>
          <w:sz w:val="22"/>
          <w:szCs w:val="22"/>
        </w:rPr>
        <w:t xml:space="preserve">u občanov, ktorí nemajú posudok a rozhodnutie o odkázanosti na sociálnu službu sa úhrada vypočíta ako </w:t>
      </w:r>
      <w:r>
        <w:rPr>
          <w:rFonts w:cs="TT6C1o00;Times New Roman" w:ascii="TT6C1o00;Times New Roman" w:hAnsi="TT6C1o00;Times New Roman"/>
          <w:i/>
          <w:iCs/>
          <w:sz w:val="22"/>
          <w:szCs w:val="22"/>
        </w:rPr>
        <w:t>súčet úhrady za činnosti rovnajúce sa VI. stupňu odkázanosti a finančného príspevku na prevádzku poskytovanej sociálnej služby v DSS, t.j. 330,- eur.</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r>
    </w:p>
    <w:p>
      <w:pPr>
        <w:pStyle w:val="Normal"/>
        <w:autoSpaceDE w:val="false"/>
        <w:jc w:val="center"/>
        <w:rPr>
          <w:rFonts w:ascii="TT6C1o00;Times New Roman" w:hAnsi="TT6C1o00;Times New Roman" w:cs="TT6C1o00;Times New Roman"/>
          <w:b/>
          <w:b/>
          <w:sz w:val="22"/>
          <w:szCs w:val="22"/>
        </w:rPr>
      </w:pPr>
      <w:r>
        <w:rPr>
          <w:rFonts w:cs="TT6C1o00;Times New Roman" w:ascii="TT6C1o00;Times New Roman" w:hAnsi="TT6C1o00;Times New Roman"/>
          <w:b/>
          <w:sz w:val="22"/>
          <w:szCs w:val="22"/>
        </w:rPr>
        <w:t>Čl. 13</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b/>
          <w:sz w:val="22"/>
          <w:szCs w:val="22"/>
        </w:rPr>
        <w:t>Záverečné ustanovenie</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0"/>
          <w:numId w:val="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Pokiaľ toto všeobecne záväzné nariadenie neobsahuje osobitnú právnu úpravu pri poskytovaní sociálnych služieb a výpočte úhrad za poskytované sociálne služby v ZPS a DSS sa primerane použije zákon č. 448/2008 Z. z. o sociálnych službách v platnom znení, zákon č. 71/1967 Zb. </w:t>
        <w:br/>
        <w:t>o správnom konaní a Občiansky zákonník.</w:t>
      </w:r>
    </w:p>
    <w:p>
      <w:pPr>
        <w:pStyle w:val="Normal"/>
        <w:numPr>
          <w:ilvl w:val="0"/>
          <w:numId w:val="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Neoddeliteľnou súčasťou tohto VZN je príloha č.1.</w:t>
      </w:r>
    </w:p>
    <w:p>
      <w:pPr>
        <w:pStyle w:val="Normal"/>
        <w:numPr>
          <w:ilvl w:val="0"/>
          <w:numId w:val="6"/>
        </w:numPr>
        <w:autoSpaceDE w:val="false"/>
        <w:jc w:val="both"/>
        <w:rPr/>
      </w:pPr>
      <w:r>
        <w:rPr>
          <w:rFonts w:cs="TT6C1o00;Times New Roman" w:ascii="TT6C1o00;Times New Roman" w:hAnsi="TT6C1o00;Times New Roman"/>
          <w:sz w:val="22"/>
          <w:szCs w:val="22"/>
        </w:rPr>
        <w:t xml:space="preserve">VZN č. .......... bolo schválené Uznesením MZ č. ........... dňa 15.04 2014 a nadobudlo účinnosť ............. </w:t>
      </w:r>
    </w:p>
    <w:p>
      <w:pPr>
        <w:pStyle w:val="Normal"/>
        <w:numPr>
          <w:ilvl w:val="0"/>
          <w:numId w:val="6"/>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Zmeny a dodatky tohto VZN schvaľuje výlučne MsZ vo Vrútkach.</w:t>
      </w:r>
    </w:p>
    <w:p>
      <w:pPr>
        <w:pStyle w:val="Normal"/>
        <w:numPr>
          <w:ilvl w:val="0"/>
          <w:numId w:val="6"/>
        </w:numPr>
        <w:autoSpaceDE w:val="false"/>
        <w:jc w:val="both"/>
        <w:rPr/>
      </w:pPr>
      <w:r>
        <w:rPr>
          <w:rFonts w:cs="TT6C1o00;Times New Roman" w:ascii="TT6C1o00;Times New Roman" w:hAnsi="TT6C1o00;Times New Roman"/>
          <w:sz w:val="22"/>
          <w:szCs w:val="22"/>
        </w:rPr>
        <w:t>Toto VZN č. .....nadobúda účinnosť dňom 15.04.2014.</w:t>
      </w:r>
    </w:p>
    <w:p>
      <w:pPr>
        <w:pStyle w:val="Normal"/>
        <w:numPr>
          <w:ilvl w:val="0"/>
          <w:numId w:val="6"/>
        </w:numPr>
        <w:autoSpaceDE w:val="false"/>
        <w:jc w:val="both"/>
        <w:rPr/>
      </w:pPr>
      <w:r>
        <w:rPr>
          <w:rFonts w:cs="TT6C1o00;Times New Roman" w:ascii="TT6C1o00;Times New Roman" w:hAnsi="TT6C1o00;Times New Roman"/>
          <w:sz w:val="22"/>
          <w:szCs w:val="22"/>
        </w:rPr>
        <w:t xml:space="preserve">Návrh VZN č. ......... bol vyvesený na úradnej tabuli mesta dňa 28.03.2014 </w:t>
        <w:br/>
        <w:t>a  zverejnený na internetovej adrese mesta dňa 28.03.2014.</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eastAsia="TT6C1o00;Times New Roman" w:cs="TT6C1o00;Times New Roman" w:ascii="TT6C1o00;Times New Roman" w:hAnsi="TT6C1o00;Times New Roman"/>
          <w:sz w:val="22"/>
          <w:szCs w:val="22"/>
        </w:rPr>
        <w:t xml:space="preserve"> </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ab/>
        <w:tab/>
        <w:tab/>
        <w:tab/>
        <w:t>......................................................</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Ing. Miroslav Mazúr</w:t>
      </w:r>
    </w:p>
    <w:p>
      <w:pPr>
        <w:pStyle w:val="Normal"/>
        <w:autoSpaceDE w:val="false"/>
        <w:jc w:val="center"/>
        <w:rPr>
          <w:rFonts w:ascii="TT6C1o00;Times New Roman" w:hAnsi="TT6C1o00;Times New Roman" w:cs="TT6C1o00;Times New Roman"/>
          <w:sz w:val="22"/>
          <w:szCs w:val="22"/>
        </w:rPr>
      </w:pPr>
      <w:r>
        <w:rPr>
          <w:rFonts w:cs="TT6C1o00;Times New Roman" w:ascii="TT6C1o00;Times New Roman" w:hAnsi="TT6C1o00;Times New Roman"/>
          <w:sz w:val="22"/>
          <w:szCs w:val="22"/>
        </w:rPr>
        <w:t>primátor mesta</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autoSpaceDE w:val="false"/>
        <w:jc w:val="right"/>
        <w:rPr>
          <w:rFonts w:ascii="TT6C2o00;Times New Roman" w:hAnsi="TT6C2o00;Times New Roman" w:cs="TT6C2o00;Times New Roman"/>
          <w:b/>
          <w:b/>
          <w:sz w:val="22"/>
          <w:szCs w:val="22"/>
        </w:rPr>
      </w:pPr>
      <w:r>
        <w:rPr>
          <w:rFonts w:cs="TT6C2o00;Times New Roman" w:ascii="TT6C2o00;Times New Roman" w:hAnsi="TT6C2o00;Times New Roman"/>
          <w:sz w:val="22"/>
          <w:szCs w:val="22"/>
        </w:rPr>
        <w:t>Príloha č.1 k VZN č. ...............</w:t>
      </w:r>
    </w:p>
    <w:p>
      <w:pPr>
        <w:pStyle w:val="Normal"/>
        <w:autoSpaceDE w:val="false"/>
        <w:jc w:val="center"/>
        <w:rPr>
          <w:rFonts w:ascii="TT6C2o00;Times New Roman" w:hAnsi="TT6C2o00;Times New Roman" w:cs="TT6C2o00;Times New Roman"/>
          <w:b/>
          <w:b/>
          <w:sz w:val="22"/>
          <w:szCs w:val="22"/>
        </w:rPr>
      </w:pPr>
      <w:r>
        <w:rPr>
          <w:rFonts w:cs="TT6C2o00;Times New Roman" w:ascii="TT6C2o00;Times New Roman" w:hAnsi="TT6C2o00;Times New Roman"/>
          <w:b/>
          <w:sz w:val="22"/>
          <w:szCs w:val="22"/>
        </w:rPr>
      </w:r>
    </w:p>
    <w:p>
      <w:pPr>
        <w:pStyle w:val="Normal"/>
        <w:autoSpaceDE w:val="false"/>
        <w:jc w:val="center"/>
        <w:rPr>
          <w:rFonts w:ascii="TT6C2o00;Times New Roman" w:hAnsi="TT6C2o00;Times New Roman" w:cs="TT6C2o00;Times New Roman"/>
          <w:b/>
          <w:b/>
          <w:sz w:val="22"/>
          <w:szCs w:val="22"/>
        </w:rPr>
      </w:pPr>
      <w:r>
        <w:rPr>
          <w:rFonts w:cs="TT6C2o00;Times New Roman" w:ascii="TT6C2o00;Times New Roman" w:hAnsi="TT6C2o00;Times New Roman"/>
          <w:b/>
          <w:sz w:val="22"/>
          <w:szCs w:val="22"/>
        </w:rPr>
      </w:r>
    </w:p>
    <w:p>
      <w:pPr>
        <w:pStyle w:val="Normal"/>
        <w:autoSpaceDE w:val="false"/>
        <w:jc w:val="center"/>
        <w:rPr>
          <w:rFonts w:ascii="TT6C2o00;Times New Roman" w:hAnsi="TT6C2o00;Times New Roman" w:cs="TT6C2o00;Times New Roman"/>
          <w:b/>
          <w:b/>
          <w:sz w:val="22"/>
          <w:szCs w:val="22"/>
        </w:rPr>
      </w:pPr>
      <w:r>
        <w:rPr>
          <w:rFonts w:cs="TT6C2o00;Times New Roman" w:ascii="TT6C2o00;Times New Roman" w:hAnsi="TT6C2o00;Times New Roman"/>
          <w:b/>
          <w:sz w:val="22"/>
          <w:szCs w:val="22"/>
        </w:rPr>
        <w:t>Cenník platieb za poskytované sociálne služby</w:t>
      </w:r>
    </w:p>
    <w:p>
      <w:pPr>
        <w:pStyle w:val="Normal"/>
        <w:autoSpaceDE w:val="false"/>
        <w:jc w:val="center"/>
        <w:rPr>
          <w:rFonts w:ascii="TT6C1o00;Times New Roman" w:hAnsi="TT6C1o00;Times New Roman" w:cs="TT6C1o00;Times New Roman"/>
          <w:sz w:val="22"/>
          <w:szCs w:val="22"/>
        </w:rPr>
      </w:pPr>
      <w:r>
        <w:rPr>
          <w:rFonts w:cs="TT6C2o00;Times New Roman" w:ascii="TT6C2o00;Times New Roman" w:hAnsi="TT6C2o00;Times New Roman"/>
          <w:b/>
          <w:sz w:val="22"/>
          <w:szCs w:val="22"/>
        </w:rPr>
        <w:t>v zariadení SENIOR, so sídlom na Mierovej ul., 038 61  Vrútky</w:t>
      </w:r>
    </w:p>
    <w:p>
      <w:pPr>
        <w:pStyle w:val="Normal"/>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r>
    </w:p>
    <w:p>
      <w:pPr>
        <w:pStyle w:val="Normal"/>
        <w:numPr>
          <w:ilvl w:val="1"/>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i/>
          <w:sz w:val="22"/>
          <w:szCs w:val="22"/>
        </w:rPr>
        <w:t>Výška úhrady za stravovanie:</w:t>
      </w:r>
    </w:p>
    <w:p>
      <w:pPr>
        <w:pStyle w:val="Normal"/>
        <w:numPr>
          <w:ilvl w:val="0"/>
          <w:numId w:val="20"/>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ná jednotka pre občana, ktorému sa poskytuje sociálna služba formou celoročného pobytu v zariadení SENIOR, s počtom odoberaných jedál zodpovedajúcom celodennému stravovaniu pri poskytovaní racionálnej a šetriacej stravy je = 4,80Eur – 6,20 Eur / deň.</w:t>
      </w:r>
    </w:p>
    <w:p>
      <w:pPr>
        <w:pStyle w:val="Normal"/>
        <w:autoSpaceDE w:val="false"/>
        <w:ind w:left="72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ná jednotka pre občana, ktorému sa poskytuje starostlivosť formou celoročného pobytu v zariadení SENIOR s počtom odoberaných jedál zodpovedajúcim celodennému stravovaniu pri poskytovaní diabetickej stravy je = 5,30 Eur – 6,90 Eur / deň.</w:t>
      </w:r>
    </w:p>
    <w:p>
      <w:pPr>
        <w:pStyle w:val="Normal"/>
        <w:autoSpaceDE w:val="false"/>
        <w:ind w:firstLine="72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Stravná jednotka pre občana podľa čl.9 písm.g,  je = 3,40 Eur – 4,40 Eur / deň.</w:t>
      </w:r>
    </w:p>
    <w:p>
      <w:pPr>
        <w:pStyle w:val="Normal"/>
        <w:numPr>
          <w:ilvl w:val="0"/>
          <w:numId w:val="20"/>
        </w:numPr>
        <w:autoSpaceDE w:val="false"/>
        <w:jc w:val="both"/>
        <w:rPr>
          <w:rFonts w:ascii="TT6C1o00;Times New Roman" w:hAnsi="TT6C1o00;Times New Roman" w:cs="TT6C1o00;Times New Roman"/>
          <w:i/>
          <w:i/>
          <w:sz w:val="22"/>
          <w:szCs w:val="22"/>
        </w:rPr>
      </w:pPr>
      <w:r>
        <w:rPr>
          <w:rFonts w:cs="TT6C1o00;Times New Roman" w:ascii="TT6C1o00;Times New Roman" w:hAnsi="TT6C1o00;Times New Roman"/>
          <w:sz w:val="22"/>
          <w:szCs w:val="22"/>
        </w:rPr>
        <w:t>Výdavky na potraviny /suroviny/ pri poskytovaní starostlivosti v zariadení SENIOR s celoročným pobytom s počtom odoberaných jedál zodpovedajúcim celodennému stravovaniu sa zvyšujú o sumu = 8,00 na kalendárny rok/ občana, na prilepšenie stravy počas sviatkov.</w:t>
      </w:r>
    </w:p>
    <w:p>
      <w:pPr>
        <w:pStyle w:val="Normal"/>
        <w:numPr>
          <w:ilvl w:val="1"/>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i/>
          <w:sz w:val="22"/>
          <w:szCs w:val="22"/>
        </w:rPr>
        <w:t>Výška úhrady za bývanie:</w:t>
      </w:r>
    </w:p>
    <w:p>
      <w:pPr>
        <w:pStyle w:val="Normal"/>
        <w:numPr>
          <w:ilvl w:val="0"/>
          <w:numId w:val="8"/>
        </w:numPr>
        <w:autoSpaceDE w:val="false"/>
        <w:ind w:left="360" w:hanging="0"/>
        <w:jc w:val="both"/>
        <w:rPr>
          <w:rFonts w:ascii="TT6C1o00;Times New Roman" w:hAnsi="TT6C1o00;Times New Roman" w:cs="TT6C1o00;Times New Roman"/>
          <w:i/>
          <w:i/>
          <w:sz w:val="22"/>
          <w:szCs w:val="22"/>
        </w:rPr>
      </w:pPr>
      <w:r>
        <w:rPr>
          <w:rFonts w:cs="TT6C1o00;Times New Roman" w:ascii="TT6C1o00;Times New Roman" w:hAnsi="TT6C1o00;Times New Roman"/>
          <w:sz w:val="22"/>
          <w:szCs w:val="22"/>
        </w:rPr>
        <w:t>Denná sadzba úhrady pre občana za poskytnutie bývania /užívanie obytnej miestnosti, príslušenstva obytnej miestnosti a spoločných priestorov/ v ZPS a DSS je = 0,38Eur/m2. Príplatok za balkón na izbe je 2,00 EUR/mesiac</w:t>
      </w:r>
    </w:p>
    <w:p>
      <w:pPr>
        <w:pStyle w:val="Normal"/>
        <w:numPr>
          <w:ilvl w:val="1"/>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i/>
          <w:sz w:val="22"/>
          <w:szCs w:val="22"/>
        </w:rPr>
        <w:t>Výška úhrady za pomoc pri odkázanosti fyzickej osoby na pomoc inej fyzickej osoby</w:t>
      </w:r>
    </w:p>
    <w:p>
      <w:pPr>
        <w:pStyle w:val="Normal"/>
        <w:autoSpaceDE w:val="false"/>
        <w:ind w:left="360" w:hanging="0"/>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výška úhrady za pomoc pri odkázanosti fyzickej osoby na pomoc inej fyzickej osoby podľa prílohy č.3 zákona o sociálnych službách sa stanovuje na jedného klienta v závislosti od stupňa odkázanosti nasledovne :</w:t>
      </w:r>
    </w:p>
    <w:p>
      <w:pPr>
        <w:pStyle w:val="Normal"/>
        <w:numPr>
          <w:ilvl w:val="0"/>
          <w:numId w:val="11"/>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ri IV. stupni odkázanosti od 1,55 Eur do  1,80 Eur</w:t>
      </w:r>
    </w:p>
    <w:p>
      <w:pPr>
        <w:pStyle w:val="Normal"/>
        <w:numPr>
          <w:ilvl w:val="0"/>
          <w:numId w:val="11"/>
        </w:numPr>
        <w:autoSpaceDE w:val="false"/>
        <w:jc w:val="both"/>
        <w:rPr/>
      </w:pPr>
      <w:r>
        <w:rPr>
          <w:rFonts w:cs="TT6C1o00;Times New Roman" w:ascii="TT6C1o00;Times New Roman" w:hAnsi="TT6C1o00;Times New Roman"/>
          <w:sz w:val="22"/>
          <w:szCs w:val="22"/>
        </w:rPr>
        <w:t>pri V. stupni odkázanosti od 1,80 Eur do 3,00 Eur</w:t>
      </w:r>
    </w:p>
    <w:p>
      <w:pPr>
        <w:pStyle w:val="Normal"/>
        <w:numPr>
          <w:ilvl w:val="0"/>
          <w:numId w:val="11"/>
        </w:numPr>
        <w:autoSpaceDE w:val="false"/>
        <w:jc w:val="both"/>
        <w:rPr>
          <w:rFonts w:ascii="TT6C1o00;Times New Roman" w:hAnsi="TT6C1o00;Times New Roman" w:cs="TT6C1o00;Times New Roman"/>
          <w:i/>
          <w:i/>
          <w:sz w:val="22"/>
          <w:szCs w:val="22"/>
        </w:rPr>
      </w:pPr>
      <w:r>
        <w:rPr>
          <w:rFonts w:cs="TT6C1o00;Times New Roman" w:ascii="TT6C1o00;Times New Roman" w:hAnsi="TT6C1o00;Times New Roman"/>
          <w:sz w:val="22"/>
          <w:szCs w:val="22"/>
        </w:rPr>
        <w:t>pri VI. stupni odkázanosti od 2,00 Eur do 3,60 Eur</w:t>
      </w:r>
    </w:p>
    <w:p>
      <w:pPr>
        <w:pStyle w:val="Normal"/>
        <w:numPr>
          <w:ilvl w:val="1"/>
          <w:numId w:val="22"/>
        </w:numPr>
        <w:jc w:val="both"/>
        <w:rPr>
          <w:rFonts w:ascii="TT6C1o00;Times New Roman" w:hAnsi="TT6C1o00;Times New Roman" w:cs="TT6C1o00;Times New Roman"/>
          <w:i/>
          <w:i/>
          <w:sz w:val="22"/>
          <w:szCs w:val="22"/>
        </w:rPr>
      </w:pPr>
      <w:r>
        <w:rPr>
          <w:rFonts w:cs="TT6C1o00;Times New Roman" w:ascii="TT6C1o00;Times New Roman" w:hAnsi="TT6C1o00;Times New Roman"/>
          <w:i/>
          <w:sz w:val="22"/>
          <w:szCs w:val="22"/>
        </w:rPr>
        <w:t>Výška úhrady za pranie, žehlenie, upratovanie, údržba bielizne a šatstva:</w:t>
      </w:r>
    </w:p>
    <w:p>
      <w:pPr>
        <w:pStyle w:val="Normal"/>
        <w:numPr>
          <w:ilvl w:val="1"/>
          <w:numId w:val="8"/>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IV.  za všetky obslužné činnosti je :</w:t>
      </w:r>
    </w:p>
    <w:p>
      <w:pPr>
        <w:pStyle w:val="Normal"/>
        <w:ind w:left="360" w:firstLine="348"/>
        <w:jc w:val="both"/>
        <w:rPr/>
      </w:pPr>
      <w:r>
        <w:rPr>
          <w:rFonts w:cs="TT6C1o00;Times New Roman" w:ascii="TT6C1o00;Times New Roman" w:hAnsi="TT6C1o00;Times New Roman"/>
          <w:sz w:val="22"/>
          <w:szCs w:val="22"/>
        </w:rPr>
        <w:t>pre stupeň IV.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 xml:space="preserve">rozpätí = 0,50 Eur – 0,80 Eur  </w:t>
      </w:r>
    </w:p>
    <w:p>
      <w:pPr>
        <w:pStyle w:val="Normal"/>
        <w:numPr>
          <w:ilvl w:val="0"/>
          <w:numId w:val="8"/>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V.  za všetky obslužné činnosti je :</w:t>
      </w:r>
    </w:p>
    <w:p>
      <w:pPr>
        <w:pStyle w:val="Normal"/>
        <w:ind w:left="720" w:hanging="0"/>
        <w:jc w:val="both"/>
        <w:rPr/>
      </w:pPr>
      <w:r>
        <w:rPr>
          <w:rFonts w:cs="TT6C1o00;Times New Roman" w:ascii="TT6C1o00;Times New Roman" w:hAnsi="TT6C1o00;Times New Roman"/>
          <w:sz w:val="22"/>
          <w:szCs w:val="22"/>
        </w:rPr>
        <w:t>pre stupeň V.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rozpätí = 1,50 Eur – 1,80 Eur</w:t>
      </w:r>
    </w:p>
    <w:p>
      <w:pPr>
        <w:pStyle w:val="Normal"/>
        <w:numPr>
          <w:ilvl w:val="0"/>
          <w:numId w:val="8"/>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Denná  úhrada pre stupeň VI.  za všetky obslužné činnosti je :</w:t>
      </w:r>
    </w:p>
    <w:p>
      <w:pPr>
        <w:pStyle w:val="Normal"/>
        <w:autoSpaceDE w:val="false"/>
        <w:ind w:left="708" w:hanging="0"/>
        <w:jc w:val="both"/>
        <w:rPr/>
      </w:pPr>
      <w:r>
        <w:rPr>
          <w:rFonts w:cs="TT6C1o00;Times New Roman" w:ascii="TT6C1o00;Times New Roman" w:hAnsi="TT6C1o00;Times New Roman"/>
          <w:sz w:val="22"/>
          <w:szCs w:val="22"/>
        </w:rPr>
        <w:t>pre stupeň VI. v</w:t>
      </w:r>
      <w:r>
        <w:rPr>
          <w:rFonts w:cs="TT6C1o00;Times New Roman" w:ascii="TT6C1o00;Times New Roman" w:hAnsi="TT6C1o00;Times New Roman"/>
          <w:sz w:val="22"/>
          <w:szCs w:val="22"/>
        </w:rPr>
        <w:t> </w:t>
      </w:r>
      <w:r>
        <w:rPr>
          <w:rFonts w:cs="TT6C1o00;Times New Roman" w:ascii="TT6C1o00;Times New Roman" w:hAnsi="TT6C1o00;Times New Roman"/>
          <w:sz w:val="22"/>
          <w:szCs w:val="22"/>
        </w:rPr>
        <w:t>rozpätí = 1,60 Eur – 2,00 Eur</w:t>
      </w:r>
    </w:p>
    <w:p>
      <w:pPr>
        <w:pStyle w:val="Normal"/>
        <w:numPr>
          <w:ilvl w:val="1"/>
          <w:numId w:val="22"/>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i/>
          <w:sz w:val="22"/>
          <w:szCs w:val="22"/>
        </w:rPr>
        <w:t>Výška úhrady za iné činnosti v zariadení SENIOR</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 xml:space="preserve">každé sprevádzanie prijímateľa sociálnej služby na vybavovanie úradných záležitostí </w:t>
        <w:br/>
        <w:t>= 3,00 Eur</w:t>
      </w:r>
    </w:p>
    <w:p>
      <w:pPr>
        <w:pStyle w:val="Normal"/>
        <w:numPr>
          <w:ilvl w:val="0"/>
          <w:numId w:val="15"/>
        </w:numPr>
        <w:autoSpaceDE w:val="false"/>
        <w:jc w:val="both"/>
        <w:rPr/>
      </w:pPr>
      <w:r>
        <w:rPr>
          <w:rFonts w:cs="TT6C1o00;Times New Roman" w:ascii="TT6C1o00;Times New Roman" w:hAnsi="TT6C1o00;Times New Roman"/>
          <w:sz w:val="22"/>
          <w:szCs w:val="22"/>
        </w:rPr>
        <w:t>používanie vlastných elektrospotrebičov prijímateľa sociálnej služby / televízor, rádio, počítač/ na mesiac, ak obytná miestnosť nie je vybavená meracím zariadením na meranie odberu elektrickej energie tak mesačný poplatok za 1 elektrospotrebič = 2,00 Eur</w:t>
      </w:r>
    </w:p>
    <w:p>
      <w:pPr>
        <w:pStyle w:val="Normal"/>
        <w:numPr>
          <w:ilvl w:val="0"/>
          <w:numId w:val="15"/>
        </w:numPr>
        <w:autoSpaceDE w:val="false"/>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poskytnutie služieb v dôsledku svojvoľného zavinenia a porušenia domáceho poriadku pod vplyvom návykových látok /alkohol a pod./ 15,00 Eur pokuta +podľa skutočných nákladov na činnosť</w:t>
      </w:r>
    </w:p>
    <w:p>
      <w:pPr>
        <w:pStyle w:val="Normal"/>
        <w:numPr>
          <w:ilvl w:val="0"/>
          <w:numId w:val="15"/>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činnosť iného charakteru, ak sa prijímateľ s poskytovateľom na nich dohodli podľa skutočných nákladov na činnosť</w:t>
      </w:r>
    </w:p>
    <w:p>
      <w:pPr>
        <w:pStyle w:val="Normal"/>
        <w:numPr>
          <w:ilvl w:val="0"/>
          <w:numId w:val="15"/>
        </w:numPr>
        <w:jc w:val="both"/>
        <w:rPr>
          <w:rFonts w:ascii="TT6C1o00;Times New Roman" w:hAnsi="TT6C1o00;Times New Roman" w:cs="TT6C1o00;Times New Roman"/>
          <w:sz w:val="22"/>
          <w:szCs w:val="22"/>
        </w:rPr>
      </w:pPr>
      <w:r>
        <w:rPr>
          <w:rFonts w:cs="TT6C1o00;Times New Roman" w:ascii="TT6C1o00;Times New Roman" w:hAnsi="TT6C1o00;Times New Roman"/>
          <w:sz w:val="22"/>
          <w:szCs w:val="22"/>
        </w:rPr>
        <w:t>úschova cenných vecí za deň je = 0,08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T6C1o00">
    <w:altName w:val="Times New Roman"/>
    <w:charset w:val="00"/>
    <w:family w:val="roma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T6C2o00">
    <w:altName w:val="Times New Roman"/>
    <w:charset w:val="ee"/>
    <w:family w:val="auto"/>
    <w:pitch w:val="default"/>
  </w:font>
  <w:font w:name="TT6CAo00">
    <w:altName w:val="Times New Roman"/>
    <w:charset w:val="00"/>
    <w:family w:val="auto"/>
    <w:pitch w:val="default"/>
  </w:font>
  <w:font w:name="TT6CEo00">
    <w:altName w:val="Times New Roman"/>
    <w:charset w:val="ee"/>
    <w:family w:val="auto"/>
    <w:pitch w:val="default"/>
  </w:font>
  <w:font w:name="TT6CFo00">
    <w:altName w:val="Times New Roman"/>
    <w:charset w:val="00"/>
    <w:family w:val="auto"/>
    <w:pitch w:val="default"/>
  </w:font>
  <w:font w:name="TT6D0o00">
    <w:altName w:val="Times New Roman"/>
    <w:charset w:val="00"/>
    <w:family w:val="auto"/>
    <w:pitch w:val="default"/>
  </w:font>
  <w:font w:name="TT6C3o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szCs w:val="22"/>
        <w:rFonts w:ascii="TT6C1o00;Times New Roman" w:hAnsi="TT6C1o00;Times New Roman" w:eastAsia="Times New Roman" w:cs="TT6C1o00;Times New Roman"/>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cs="TT6C1o00;Times New Roman"/>
      </w:rPr>
    </w:lvl>
    <w:lvl w:ilvl="1">
      <w:start w:val="1"/>
      <w:numFmt w:val="lowerLetter"/>
      <w:lvlText w:val="%2)"/>
      <w:lvlJc w:val="left"/>
      <w:pPr>
        <w:tabs>
          <w:tab w:val="num" w:pos="810"/>
        </w:tabs>
        <w:ind w:left="810" w:hanging="360"/>
      </w:pPr>
      <w:rPr>
        <w:rFonts w:cs="TT6C1o00;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TT6C1o00;Times New Roman" w:hAnsi="TT6C1o00;Times New Roman" w:eastAsia="Times New Roman" w:cs="TT6C1o00;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sz w:val="22"/>
        <w:szCs w:val="22"/>
        <w:rFonts w:ascii="TT6C1o00;Times New Roman" w:hAnsi="TT6C1o00;Times New Roman" w:cs="TT6C1o00;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5"/>
      <w:numFmt w:val="bullet"/>
      <w:lvlText w:val="-"/>
      <w:lvlJc w:val="left"/>
      <w:pPr>
        <w:tabs>
          <w:tab w:val="num" w:pos="708"/>
        </w:tabs>
        <w:ind w:left="420" w:hanging="360"/>
      </w:pPr>
      <w:rPr>
        <w:rFonts w:ascii="TT6C1o00" w:hAnsi="TT6C1o00" w:cs="TT6C1o00" w:hint="default"/>
        <w:sz w:val="22"/>
        <w:szCs w:val="22"/>
      </w:rPr>
    </w:lvl>
  </w:abstractNum>
  <w:abstractNum w:abstractNumId="13">
    <w:lvl w:ilvl="0">
      <w:start w:val="1"/>
      <w:numFmt w:val="decimal"/>
      <w:lvlText w:val="%1."/>
      <w:lvlJc w:val="left"/>
      <w:pPr>
        <w:tabs>
          <w:tab w:val="num" w:pos="720"/>
        </w:tabs>
        <w:ind w:left="720" w:hanging="360"/>
      </w:pPr>
      <w:rPr>
        <w:rFonts w:ascii="TT6C1o00;Times New Roman" w:hAnsi="TT6C1o00;Times New Roman" w:eastAsia="Times New Roman" w:cs="TT6C1o00;Times New Roman"/>
      </w:rPr>
    </w:lvl>
  </w:abstractNum>
  <w:abstractNum w:abstractNumId="14">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185"/>
        </w:tabs>
        <w:ind w:left="1185" w:hanging="375"/>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5"/>
      <w:numFmt w:val="bullet"/>
      <w:lvlText w:val="-"/>
      <w:lvlJc w:val="left"/>
      <w:pPr>
        <w:tabs>
          <w:tab w:val="num" w:pos="2880"/>
        </w:tabs>
        <w:ind w:left="2880" w:hanging="360"/>
      </w:pPr>
      <w:rPr>
        <w:rFonts w:ascii="TT6C1o00" w:hAnsi="TT6C1o00" w:cs="TT6C1o00"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810"/>
        </w:tabs>
        <w:ind w:left="810" w:hanging="360"/>
      </w:pPr>
      <w:rPr>
        <w:sz w:val="22"/>
        <w:szCs w:val="22"/>
        <w:rFonts w:ascii="TT6C1o00;Times New Roman" w:hAnsi="TT6C1o00;Times New Roman" w:cs="TT6C1o00;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sz w:val="22"/>
        <w:szCs w:val="22"/>
        <w:rFonts w:ascii="TT6C1o00;Times New Roman" w:hAnsi="TT6C1o00;Times New Roman" w:cs="TT6C1o00;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sz w:val="22"/>
        <w:szCs w:val="22"/>
        <w:rFonts w:ascii="TT6C1o00;Times New Roman" w:hAnsi="TT6C1o00;Times New Roman" w:cs="TT6C1o00;Times New Roman"/>
      </w:rPr>
    </w:lvl>
    <w:lvl w:ilvl="1">
      <w:start w:val="1"/>
      <w:numFmt w:val="bullet"/>
      <w:lvlText w:val="-"/>
      <w:lvlJc w:val="left"/>
      <w:pPr>
        <w:tabs>
          <w:tab w:val="num" w:pos="1455"/>
        </w:tabs>
        <w:ind w:left="1455" w:hanging="375"/>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Courier New" w:hAnsi="Courier New" w:cs="Courier New"/>
      </w:rPr>
    </w:lvl>
    <w:lvl w:ilvl="2">
      <w:start w:val="1"/>
      <w:numFmt w:val="bullet"/>
      <w:lvlText w:val="-"/>
      <w:lvlJc w:val="left"/>
      <w:pPr>
        <w:tabs>
          <w:tab w:val="num" w:pos="2355"/>
        </w:tabs>
        <w:ind w:left="2355" w:hanging="375"/>
      </w:pPr>
      <w:rPr>
        <w:rFonts w:ascii="Times New Roman" w:hAnsi="Times New Roman" w:cs="Times New Roman" w:hint="default"/>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0"/>
        </w:tabs>
        <w:ind w:left="720" w:hanging="360"/>
      </w:pPr>
      <w:rPr>
        <w:rFonts w:eastAsia="Times New Roman"/>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810" w:hanging="360"/>
      </w:pPr>
      <w:rPr>
        <w:rFonts w:eastAsia="Times New Roman"/>
      </w:rPr>
    </w:lvl>
    <w:lvl w:ilvl="2">
      <w:start w:val="1"/>
      <w:numFmt w:val="decimal"/>
      <w:lvlText w:val="%3."/>
      <w:lvlJc w:val="right"/>
      <w:pPr>
        <w:tabs>
          <w:tab w:val="num" w:pos="0"/>
        </w:tabs>
        <w:ind w:left="180" w:hanging="180"/>
      </w:pPr>
      <w:rPr>
        <w:rFonts w:ascii="TT6C1o00;Times New Roman" w:hAnsi="TT6C1o00;Times New Roman" w:eastAsia="Times New Roman" w:cs="TT6C1o00;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rFonts w:ascii="TT6C1o00;Times New Roman" w:hAnsi="TT6C1o00;Times New Roman" w:eastAsia="Times New Roman" w:cs="TT6C1o00;Times New Roman"/>
      <w:sz w:val="22"/>
      <w:szCs w:val="22"/>
    </w:rPr>
  </w:style>
  <w:style w:type="character" w:styleId="WW8Num10z0">
    <w:name w:val="WW8Num10z0"/>
    <w:qFormat/>
    <w:rPr>
      <w:rFonts w:cs="TT6C1o00;Times New Roman"/>
    </w:rPr>
  </w:style>
  <w:style w:type="character" w:styleId="WW8Num11z0">
    <w:name w:val="WW8Num11z0"/>
    <w:qFormat/>
    <w:rPr>
      <w:rFonts w:ascii="TT6C1o00;Times New Roman" w:hAnsi="TT6C1o00;Times New Roman" w:eastAsia="Times New Roman" w:cs="TT6C1o00;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T6C1o00;Times New Roman" w:hAnsi="TT6C1o00;Times New Roman" w:cs="TT6C1o00;Times New Roman"/>
      <w:sz w:val="22"/>
      <w:szCs w:val="22"/>
    </w:rPr>
  </w:style>
  <w:style w:type="character" w:styleId="WW8Num14z0">
    <w:name w:val="WW8Num14z0"/>
    <w:qFormat/>
    <w:rPr>
      <w:rFonts w:ascii="TT6C1o00;Times New Roman" w:hAnsi="TT6C1o00;Times New Roman" w:cs="TT6C1o00;Times New Roman"/>
      <w:sz w:val="22"/>
      <w:szCs w:val="22"/>
    </w:rPr>
  </w:style>
  <w:style w:type="character" w:styleId="WW8Num15z0">
    <w:name w:val="WW8Num15z0"/>
    <w:qFormat/>
    <w:rPr>
      <w:rFonts w:ascii="TT6C1o00;Times New Roman" w:hAnsi="TT6C1o00;Times New Roman" w:cs="TT6C1o00;Times New Roman"/>
      <w:sz w:val="22"/>
      <w:szCs w:val="22"/>
    </w:rPr>
  </w:style>
  <w:style w:type="character" w:styleId="WW8Num16z0">
    <w:name w:val="WW8Num16z0"/>
    <w:qFormat/>
    <w:rPr>
      <w:rFonts w:ascii="TT6C1o00;Times New Roman" w:hAnsi="TT6C1o00;Times New Roman" w:eastAsia="Times New Roman" w:cs="TT6C1o00;Times New Roman"/>
    </w:rPr>
  </w:style>
  <w:style w:type="character" w:styleId="WW8Num17z0">
    <w:name w:val="WW8Num17z0"/>
    <w:qFormat/>
    <w:rPr>
      <w:i w:val="false"/>
    </w:rPr>
  </w:style>
  <w:style w:type="character" w:styleId="WW8Num17z1">
    <w:name w:val="WW8Num17z1"/>
    <w:qFormat/>
    <w:rPr>
      <w:rFonts w:ascii="Times New Roman" w:hAnsi="Times New Roman" w:cs="Times New Roman"/>
    </w:rPr>
  </w:style>
  <w:style w:type="character" w:styleId="WW8Num17z3">
    <w:name w:val="WW8Num17z3"/>
    <w:qFormat/>
    <w:rPr>
      <w:rFonts w:ascii="TT6C1o00;Times New Roman" w:hAnsi="TT6C1o00;Times New Roman" w:cs="TT6C1o00;Times New Roman"/>
    </w:rPr>
  </w:style>
  <w:style w:type="character" w:styleId="WW8Num18z0">
    <w:name w:val="WW8Num18z0"/>
    <w:qFormat/>
    <w:rPr>
      <w:rFonts w:ascii="Times New Roman" w:hAnsi="Times New Roman" w:cs="TT6C1o00;Times New Roman"/>
      <w:sz w:val="22"/>
      <w:szCs w:val="22"/>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T6C1o00;Times New Roman" w:hAnsi="TT6C1o00;Times New Roman" w:cs="TT6C1o00;Times New Roman"/>
      <w:sz w:val="22"/>
      <w:szCs w:val="22"/>
    </w:rPr>
  </w:style>
  <w:style w:type="character" w:styleId="WW8Num25z0">
    <w:name w:val="WW8Num25z0"/>
    <w:qFormat/>
    <w:rPr>
      <w:rFonts w:ascii="TT6C1o00;Times New Roman" w:hAnsi="TT6C1o00;Times New Roman" w:cs="TT6C1o00;Times New Roman"/>
      <w:sz w:val="22"/>
      <w:szCs w:val="22"/>
    </w:rPr>
  </w:style>
  <w:style w:type="character" w:styleId="WW8Num27z0">
    <w:name w:val="WW8Num27z0"/>
    <w:qFormat/>
    <w:rPr>
      <w:rFonts w:ascii="TT6C1o00;Times New Roman" w:hAnsi="TT6C1o00;Times New Roman" w:cs="TT6C1o00;Times New Roman"/>
      <w:sz w:val="22"/>
      <w:szCs w:val="22"/>
    </w:rPr>
  </w:style>
  <w:style w:type="character" w:styleId="WW8Num27z1">
    <w:name w:val="WW8Num27z1"/>
    <w:qFormat/>
    <w:rPr>
      <w:rFonts w:ascii="Times New Roman" w:hAnsi="Times New Roman" w:cs="TT6C1o00;Times New Roman"/>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Wingdings"/>
    </w:rPr>
  </w:style>
  <w:style w:type="character" w:styleId="WW8Num28z3">
    <w:name w:val="WW8Num28z3"/>
    <w:qFormat/>
    <w:rPr>
      <w:rFonts w:ascii="Symbol" w:hAnsi="Symbol" w:cs="Symbol"/>
    </w:rPr>
  </w:style>
  <w:style w:type="character" w:styleId="WW8Num32z0">
    <w:name w:val="WW8Num32z0"/>
    <w:qFormat/>
    <w:rPr>
      <w:rFonts w:eastAsia="Times New Roman"/>
    </w:rPr>
  </w:style>
  <w:style w:type="character" w:styleId="WW8Num33z0">
    <w:name w:val="WW8Num33z0"/>
    <w:qFormat/>
    <w:rPr>
      <w:rFonts w:ascii="TT6C1o00;Times New Roman" w:hAnsi="TT6C1o00;Times New Roman" w:eastAsia="Times New Roman" w:cs="TT6C1o00;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WW8Num38z0">
    <w:name w:val="WW8Num38z0"/>
    <w:qFormat/>
    <w:rPr>
      <w:rFonts w:eastAsia="Times New Roman"/>
    </w:rPr>
  </w:style>
  <w:style w:type="character" w:styleId="WW8Num38z2">
    <w:name w:val="WW8Num38z2"/>
    <w:qFormat/>
    <w:rPr>
      <w:rFonts w:ascii="TT6C1o00;Times New Roman" w:hAnsi="TT6C1o00;Times New Roman" w:eastAsia="Times New Roman" w:cs="TT6C1o00;Times New Roman"/>
    </w:rPr>
  </w:style>
  <w:style w:type="character" w:styleId="WW8Num39z0">
    <w:name w:val="WW8Num39z0"/>
    <w:qFormat/>
    <w:rPr>
      <w:rFonts w:ascii="TT6C1o00;Times New Roman" w:hAnsi="TT6C1o00;Times New Roman" w:eastAsia="Times New Roman" w:cs="TT6C1o00;Times New Roman"/>
    </w:rPr>
  </w:style>
  <w:style w:type="character" w:styleId="Predvolenpsmoodseku">
    <w:name w:val="Predvolené písmo odsek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T6C1o00;Times New Roman" w:hAnsi="TT6C1o00;Times New Roman" w:cs="TT6C1o00;Times New Roman"/>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T6C1o00;Times New Roman" w:hAnsi="TT6C1o00;Times New Roman" w:cs="TT6C1o00;Times New Roman"/>
      <w:sz w:val="22"/>
      <w:szCs w:val="22"/>
    </w:rPr>
  </w:style>
  <w:style w:type="character" w:styleId="WW8Num14z2">
    <w:name w:val="WW8Num14z2"/>
    <w:qFormat/>
    <w:rPr>
      <w:rFonts w:ascii="TT6C1o00;Times New Roman" w:hAnsi="TT6C1o00;Times New Roman" w:cs="TT6C1o00;Times New Roman"/>
      <w:sz w:val="22"/>
      <w:szCs w:val="22"/>
    </w:rPr>
  </w:style>
  <w:style w:type="character" w:styleId="WW8Num14z3">
    <w:name w:val="WW8Num14z3"/>
    <w:qFormat/>
    <w:rPr>
      <w:rFonts w:ascii="TT6C1o00;Times New Roman" w:hAnsi="TT6C1o00;Times New Roman" w:cs="TT6C1o00;Times New Roman"/>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T6C1o00;Times New Roman" w:hAnsi="TT6C1o00;Times New Roman" w:cs="TT6C1o00;Times New Roman"/>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T6C1o00;Times New Roman" w:hAnsi="TT6C1o00;Times New Roman" w:eastAsia="Times New Roman" w:cs="TT6C1o00;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T6C1o00;Times New Roman" w:hAnsi="TT6C1o00;Times New Roman" w:cs="TT6C1o00;Times New Roman"/>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T6C1o00;Times New Roman" w:hAnsi="TT6C1o00;Times New Roman" w:cs="TT6C1o00;Times New Roman"/>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T6C1o00;Times New Roman" w:hAnsi="TT6C1o00;Times New Roman" w:cs="TT6C1o00;Times New Roman"/>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2"/>
      <w:szCs w:val="22"/>
    </w:rPr>
  </w:style>
  <w:style w:type="character" w:styleId="WW8Num45z2">
    <w:name w:val="WW8Num45z2"/>
    <w:qFormat/>
    <w:rPr>
      <w:rFonts w:ascii="TT6C1o00;Times New Roman" w:hAnsi="TT6C1o00;Times New Roman" w:cs="TT6C1o00;Times New Roman"/>
      <w:sz w:val="22"/>
      <w:szCs w:val="22"/>
    </w:rPr>
  </w:style>
  <w:style w:type="character" w:styleId="WW8Num45z3">
    <w:name w:val="WW8Num45z3"/>
    <w:qFormat/>
    <w:rPr>
      <w:rFonts w:ascii="TT6C1o00;Times New Roman" w:hAnsi="TT6C1o00;Times New Roman" w:eastAsia="Times New Roman" w:cs="TT6C1o00;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T6C1o00;Times New Roman" w:hAnsi="TT6C1o00;Times New Roman" w:cs="TT6C1o00;Times New Roman"/>
      <w:sz w:val="22"/>
      <w:szCs w:val="22"/>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T6C1o00;Times New Roman" w:hAnsi="TT6C1o00;Times New Roman" w:cs="TT6C1o00;Times New Roman"/>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T6C1o00;Times New Roman" w:hAnsi="TT6C1o00;Times New Roman" w:cs="TT6C1o00;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T6C1o00;Times New Roman" w:hAnsi="TT6C1o00;Times New Roman" w:cs="TT6C1o00;Times New Roman"/>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T6C1o00;Times New Roman" w:hAnsi="TT6C1o00;Times New Roman" w:cs="TT6C1o00;Times New Roman"/>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T6C1o00;Times New Roman" w:hAnsi="TT6C1o00;Times New Roman" w:cs="TT6C1o00;Times New Roman"/>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T6C1o00;Times New Roman" w:hAnsi="TT6C1o00;Times New Roman" w:cs="TT6C1o00;Times New Roman"/>
      <w:sz w:val="22"/>
      <w:szCs w:val="22"/>
    </w:rPr>
  </w:style>
  <w:style w:type="character" w:styleId="WW8Num66z1">
    <w:name w:val="WW8Num66z1"/>
    <w:qFormat/>
    <w:rPr>
      <w:rFonts w:ascii="Times New Roman" w:hAnsi="Times New Roman" w:eastAsia="Times New Roman" w:cs="Times New Roman"/>
      <w:sz w:val="22"/>
      <w:szCs w:val="22"/>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T6C1o00;Times New Roman" w:hAnsi="TT6C1o00;Times New Roman" w:cs="TT6C1o00;Times New Roman"/>
      <w:sz w:val="22"/>
      <w:szCs w:val="22"/>
    </w:rPr>
  </w:style>
  <w:style w:type="character" w:styleId="WW8Num68z1">
    <w:name w:val="WW8Num68z1"/>
    <w:qFormat/>
    <w:rPr>
      <w:rFonts w:ascii="TT6C1o00;Times New Roman" w:hAnsi="TT6C1o00;Times New Roman" w:cs="TT6C1o00;Times New Roman"/>
      <w:i/>
      <w:sz w:val="22"/>
      <w:szCs w:val="22"/>
    </w:rPr>
  </w:style>
  <w:style w:type="character" w:styleId="WW8Num68z2">
    <w:name w:val="WW8Num68z2"/>
    <w:qFormat/>
    <w:rPr>
      <w:rFonts w:ascii="Times New Roman" w:hAnsi="Times New Roman" w:eastAsia="Times New Roman" w:cs="Times New Roman"/>
      <w:sz w:val="22"/>
      <w:szCs w:val="22"/>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Predvolenpsmoodseku1">
    <w:name w:val="Predvolené písmo odseku1"/>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dstavecseseznamem">
    <w:name w:val="Odstavec se seznamem"/>
    <w:basedOn w:val="Normal"/>
    <w:qFormat/>
    <w:pPr>
      <w:ind w:left="720" w:hanging="0"/>
    </w:pPr>
    <w:rPr/>
  </w:style>
  <w:style w:type="paragraph" w:styleId="Normlnywebov">
    <w:name w:val="Normálny (webový)"/>
    <w:basedOn w:val="Normal"/>
    <w:qFormat/>
    <w:pPr>
      <w:suppressAutoHyphens w:val="false"/>
      <w:spacing w:before="280" w:after="119"/>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31:00Z</dcterms:created>
  <dc:creator>MESTO</dc:creator>
  <dc:description/>
  <cp:keywords/>
  <dc:language>en-US</dc:language>
  <cp:lastModifiedBy>Ing. Jana Rišianová</cp:lastModifiedBy>
  <cp:lastPrinted>2013-09-27T09:37:00Z</cp:lastPrinted>
  <dcterms:modified xsi:type="dcterms:W3CDTF">2014-04-01T11:41:00Z</dcterms:modified>
  <cp:revision>5</cp:revision>
  <dc:subject/>
  <dc:title>Všeobecne záväzného nariadenia mesta Vrútky č</dc:title>
</cp:coreProperties>
</file>