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5.04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Všeobecne záväzného nariadenia č. 3/2014 </w:t>
      </w:r>
      <w:r>
        <w:rPr>
          <w:rFonts w:cs="Cambria" w:ascii="Cambria" w:hAnsi="Cambria"/>
          <w:b/>
        </w:rPr>
        <w:t>o hospodárení s bytovým fondom mesta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- 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  návrh VZ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</w:rPr>
        <w:t xml:space="preserve">s c h v a ľ u j e  </w:t>
      </w:r>
      <w:r>
        <w:rPr>
          <w:rFonts w:cs="Cambria" w:ascii="Cambria" w:hAnsi="Cambria"/>
          <w:b/>
          <w:bCs/>
        </w:rPr>
        <w:t xml:space="preserve">Všeobecne záväzné nariadenia č. 3/2014  </w:t>
      </w:r>
      <w:r>
        <w:rPr>
          <w:rFonts w:cs="Cambria" w:ascii="Cambria" w:hAnsi="Cambria"/>
          <w:b/>
        </w:rPr>
        <w:t>o hospodárení s bytovým fondom mesta Vrútk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ociál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navrhované VZ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navrhované VZN.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1.3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 k návrhu Všeobecne záväzného nariadenia č. 3/2014 o hospodárení s bytovým fondom mesta Vrútk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Ing. J. Rišianová, vedúca odboru služieb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pracoval</w:t>
        <w:tab/>
        <w:t>: M. Blahová, Ing. J. Rišianová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ázov</w:t>
        <w:tab/>
        <w:tab/>
        <w:t>: Návrh Všeobecne záväzného nariadenia č. 3/2014 o hospodárení s bytovým fondom mesta Vrútky</w:t>
      </w:r>
    </w:p>
    <w:p>
      <w:pPr>
        <w:pStyle w:val="Normal"/>
        <w:ind w:left="1410" w:hanging="141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šeobecne záväzné nariadenie o hospodárení s bytovým fondom mesta Vrútky(ďalej len VZN) je nariadenie, ktoré je veľmi „živé“ a je potreba, aby bolo absolútne aktuálne vzhľadom k existujúcemu bytovému fondu a jeho spravovaniu ako aj k prípadným novým zmenám v bytovom hospodárstve. Pôvodné VZN č. 9/2009 navrhuje mestský úrad upraviť z nasledovných dôvodo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zmena názvu firmy Byvaterm, s.r.o. na Mestský podnik služieb Vrútky, s.r.o. v celom VZ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prava platných zákonov, zmena názvu štátnych orgánov a orgánov verejnej sprá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doplnenie ustanovení, ktoré vyplynuli z praxe a ktoré absentovali pri riešení obsadzovania mestských bytov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ádzač o mestský a nájomný byt nie je nájomcom mestského alebo nájomného by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pravidlá pre občanov, uchádzačov o byty s trvalým pobytom „Vrútky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predlžovanie nájomných zmlúv najviac na 3 ro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ípady osobitného zreteľa a definovanie pod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odovník doplnený o bezdetných, slobodných, rozvedených, vozičkár v rodin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Keďže išlo o viacero zmien, ktoré by dodatkovým spôsobom boli značne neprehľadné pristúpili sme k úplnému zneniu nového Všeobecne záväzného nariadenia č. 3/2014 o hospodárení s bytovým fondom mesta Vrútky. Prax nás upozornila na niektoré rezervy, či medzery v pôvodnom VZN a aj stále sa meniaca legislatíva spôsobuje, aby sme aj toto VZN upravili. MsÚ navrhuje takto pripravené VZN schváliť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e záväzné nariadenie č. 3/2014 o hospodárení s bytovým fondom mest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é zastupiteľstvo vo Vrútkach na základe § 6 a § 11, odst. 4, písm. g/ Zák. č. 369/1990 Zb.o obecnom zriadení a v znení neskorších zmien a doplnkov a ustanovenia § 10, odst. 2, písm. b/ Zákona NR SR č. 150/2013 Z.z. o Štátnom fonde rozvoja bývania v znení neskorších predpisov a Zák. č. 443/2010 Z.z. o dotáciách na rozvoj bývania  a o sociálnom bývaní v znení neskorších zmien a doplnkov  sa uznieslo na tomto všeobecne záväznom nariad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oto všeobecne záväzné nariadenie /ďalej len nariadenie/ sa vzťahuj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/ Všetky byty, ktoré na základe Zák.č. 138/1991 Zb. o majetku obcí prešli do vlastníctva        mesta a ktoré neboli v zmysle Zák.č. 182/1993 Z.z. o vlastníctve bytov a nebytových         priestorov prevedené do osobného vlastníctva a byty, ktoré boli postavené z finančných        prostriedkov mesta Vrú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/ Nájomné byty získané novou výstavbou, alebo kúpou, financované z prostriedkov štátu       najmä zo Štátneho fondu rozvoja bývania, z príspevkov poskytnutých Ministerstvom        dopravy, výstavby a regionálneho rozvoja Slovenskej republiky a v zmysle Programu       poskytovania dotácií na výstavbu nájomných byt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Účelom</w:t>
      </w:r>
      <w:r>
        <w:rPr/>
        <w:t xml:space="preserve"> tohto nariadeni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/ stanoviť podrobný postup pri obsadzovaní bytov uvedených v § 1, odst. 1 tohto         nariadenia v súlade so záujmami občanov mesta Vrútk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stanoviť pravidlá, podľa ktorých sa zostaví poradie uchádzačov o byt pre rozhodovanie      na základ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poradovník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dátumu poradi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osobitného zre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 xml:space="preserve">Vlastník bytov </w:t>
      </w:r>
      <w:r>
        <w:rPr/>
        <w:t>/ďalej len mesto/ vedie evidenciu žiadostí o pridelenie mestských bytov,     vyhotovuje návrh poradovníka, vydáva súhlas k nájmu bytov, vyjadruje sa k vzájomnej        dohode nájomcov o výmene bytov a k prenechaniu bytu, alebo jej časti do pod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Mestský podnik služieb Vrútky, s.r.o. </w:t>
      </w:r>
      <w:r>
        <w:rPr/>
        <w:t>je správcovská spoločnosť, ktorá vykonáva správu     bytov vo vlastníctve mesta Vrútky na základe osobitnej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sovacia povinnos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Mestský podnik služieb Vrútky, s.r.o. </w:t>
      </w:r>
      <w:r>
        <w:rPr/>
        <w:t>je povinný vlastníkovi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ezodkladne písomne oznámiť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 byt, kde nájomca zomre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 protiprávne obsadenie bytu cudzou osob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 byt, kde bez súhlasu majiteľa bol nasťahovaný podnájomc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/  byty, u ktorých dôjde k výmene bez súhlasu vlastní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/  byt, ktorý sa nedá užívať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/ byt, ktorý správca navrhuje na odňatie z dôvodu porušovania domového poriadku   nájomc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/  zoznam nájomcov, ktorým bola daná výpoveď z nájmu byt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/  priebežne informuje mesto o prípadoch a postupe vypratávania byto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/ potrebu pridelenia náhradného bytu nájomcovi bytu, v ktorom je potrebné odstrániť závady brániace jeho riadnemu užívaniu, s určením doby  nevyhnutnej na ich odstráne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/  bezodkladne zabezpečí vypratanie bytu, ak nájomcovi skončila doba nájmu a ten nepožiadal mesto o súhlas k opakovanému uzatvoreniu nájmu bytu, alebo mesto nevydalo písomný súhlas k opakovanému uzatvoreniu nájmu by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/  vypracúva a predkladá mestu stanoviská z hľadiska uhrádzania platieb spojených         s užívaním bytu, mesačný prehľad o stave pohľadávok, porušovanie dobrých mravov           v dome, narušovanie pokojného bývania ostatných nájomcov alebo vlastníkov bytov,         ohrozovania bezpečnosti, poškodzovanie prenajatého bytu, jeho príslušenstva,         spoločných častí a spoločných zariadení domu, k žiadostiam nájomcov k opakovanému uzatvoreniu nájmu bytu, k žiadostiam o súhlas k prihláseniu sa k trvalému alebo prechodnému pobytu do bytu ako i v ostatných prípadoch týkajúcich sa užívania, alebo zmeny užívania bytu vo vlastníctve mest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/  písomne oznamuje mestu uvoľnenie bytu, u ktorého zabezpečí, aby bol v stave          spôsobilom na jeho ďalšie užív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Uchádzači o mestský a nájomný by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Uchádzačom o byt, </w:t>
      </w:r>
      <w:r>
        <w:rPr/>
        <w:t xml:space="preserve">uvedený v § 1, odst. 1, písm. a/ tohto nariadenia môže byť každá fyzická osoba, ktorá </w:t>
      </w:r>
      <w:r>
        <w:rPr>
          <w:b/>
        </w:rPr>
        <w:t>spĺňa nasledovné podmie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/  podala si písomnú žiadosť o prenajatie bytu v meste Vrútk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 má trvalé bydlisko na území mesta Vrútky minimálne 3 ro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/  dovŕšila vek 18 rokov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/  uchádzač, ani jeho manžel/-ka/ nie je vlastníkom bytu, rodinného domu, nie je ani          stavebníkom rodinného domu a tiež nie je nájomcom mestského byt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/  uchádzačovi, ani jeho manželke /-ovi/ nebol v minulosti odobratý mestský byt z dôvodu         porušovania § 711 Občianskeho zákonníka, odst. 1, písm. c, d, g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/  Mesto Vrútky neeviduje žiadne záväzky uchádzača, ani jeho manželky/-la/ voči mestu         Vrútky, vrátane plnenia zmluvných záväzkov, platby daní a miestnych poplatkov. Ak sa         uchádza o byt osoba s trvalým pobytom „Vrútky“, musí mať v dobe podania žiadosti /ak sa v obci zdržiava/, uhradené všetky poplatky a dane mesta Vrútky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/  v prípade, že uchádzač nemá trvalý pobyt na území mesta Vrútky, ale je na území mesta         Vrútky zamestnaný minimálne 3 ro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Uchádzačom o byt /nájomný byt/, </w:t>
      </w:r>
      <w:r>
        <w:rPr/>
        <w:t xml:space="preserve">uvedený v § 1, odst. 1, písm. b/ tohto nariadenia     môže byť každá fyzická osoba, ktorá </w:t>
      </w:r>
      <w:r>
        <w:rPr>
          <w:b/>
        </w:rPr>
        <w:t>spĺňa nasledovné podmie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a/  spĺňa podmienky stanovené v § 3, odst. 1, písm a/ - g/, tohto nariad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 uchádzač, ktorého mesačný príjem a príjem osôb s ním bývajúcich, ktorých príjmy sa           posudzujú spoločne podľa osobitného predpisu</w:t>
      </w:r>
      <w:r>
        <w:rPr>
          <w:rStyle w:val="FootnoteCharacters"/>
          <w:rStyle w:val="FootnoteAnchor"/>
        </w:rPr>
        <w:footnoteReference w:id="2"/>
      </w:r>
      <w:r>
        <w:rPr/>
        <w:t>, neprevyšuje trojnásobok životného         minima</w:t>
      </w:r>
      <w:r>
        <w:rPr>
          <w:rStyle w:val="FootnoteCharacters"/>
          <w:rStyle w:val="FootnoteAnchor"/>
        </w:rPr>
        <w:footnoteReference w:id="3"/>
      </w:r>
      <w:r>
        <w:rPr/>
        <w:t xml:space="preserve"> platného k 31. decembru predchádzajúceho kalendárneho roka, vypočítaného            pre nájomcu a osoby, ktorých príjmy sa posudzujú spoločne, pritom mesačný príjem sa          vypočíta z príjmu</w:t>
      </w:r>
      <w:r>
        <w:rPr>
          <w:rStyle w:val="FootnoteCharacters"/>
          <w:rStyle w:val="FootnoteAnchor"/>
        </w:rPr>
        <w:footnoteReference w:id="4"/>
      </w:r>
      <w:r>
        <w:rPr/>
        <w:t xml:space="preserve"> za predchádzajúci kalendárny rok ako podiel tohto príjmu a          príslušného počtu mesiacov, počas ktorých sa príjem pob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Nájomný byt /</w:t>
      </w:r>
      <w:r>
        <w:rPr/>
        <w:t>uvedený v § 1, odst. 1, písm. b/  tohto nariadenia môže byť pridelený    občanovi z poradovníka, za nasledovných podmien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/  výška  nájomného v byte je stanovená vo výške 4 % z obstarávacej ceny byt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 bytového priest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b/  byt získaný touto formou je od jeho kolaudácie do 30 rokov nepredajný a má nájomn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harak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/  Nájomná zmluva bude uzatvorená s novým nájomcom na dobu </w:t>
      </w:r>
      <w:r>
        <w:rPr>
          <w:b/>
        </w:rPr>
        <w:t>určitú 1 rok</w:t>
      </w:r>
      <w:r>
        <w:rPr/>
        <w:t xml:space="preserve"> s právom         na opakované uzatvorenie nájomnej zmluvy na dobu určitú pri dodržaní podmienok          uvedených v nájomnej zmluve a v Zák. č. 443/201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 možné   s nájomcom uzatvoriť nájom bytu na </w:t>
      </w:r>
      <w:r>
        <w:rPr>
          <w:b/>
        </w:rPr>
        <w:t>dobu určitú  maximálne 3 roky</w:t>
      </w:r>
      <w:r>
        <w:rPr/>
        <w:t xml:space="preserve">          v prípade, že počas predchádzajúceho minimálne trojročného nájomného vzťahu nebol v omeškaní s mesačnými zálohovými platbami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k nájomcom je osoba so zdravotným postihnutím doba nájmu v tomto prípade môže         byť najviac 10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/  pre opätovné uzatvorenie nájomnej zmluvy, musí nájomca preukázať, že jeho mesačný príjem a príjem osôb s ním bývajúcich, ktorých príjmy sa posudzujú spoločne, neprevyšuje trojnásobok životného minima. V prípade, že by bola porušená táto podmienka, bude uzatvorená nájomná zmluva s takýmto nájomcom na dobu, ktorá neprevýši jeden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e/  počas lehoty uvedenej v písm. b/, čl. 3, § 3 tohto nariadenia umožní nájomca vstup          do bytu zamestnancom ministerstva, príslušného okresného stavebného úradu,           Mestskému podniku služieb Vrútky, s.r.o., Mestu Vrútky a iných kontrolných orgánov           s cieľom výkonu kontroly bytu a tento záväzok bude premietnutý aj do nájomnej zml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f/  nájomnú zmluvu na užívanie bytu, ktorý spĺňa podmienky ustanovené osobitným          predpisom</w:t>
      </w:r>
      <w:r>
        <w:rPr>
          <w:rStyle w:val="FootnoteCharacters"/>
          <w:rStyle w:val="FootnoteAnchor"/>
        </w:rPr>
        <w:footnoteReference w:id="5"/>
      </w:r>
      <w:r>
        <w:rPr/>
        <w:t xml:space="preserve">, uzatvorí len s občanom so zdravotným postihnutím podľa prílohy č. 2          k zákonu č. 443/2010 Z.z. a ak nemá žiadosť o uzavretie nájomnej zmluvy od takejto        osoby,  uzatvorí nájomnú zmluvu na takýto byt aj s inou osobou a to na dobu, ktorá          neprevýši jeden ro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/  prípadná finančná zábezpeka za užívanie bytu nepresiahne ročné nájomné, pričom         lehota na zloženie finančnej zábezpeky nájomcom nebude dlhšia ako 30 kalendárnych          dní pred podpísaním nájomnej zml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h/ mesto od nájomcu nebude požadovať v súvislosti z uzatvorením nájomnej zmluvy          finančné plnenia, ktoré priamo nesúvisia s užívaním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V prípade, že žiadosť o prenajatie bytu neobsahuje údaje potrebné k rozhodovaniu, vyzve    pracovník bytového referátu MsÚ Vrútky občana, aby tieto údaje doplnil v stanovenej     lehote. Uchádzač o byt je povinný spolupracovať s povereným pracovníkom MsÚ pri overovaní si potrebných náležitostí pre pridelenie bytu. Každý uchádzač o byt je povinný žiadosť o pridelenie bytu každý rok obnoviť vždy do 31. októbra. Ak si uchádzač žiadosť neobnoví bude z poradovníka vyradený. Poradovník bude platiť na nasledujúci r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V žiadosti uchádzač písomne vyjadrí súhlas so spracovaním osobných údajov pre potreby    spracovania žiadosti a zaradenie do poradovníka. Tento súhlas môže kedykoľvek zrušiť,    čím nastanú predpoklady pre vyradenie uchádzača z poradov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Po vypracovaní poradovníka na byty Mestský úrad vo Vrútkach oznámi písomne     žiadateľovi poradie v poradovníku, prípadne dôvod vyrad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>
          <w:b/>
        </w:rPr>
        <w:t>Uchádzač o mestský  byt osobitného urč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Uchádzač o mestský byt osobitného určenia musí spĺňať všetky nasledovné podmie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/  má trvalé bydlisko na území mesta Vrútky minimálne 3 ro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b/ dovŕšil vek, v ktorom mu vzniká nárok na starobný dôchod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/  uchádzač, ani jeho manžel/-ka/ nie je vlastníkom bytu, rodinného domu, nie je ani          stavebníkom rodinného domu a tiež nájomcom mestského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/  uchádzačovi, ani jeho manželke/-ovi/ nebol v minulosti odobratý mestský byt          z dôvodu porušovania § 711 Občianskeho zákonníka, odst. 1, písm. c, d,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e/  Mesto Vrútky neeviduje žiadne záväzky uchádzača, ani jeho manžela/-ky/ voči         mestu Vrútky, vrátane plnenia zmluvných záväzkov, platby miestnych daní a miestnych poplatkov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k sa uchádza o byt osoba s trvalým pobytom “Vrútky“, musí mať v dobe podania          žiadosti /ak sa v obci zdržiava/, uhradené všetky poplatky a dane mesta Vrú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f/  v prípade, že uchádzač nemá v dobe podania žiadosti trvalý pobyt na území mesta           Vrútky, ale predtým mal trvalý pobyt na území mesta minimálne 20 rokov jeho žiadosť sa bude individuálne posudzovať v bytovej komisii a primátorom mesta Vrú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a/  Mestské byty osobitného určenia sa po splnení kritérií  § 4, odst. 1, písm. a/  až  f/           prideľujú podľa dátumu poradia žia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/ vo výnimočných prípadoch možno akceptovať aj žiadosť osoby, ktorá nemá a ani nemala trvalý pobyt v meste Vrútky. Musí však preukázať, že v obci, v ktorej má trvalý pobyt, nemá žiadne záväzky voči obci. Za výnimočný prípad možno považovať ak sa v zozname uchádzačov do bytu osobitného určenia už nebude nachádzať osoba, ktorá by spĺňala kritéria podľa § 4, ods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hodovanie na základe poradov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 uchádzačov, evidovaných na Mestskom úrade vo Vrútkach sa zostavuje na obdobie    jedného roka poradovník – poradie uchádzačov o b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Pri zostavovaní poradovníka</w:t>
      </w:r>
      <w:r>
        <w:rPr>
          <w:b/>
        </w:rPr>
        <w:t xml:space="preserve"> </w:t>
      </w:r>
      <w:r>
        <w:rPr/>
        <w:t xml:space="preserve"> sa postupuje podľa zoznamu, ktorý je zostavený na základe    bodových kritérií – viď. Príloha č. 1 – Bodov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a/</w:t>
      </w:r>
      <w:r>
        <w:rPr>
          <w:b/>
        </w:rPr>
        <w:t xml:space="preserve"> </w:t>
      </w:r>
      <w:r>
        <w:rPr/>
        <w:t>Mestský úrad – príslušný bytový referát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eviduje žiadosti uchádzačov o byt, zhromažďuje podklady o uchádzačoch a preveruje,          aby uchádzači spĺňali podmienky uvedené v § 3 a § 4 tohto nariadeni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žiadosti do mestských /nájomných/ bytov, ktoré spĺňajú kritéria oboduje podľa          Prílohy č. 1 – Bodovník a zostaví z nich poradovník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predkladá žiadosti, podklady o uchádzačoch a  poradovník komisii sociálnej,          zdravotnej a bytovej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vydáva písomný súhlas primátora mesta, na základe ktorého budúci nájomca uzatvorí          nájomnú zmluvu so správcom bytové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/  Komisia sociálna, zdravotná a bytová pri MsZ /ďalej len bytová komisia/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dáva stanovisko k predloženému návrhu poradovník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členovia bytovej komisie písomne potvrdia, že sa oboznámili so svojimi právomocami            a povinnosťami vyplývajúcimi zo Zák.č. 428/2002 Z.z. o ochrane osobných údajov v          znení neskorších predpisov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/  Primátor schvaľuje poradovník uchádzačov o mestské by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/  Primátor mesta Vrútky rozhoduje o pridelení bytu v súlade s platným poradovní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V prípade odmietnutia ponúknutého bytu za kritérium č. 2 Bodovníka – za dĺžku podania    žiadosti, sa pridelí len 1 bod, pričom uchádzačovi sa jeho žiadosť opätovne zaradí do     poradovníka. Ak občan 2x odmietne ponúknutý byt, ktorý počtom izieb zodpovedá jeho    požiadavke uvedenej v žiadosti, bude z poradovníka vyrade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Pred pridelením bytu MsÚ Vrútky  skontroluje aktuálnosť a pravosť údajov na žiadosti      a ich súlad s § 3, odst. 1 tohto nariadenia. V prípade zistenia nezodpovedajúcich údajov na žiadosti, byt uchádzačovi nebude pridelený a z poradovníka bude vyradený, o čom bude informovať primátora m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V prípade, že nastanú okolnosti podľa § 5, odst. 5 tohto nariadenia, byt bude ponúknutý   uchádzačovi, ktorý nasleduje ďalší v poradov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V prípade nezáujmu o ponúknutý byt, ktorý zodpovedá počtom izieb jeho</w:t>
      </w:r>
      <w:r>
        <w:rPr>
          <w:b/>
        </w:rPr>
        <w:t xml:space="preserve"> </w:t>
      </w:r>
      <w:r>
        <w:rPr/>
        <w:t xml:space="preserve">žiadosti, sa     uchádzač vzdá písomne ponúknutého 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ý zrete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o zreteľom na záujem mesta Vrútky možno s uchádzačom uzavrieť nájomnú zmluvu v týchto prípado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/  s občanom, ktorý sa významným spôsobom, alebo v záujme mesta podieľa na jeho         rozvoji v spoločenskej, ekonomickej a sociálnej oblasti, najmä vzdelávania, kultúry,  športu, zdravotníctva, obrany, rozvoja priemyslu a iné. Občan vykonáva prácu na území mesta Vrútky. Takíto občan musí predložiť k žiadosti podporné stanovisko zamestnávateľa s uvedením  jeho konkrétneho prínosu pre rozvoj mesta Vrútky a obdobia, počas ktorého bude v tejto oblasti žiadateľ pôsob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b/  držiteľ ocenenia čestného občianstva, ktorý prejaví záujem o trvalý pobyt v meste          Vrú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Primátor mesta Vrútky v prípade uvoľnenia bytu môže určiť nového nájomcu aj v týchto    mimoriadnych  prípado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/ zabezpečenie bytu pre žiadateľa s trvalým pobytom v meste Vrútky minimálne 5 rokov,         ktorý stratil v meste bývanie v mimoriadne tiesnivých a havarijných situáciách          spôsobených nezávisle od jeho konania, napr. požiar, povodeň, veterná smršť, iná živelná poh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/ zabezpečenie bytu pre žiadateľa s trvalým pobytom v meste Vrútky minimálne 5 rokov,         ktorý náhle stratil v meste bývanie a nie vlastným pričinením sa ocitol v nepriaznivej        sociálnej situácii vyžadujúcej okamžité riešenie, napr. osoby, na ktorých je páchané          násilie a túto situáciu riešia orgány činné v trestnom konaní, náhle skončenie  nájomného         vzťahu nezapríčinené žiadateľ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Žiadateľ, ktorý stratil bývanie z dôvodu mimoriadnej udalosti, musí predložiť dokumenty osvedčujúce tieto skuto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dmienkou prenájmu mestského bytu podľa § 6, odst. 2, písm. a/, b/ je minimálny príjem žiadateľa – spolu so spoločne posudzovanými osobami musí dosahovať ku dňu podania žiadosti úroveň životného minima v zmysle platných predpisov zvýšeného o 1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Žiadateľ sa zaviaže uhradiť dlžné nájomné za predchádzajúceho nájomc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 prideľovaní bytu podľa § 6, odst. 1, 2, 3 musí žiadateľ spĺňať podmienku a to, že nesmie byť na území mesta Vrútky vlastníkom, nájomcom, stavebníkom bytu, rodinného dom, alebo stavby na individuálnu rekre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d pridelením bytu návrh prechádza bytovou komisiou a tento návrh  podľa § 6, odst.1, 2, 3 tohto nariadenia schvaľuje primátor m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mena bytov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V záujme účelnejšieho využitia bytového priestoru môžu sa nájomcovia dohodnúť na výmene by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Výmena bytov sa môže uskutočniť len po predchádzajúcom písomnom súhlase</w:t>
      </w:r>
      <w:r>
        <w:rPr>
          <w:b/>
        </w:rPr>
        <w:t xml:space="preserve"> </w:t>
      </w:r>
      <w:r>
        <w:rPr/>
        <w:t xml:space="preserve">vlastníka    bytového fondu. Dohoda o výmene bytov musí mať písomnú for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áj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Nájomca môže prenajatý byt, alebo jeho časť prenechať do podnájmu inému len     s písomným súhlasom vlastníka bytu, v súlade s platnou právnou úpravou Občianskeho    zákonníka a v súlade so záujmami mesta Vrú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/ ak nájomca bytu zo súkromných, alebo služobných dôvodov vycestuje na dlhšiu dobu do        zahranič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ak nájomca bytu prenechá časť bytu do podnájmu svojmu príbuzn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ydaním tohto všeobecne záväzného nariadenia stráca účinnosť Všeobecne záväzné     nariadenie č. 9/2009 o hospodárení s bytovým fondom, schválené zastupiteľstvom dňa 15. 12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oto nariadenie bolo schválené uznesením mestského zastupiteľstva č. ......... zo dňa 15.4.2014 a nadobúda účinnosť 15-tym dňom od vyvesenia na úradnej tabuli mesta Vrútky, t.j. .......... Zverejnené bolo dňa 28.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ng. Miroslav Mazú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loha č. 1 Bodovník k VZN č.  3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hospodárení s bytovým fondom mesta Vrút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Kritéria pre bodové ohodnotenie žiadostí na mestské a nájomné by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Kritériá                                                                                                                     b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Za každý 1 rok podania žiadosti</w:t>
      </w:r>
      <w:r>
        <w:rPr/>
        <w:t xml:space="preserve">  ................................................................... 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Trvalý pobyt vo Vrútkach min. 3 roky</w:t>
      </w:r>
      <w:r>
        <w:rPr/>
        <w:t xml:space="preserve"> ..........................................................</w:t>
      </w:r>
      <w:r>
        <w:rPr>
          <w:b/>
        </w:rPr>
        <w:t xml:space="preserve">      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av žiadateľ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lobodný, rozvedení, vdova, -vec,  /bezdetný/     ............................................  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osoba starajúca sa o nezaopatrené dieťa      ....................................................  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ženatý, vydatá         ...........................................................................................       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čet členov v domácnosti s trvalým pobytom žiadateľa /vrátane žiadateľa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1 člen          .......................................................................................................       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2 členovia   .......................................................................................................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3 členovia   ...........................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4 členovia   .......................................................................................................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- 5 členov a viac   ................................................................................................       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Počet detí žiadateľa  /nezaopatrených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1  dieťa   ..........................................................................................................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2  deti     ..........................................................................................................</w:t>
      </w:r>
      <w:r>
        <w:rPr>
          <w:b/>
        </w:rPr>
        <w:t xml:space="preserve">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3  deti a viac  ...................................................................................................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  - </w:t>
      </w:r>
      <w:r>
        <w:rPr/>
        <w:t xml:space="preserve">zamestnaný vo Vrútkach  ..............................................................................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mestnaný mimo územia mesta Vrútky  ......................................................     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- rodič na materskej dovolenke, dôchodca  .....................................................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nezamestnaný, študent   ................................................................................      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  </w:t>
      </w:r>
      <w:r>
        <w:rPr/>
        <w:t xml:space="preserve">- trvale ležiaci člen rodiny   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vozičkár v rodine  ........................................................................................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- odchovanci z ústavu bez rodinného zázemia  ..............................................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 rovnakom počte dosiahnutých bodov je rozhodujúci skorší dátum podania žiadosti a pomocné kritériá: hygienické návyky, školská dochádzk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rípade uverejnenia nepravdivých údajov v žiadosti o pridelenie bytu bude žiadateľ vyradený z poradovník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§ 3  Zák.č. 601/2003 Z.z. o životnom minime a o zmene a doplnení niektorých zákonov v znení neskorší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edpisov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3  Zák.č. 601/2003 Z.z. v znení neskorších predpisov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3  Zák.č. 601/2003 Z.z. v znení neskorších predpisov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hláška ministerstva život. prostredia SR č.532/2002 Z.z. ktorou sa ustanovujú podrobnosti o všeb. techn. požiadavkách na výstavbu a o všeob. techn.  požiadavkách na stavby užívané  osobami s obmedzenou schopnosťou pohybu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2:00Z</dcterms:created>
  <dc:creator>Mesto</dc:creator>
  <dc:description/>
  <cp:keywords/>
  <dc:language>en-US</dc:language>
  <cp:lastModifiedBy>lkosutova</cp:lastModifiedBy>
  <cp:lastPrinted>2014-03-21T11:50:00Z</cp:lastPrinted>
  <dcterms:modified xsi:type="dcterms:W3CDTF">2014-04-14T11:44:00Z</dcterms:modified>
  <cp:revision>3</cp:revision>
  <dc:subject/>
  <dc:title>Návrh</dc:title>
</cp:coreProperties>
</file>