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5.04.2014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ávrh Všeobecne záväzného nariadenia č. 2/2014 </w:t>
      </w:r>
      <w:r>
        <w:rPr>
          <w:rFonts w:cs="Cambria" w:ascii="Cambria" w:hAnsi="Cambria"/>
          <w:b/>
        </w:rPr>
        <w:t>o Fonde rozvoja bývania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-     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520" w:leader="none"/>
        </w:tabs>
        <w:ind w:left="21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    návrh VZN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b/>
        </w:rPr>
        <w:t xml:space="preserve">s c h v a ľ u j e  </w:t>
      </w:r>
      <w:r>
        <w:rPr>
          <w:rFonts w:cs="Cambria" w:ascii="Cambria" w:hAnsi="Cambria"/>
          <w:b/>
          <w:bCs/>
        </w:rPr>
        <w:t xml:space="preserve">Všeobecne záväzné nariadenia č. 2/2014  </w:t>
      </w:r>
      <w:r>
        <w:rPr>
          <w:rFonts w:cs="Cambria" w:ascii="Cambria" w:hAnsi="Cambria"/>
          <w:b/>
        </w:rPr>
        <w:t>o Fonde rozvoja bývania mesta Vrútky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ociál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navrhované VZN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navrhované VZN.</w:t>
      </w: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1.3.2014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ôvodová správa k návrhu Všeobecne záväzného nariadenia č. 2/2014 o Fonde rozvoja bývania mesta Vrútk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kladá</w:t>
        <w:tab/>
        <w:t>: Ing. J. Rišianová, vedúca odboru služieb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pracoval</w:t>
        <w:tab/>
        <w:t>: M. Blahová, Ing. J. Rišianová</w:t>
      </w:r>
    </w:p>
    <w:p>
      <w:pPr>
        <w:pStyle w:val="Normal"/>
        <w:rPr/>
      </w:pPr>
      <w:r>
        <w:rPr>
          <w:rFonts w:cs="Cambria" w:ascii="Cambria" w:hAnsi="Cambria"/>
          <w:b/>
        </w:rPr>
        <w:t>Názov</w:t>
        <w:tab/>
        <w:tab/>
        <w:t>: Návrh Všeobecne záväzného nariadenia č. 2/2014 o Fonde rozvoja bývania mesta Vrútky</w:t>
      </w:r>
    </w:p>
    <w:p>
      <w:pPr>
        <w:pStyle w:val="Normal"/>
        <w:ind w:left="1410" w:hanging="141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Mestský úrad vo Vrútkach pripravil na rokovanie Mestského zastupiteľstva vo Vrútkach Všeobecne záväzné nariadenie č. 2/2014 o Fonde rozvoja bývania mesta Vrútky (ďalej len VZN). Bola potrebná úprava tohto VZN z hľadiska neaktuálnosti niektorých ustanovení s platnou legislatívou Slovenskej republiky. Pôvodné VZN č. 1/95 bolo schválené v čase, keď Mesto Vrútky vlastnilo 650 bytov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Finančné prostriedky z prevodov vlastníctva bytov a nebytových priestorov boli uhrádzané práve na Fond rozvoja bývania mesta. V súčasnosti Mesto Vrútky vlastní 3 byty, ktoré sú určené v zmysle zákona č. 182/1993 Z.z. o vlastníctve bytov a nebytových priestorov k prevodu vlastníctv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 toho dôvodu je ešte stále potrebné Fond rozvoja bývania mesta Vrútky udržovať. Okrem finančných prostriedkov z prevodu vlastníctva alebo predaja bytov do fondu plynú finančné prostriedky z prenájmu nebytových priestorov – garáží na ul. sv. Cyrila a Metoda 72-76. Na základe hore uvedených skutočností predkladáme návrh VZN č. 2/2014 o Fonde rozvoja bývania mesta Vrútk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Všeobecne záväzné nariadenie č. 2/2014 o Fonde rozvoja bývania mesta Vrú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stské zastupiteľstvo vo Vrútkach v zmysle § 30 Zák. č. 182/1993 Z.z. o vlastníctve bytov a nebytových priestorov a v súlade s § 7, odst. 6 Zák.č. 369/1990 Zb.  o obecnom zriadení v znení neskorších predpisov a doplnkov sa uznieslo na tomto všeobecne záväznom nariad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šeobecne záväzné nariadenie /ďalej len nariadenie/ v zmysle § 30 zákona č. 182/1993 Z.z.     o vlastníctve bytov a nebytových priestorov sa vzťahuje na finančné prostriedky, ktoré    mesto Vrútky získa z prevodu vlastníctva bytov a nebytových priestorov, alebo ich pred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iadenie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 finančných prostriedkov, ktoré mesto získa z prevodu vlastníctva, alebo predaja bytov a nebytových priestorov, je povinné vytvoriť fond rozvoja bývania mesta.</w:t>
      </w:r>
    </w:p>
    <w:p>
      <w:pPr>
        <w:pStyle w:val="Normal"/>
        <w:jc w:val="both"/>
        <w:rPr/>
      </w:pPr>
      <w:r>
        <w:rPr/>
        <w:t>2. Fond rozvoja bývania mesta sa zriaďuje na realizáciu podpory rozvoja bytovej výstavby    ako jeden z nástrojov bytovej politiky mesta.</w:t>
      </w:r>
    </w:p>
    <w:p>
      <w:pPr>
        <w:pStyle w:val="Normal"/>
        <w:jc w:val="both"/>
        <w:rPr/>
      </w:pPr>
      <w:r>
        <w:rPr/>
        <w:t xml:space="preserve">3. Prostriedky fondu rozvoja mesta sú účelovo určené najmä na obnovu a rozvoj bytového     fondu a výstavbu a obnovu infraštruktúry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fon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drojom fondu rozvoja bývania mesta Vrútky s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íjmy získané z prevodov vlastníctva bytov a nebytových priestorov, a pozemkov     súvisiacich s týmito prevodmi, realizovaných podľa  zák. č. 182/1993 Z.z.  vrátane     mesačných splátok.</w:t>
      </w:r>
    </w:p>
    <w:p>
      <w:pPr>
        <w:pStyle w:val="Normal"/>
        <w:jc w:val="both"/>
        <w:rPr/>
      </w:pPr>
      <w:r>
        <w:rPr/>
        <w:t>2. Príjmy získané z predaja objektov občianskej a technickej vybavenosti v rámci     komplexnej bytovej výstavby.</w:t>
      </w:r>
    </w:p>
    <w:p>
      <w:pPr>
        <w:pStyle w:val="Normal"/>
        <w:jc w:val="both"/>
        <w:rPr/>
      </w:pPr>
      <w:r>
        <w:rPr/>
        <w:t>3. Úroky z omeškania za oneskorené mesačné splátky súvisiace s prevodom vlastníctva    bytov a nebytových priestorov.</w:t>
      </w:r>
    </w:p>
    <w:p>
      <w:pPr>
        <w:pStyle w:val="Normal"/>
        <w:jc w:val="both"/>
        <w:rPr/>
      </w:pPr>
      <w:r>
        <w:rPr/>
        <w:t>4. Príjmy získané z predaja bytov a nebytových priestorov nachádzajúcich sa v obytných     domoch určených pre tieto účely.</w:t>
      </w:r>
    </w:p>
    <w:p>
      <w:pPr>
        <w:pStyle w:val="Normal"/>
        <w:jc w:val="both"/>
        <w:rPr/>
      </w:pPr>
      <w:r>
        <w:rPr/>
        <w:t>5. Príjmy z prenájmu nebytových priestorov v bytových domoch  vo vlastníctve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ie fon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é prostriedky fondu môžu byť použité k podpore rozvoja bývania,  a to najmä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ekonštrukciu a modernizáciu bytových domov a bytov, ktoré si mesto ponechalo vo     vlastníctve na zabezpečenie bývania pre sociálne slabšie vrstvy obyvateľov, mladé rodiny s deťmi</w:t>
      </w:r>
    </w:p>
    <w:p>
      <w:pPr>
        <w:pStyle w:val="Normal"/>
        <w:jc w:val="both"/>
        <w:rPr/>
      </w:pPr>
      <w:r>
        <w:rPr/>
        <w:t xml:space="preserve">2. Výstavbu nových bytových domov s nájomnými bytmi bežného a nižšieho štandardu.  </w:t>
      </w:r>
    </w:p>
    <w:p>
      <w:pPr>
        <w:pStyle w:val="Normal"/>
        <w:jc w:val="both"/>
        <w:rPr/>
      </w:pPr>
      <w:r>
        <w:rPr/>
        <w:t>3. Výstavbu ubytovania pre bezdomovcov, náhradného ubytovania, bytov pre starých     a zdravotne postihnutých  občanov a ubytovania pre neprispôsobivé vrstvy obyv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áva fon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 použití fondu rozvoja bývania rozhoduje mestské zastupiteľstvo.</w:t>
      </w:r>
    </w:p>
    <w:p>
      <w:pPr>
        <w:pStyle w:val="Normal"/>
        <w:jc w:val="both"/>
        <w:rPr/>
      </w:pPr>
      <w:r>
        <w:rPr/>
        <w:t>2. Správu fondu a predkladanie ročného návrhu vykonáva Mestský úrad Vrútky.</w:t>
      </w:r>
    </w:p>
    <w:p>
      <w:pPr>
        <w:pStyle w:val="Normal"/>
        <w:jc w:val="both"/>
        <w:rPr/>
      </w:pPr>
      <w:r>
        <w:rPr/>
        <w:t xml:space="preserve">3. Kontrolou správy fondu je poverený hlavný kontrolór mesta Vrú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oto VZN ruší všeobecne záväzné nariadenie č. 1/95 o Fonde rozvoja bývania mesta     Vrútky.</w:t>
      </w:r>
    </w:p>
    <w:p>
      <w:pPr>
        <w:pStyle w:val="Normal"/>
        <w:jc w:val="both"/>
        <w:rPr/>
      </w:pPr>
      <w:r>
        <w:rPr/>
        <w:t>2. Toto nariadenie bolo schválené uznesením mestského zastupiteľstva  č. ........ zo dňa 15.04.2014 a nadobúda účinnosť  15-tym dňom od vyvesenia na úradnej tabuli mesta Vrútky, t.j. ........., zverejnené bolo dňa 28.0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ng. Miroslav Mazú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3:00Z</dcterms:created>
  <dc:creator>jrisianova</dc:creator>
  <dc:description/>
  <cp:keywords/>
  <dc:language>en-US</dc:language>
  <cp:lastModifiedBy>Mesto</cp:lastModifiedBy>
  <cp:lastPrinted>2014-03-21T09:06:00Z</cp:lastPrinted>
  <dcterms:modified xsi:type="dcterms:W3CDTF">2014-03-28T08:57:00Z</dcterms:modified>
  <cp:revision>3</cp:revision>
  <dc:subject/>
  <dc:title>Mesto Vrútky</dc:title>
</cp:coreProperties>
</file>