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0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a č. 1/2014 </w:t>
      </w:r>
      <w:r>
        <w:rPr>
          <w:rFonts w:cs="Cambria" w:ascii="Cambria" w:hAnsi="Cambria"/>
          <w:b/>
        </w:rPr>
        <w:t>o prevode vlastníctva bytov a nebytových priestorov v meste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/>
      </w:pPr>
      <w:r>
        <w:rPr>
          <w:rFonts w:cs="Cambria" w:ascii="Cambria" w:hAnsi="Cambria"/>
          <w:sz w:val="22"/>
          <w:szCs w:val="22"/>
        </w:rPr>
        <w:t>- 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 xml:space="preserve">s c h v a ľ u j e  </w:t>
      </w:r>
      <w:r>
        <w:rPr>
          <w:rFonts w:cs="Cambria" w:ascii="Cambria" w:hAnsi="Cambria"/>
          <w:b/>
          <w:bCs/>
        </w:rPr>
        <w:t xml:space="preserve">Všeobecne záväzné nariadenia č. 1/2014  </w:t>
      </w:r>
      <w:r>
        <w:rPr>
          <w:rFonts w:cs="Cambria" w:ascii="Cambria" w:hAnsi="Cambria"/>
          <w:b/>
        </w:rPr>
        <w:t>o prevode vlastníctva bytov a nebytových priestorov v meste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ociál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navrhované VZN.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1.3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ôvodová správa k návrhu Všeobecne záväzného nariadenia č. 1/2014 o prevode vlastníctva bytov a nebytových priestorov v meste Vrútk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Ing. J. Rišianová, vedúca odboru služieb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</w:t>
        <w:tab/>
        <w:t>: M. Blahová, Ing. J. Rišianová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Názov</w:t>
        <w:tab/>
        <w:tab/>
        <w:t>: Návrh Všeobecne záväzného nariadenia č. 1/2014 o prevode vlastníctva bytov a nebytových priestorov v meste Vrútky</w:t>
      </w:r>
    </w:p>
    <w:p>
      <w:pPr>
        <w:pStyle w:val="Normal"/>
        <w:ind w:left="1410" w:hanging="141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stský úrad vo Vrútkach pripravuje do najbližších mestských zastupiteľstiev úplný „abgreit“ všeobecne záväzných nariadení mesta. Jedným z nich je aj Všeobecne záväzné nariadenie č. 1/2014 o prevode vlastníctva bytov a nebytových priestorov v meste Vrútky (ďalej len VZN). Úzko súvisí s návrhom všeobecne záväzného nariadenia č. 2/2014 o fonde rozvoja bývania mesta Vrútky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vrhované VZN s týka bytov, ktoré sú zákonom č. 182/1993 Z.z. o vlastníctve bytov a nebytových priestorov určené k prevodu vlastníctva bytov a nebytových priestorov, alebo k ich odpredaju. Ide o prvotný prevod bytov, ktorý sa realizoval v 90-tich rokoch. Z odôvodnených príčin  máme ešte byty, ktoré nie sú takýmto spôsobom prevedené do vlastníctva fyzických osôb, ktorí sú nájomcami týchto bytov. VZN č. 9/98 bolo nutné upraviť z hľadiska legislatívnych zmien a neaktuálnosti určitých ustanovení. Mestský úrad navrhuje mestskému zastupiteľstvu takto pripravené VZN schváliť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Všeobecne záväzné nariadenie č. 1/2014 o prevode vlastníctva bytov a nebytových priestorov v meste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ské zastupiteľstvo vo Vrútkach v zmysle  § 6,  Zák. č. 369/1990 Zb. o obecnom zriadení v znení neskorších predpisov s použitím ustanovenia § 18b,  Zák.č. 182/1993 Z.z. o vlastníctve bytov a nebytových priestorov sa uznieslo na tomto všeobecnom záväznom nariad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šeobecne záväzné nariadenie /ďalej len VZN/ sa vzťahuje na prevody bytov a nebytových    priestorov vo vlastníctve mesta Vrútky /ďalej len mesta/, nadobudnutých v zmysle Zák. č.     138/1991 Zb. o majetku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ZN upravuje spôsob a úhradu ceny bytu a nebytového prie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ZN sa nevzťahuje na mestské  byty osobitného určenia /Kafendova 2, 4, 6/,  mestské     byty na ul. Kafendova 5, 7, 8, 10, 12, 14 a nájomné byty postavené z prostriedkov  ŠFRB a  dotácií Ministerstva dopravy, výstavby a regionálneho rozvoja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ý vzťah k byt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yty, u ktorých nájomcovia neprejavili záujem o prevod vlastníctva, budú naďalej užívané    podľa nájomných zmlúv v zmysle § 685 až § 720 Občianskeho zákon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esto Vrútky bude napomáhať pri výmene bytov medzi nájomcami s cieľom dosiahnuť     prevod vlastníctva k bytom v obytných domoch s vytvorenými spoločenstvami vlastníkov    bytov, resp. výkonom správy, v plnom rozsa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enajímateľ môže vypovedať nájom bytu v zmysle Občianskeho zákonníka podľa § 711.    Byt, ktorého nájomcom je fyzická osoba , môže vlastník bytu  previesť do vlastníctva len    tomuto nájomcovi, ak nie je nájom bytu dohodnutý na určitý č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 rozvoja bý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striedky z prevodu domov alebo ich častí, zastavaných a priľahlých pozemkov, budú     poukázané na fond rozvoja bývania zriadený mes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inančné prostriedky fondu rozvoja bývania sú účelovo určené najmä na obnovu a rozvoj     bytového fondu a výstavbu a obnovu infraštruktúry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 použití fondu rozvoja bývania rozhoduje mestsk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právu fondu vykonáva Mestský úrad Vrútk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ie ceny bytu a nebytového priest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na bytu v dome vrátane príslušenstva, zastavaného a priľahlého pozemku a nadväzne    nebytového priestoru sa určí dohodou predávajúceho a kupujúceho a vychádza zo Zák. č.    182/1993 Z.z. v znení neskorších zmien a dopln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 sa byt prevádza do vlastníctva inej osobe ako nájomcovi /uvoľnené byty/, výber sa    vykonáva podľa najvyššej cenovej ponuky a podlieha schváleniu mestským     zastupiteľstvom. Výberové konanie  zabezpečuje mestský úrad v súčinnosti s bytovou komisiou mestského zastupiteľstva. Cena sa určí podľa Vyhlášky MF SR č. 465/1991 Zb. o cenách stavieb, pozemkov, trvalých porastov, v znení Vyhlášky MV SR č. 608/1992 Zb. a vyhlášky MF SR č. 265/1993 Z.z.,  resp.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úhrady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upujúci má možnosť voľby úhrady ceny bytu, zastavaného a priľahlého pozemku     nasledovnými formami a ich prípadnými kombináci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 hotov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sp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upujúci je povinný uhradiť mestu po podpísaní zmluvy o prevode vlastníctva bytu na účet     fondu rozvoja bývania minimálne 30 % z ceny bytu, zastavaného a priľahlého pozemku.     Zostatok ceny musí byť uhradený  v pravidelných mesačných bezúročných  splátkach    minimálne vo výške 16,59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upujúcemu, ktorý uhradí po podpísaní zmluvy o prevode vlastníctva bytu minimálne 80 % ceny z ceny bytu  a pozemku, poskytne vlastník bytu zľavu 20 %  z ceny bytu /bez pozemkov/. Zostatok kupujúci uhradí v pravidelných mesačných splát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 každú oneskorenú platbu jednotlivých splátok je kupujúci povinný zaplatiť z jej hodnoty    úrok z omeškania podľa predpisov občianske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 prípade, že kupujúci nezaplatí štyri za sebou idúce splátky, môže predávajúci žiadať     uhradenie celej pohľadávky do konca nasledujúceho štvrť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 prípade, že kupujúci neuhradí kúpnu cenu podľa podmienok stanovených v predchádzajúcich ustanoveniach, vyhradzuje si predávajúci právo odstúpiť od zmluvy. Po odstúpení od zmluvy o prevode vlastníctva bytu, môže mesto byt previesť do vlastníctva tretej osoby,  pričom musí zabezpečiť bytovú náhradu  podľa Občianskeho zákon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enu nebytového priestoru kupujúci uhradí v hotovosti v plnej výške pri podpise zmluvy    o prevode vlastníctva nebytového priestoru, vrátane ceny alikvotného podielu zastavaného    a priľahlého pozem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vybavovanie žiadostí o prevode vlastníctva bytu, alebo nebytového priestoru podľa     Zák. č. 182/1993 Z.z. v zmysle novelizácií sa nevzťahuje ustanovenie zákona o správnom    ko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oto VZN ruší všeobecne záväzné nariadenie č. 9/98 o prevode vlastníctva bytov a ne   bytových priestorov v meste Vrútk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Toto nariadenie bolo schválené uznesením mestského zastupiteľstva č. ......... zo dňa 15.04.2014   a nadobúda účinnosť 15-tym dňom od vyvesenia na úradnej tabuli mesta Vrútky, t.j. ........... Zverejnené bolo dňa 28.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ng. Miroslav Mazú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2:00Z</dcterms:created>
  <dc:creator>jrisianova</dc:creator>
  <dc:description/>
  <cp:keywords/>
  <dc:language>en-US</dc:language>
  <cp:lastModifiedBy>Ing. Jana Rišianová</cp:lastModifiedBy>
  <cp:lastPrinted>2014-03-21T08:49:00Z</cp:lastPrinted>
  <dcterms:modified xsi:type="dcterms:W3CDTF">2014-03-28T09:12:00Z</dcterms:modified>
  <cp:revision>2</cp:revision>
  <dc:subject/>
  <dc:title>Mesto Vrútky</dc:title>
</cp:coreProperties>
</file>