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19"/>
        </w:rPr>
      </w:pPr>
      <w:r>
        <w:rPr>
          <w:sz w:val="28"/>
          <w:szCs w:val="19"/>
        </w:rPr>
        <w:t>§ 3</w:t>
      </w:r>
    </w:p>
    <w:p>
      <w:pPr>
        <w:pStyle w:val="Normal"/>
        <w:autoSpaceDE w:val="false"/>
        <w:jc w:val="center"/>
        <w:rPr>
          <w:sz w:val="28"/>
          <w:szCs w:val="19"/>
        </w:rPr>
      </w:pPr>
      <w:r>
        <w:rPr>
          <w:sz w:val="28"/>
          <w:szCs w:val="19"/>
        </w:rPr>
        <w:t>Všeobecné požiadavky na ochranu spoločenských zvierat</w:t>
      </w:r>
    </w:p>
    <w:p>
      <w:pPr>
        <w:pStyle w:val="Normal"/>
        <w:autoSpaceDE w:val="false"/>
        <w:jc w:val="center"/>
        <w:rPr>
          <w:sz w:val="28"/>
          <w:szCs w:val="19"/>
        </w:rPr>
      </w:pPr>
      <w:r>
        <w:rPr>
          <w:sz w:val="28"/>
          <w:szCs w:val="19"/>
        </w:rPr>
      </w:r>
    </w:p>
    <w:p>
      <w:pPr>
        <w:pStyle w:val="TextBody"/>
        <w:rPr/>
      </w:pPr>
      <w:r>
        <w:rPr/>
        <w:t>Všeobecnými požiadavkami na ochranu spoločenských zvierat sa rozumie zabezpečenie</w:t>
      </w:r>
    </w:p>
    <w:p>
      <w:pPr>
        <w:pStyle w:val="Normal"/>
        <w:autoSpaceDE w:val="false"/>
        <w:jc w:val="both"/>
        <w:rPr>
          <w:sz w:val="28"/>
          <w:szCs w:val="19"/>
        </w:rPr>
      </w:pPr>
      <w:r>
        <w:rPr>
          <w:sz w:val="28"/>
          <w:szCs w:val="19"/>
        </w:rPr>
        <w:t>a) dennej kontroly všetkých spoločenských zvierat chovaných v chovnom zariadení, kde ich pohoda závisí od včasnej pozornosti ľudí; predmetom kontroly je najmä správanie sa zvieraťa, telesná kondícia, výživový stav, pohyb, celkový stav povrchu tela a vzhľad srsti, peria, kože, šupín, očí, uší, žiaber a okolia análneho otvoru, stav končatín vrátane paznechtov a pazúrov, prítomnosť ektoparazitov, vzhľad výkalov a odstraňovanie zvyškov krmiva a nápojov,</w:t>
      </w:r>
    </w:p>
    <w:p>
      <w:pPr>
        <w:pStyle w:val="Normal"/>
        <w:autoSpaceDE w:val="false"/>
        <w:jc w:val="both"/>
        <w:rPr/>
      </w:pPr>
      <w:r>
        <w:rPr>
          <w:sz w:val="28"/>
          <w:szCs w:val="19"/>
        </w:rPr>
        <w:t xml:space="preserve">b) bezodkladného vhodného ošetrenia každého spoločenského zvieraťa, ktoré sa javí ako choré alebo poranené, a ak zviera na takéto ošetrenie nereaguje, zabezpečenie čo najskoršej veterinárnej pomoci; ak je to potrebné, choré alebo poranené zviera sa izoluje v prostredí zabezpečujúcom najvhodnejšie podmienky na liečbu a rekonvalescenciu, </w:t>
      </w:r>
    </w:p>
    <w:p>
      <w:pPr>
        <w:pStyle w:val="Normal"/>
        <w:autoSpaceDE w:val="false"/>
        <w:jc w:val="both"/>
        <w:rPr>
          <w:sz w:val="28"/>
          <w:szCs w:val="19"/>
        </w:rPr>
      </w:pPr>
      <w:r>
        <w:rPr>
          <w:sz w:val="28"/>
          <w:szCs w:val="19"/>
        </w:rPr>
        <w:t>c) ustajnenia alebo umiestnenia spoločenského zvieraťa v podmienkach, ktoré umožňujú vzhľadom na druh, kategóriu a stupeň vývoja a adaptácie zabezpečiť dobrý zdravotný stav a uspokojovanie fyziologických, etologických a sociálnych potrieb spoločenského zvieraťa,</w:t>
      </w:r>
    </w:p>
    <w:p>
      <w:pPr>
        <w:pStyle w:val="Normal"/>
        <w:autoSpaceDE w:val="false"/>
        <w:jc w:val="both"/>
        <w:rPr>
          <w:sz w:val="28"/>
          <w:szCs w:val="19"/>
        </w:rPr>
      </w:pPr>
      <w:r>
        <w:rPr>
          <w:sz w:val="28"/>
          <w:szCs w:val="19"/>
        </w:rPr>
        <w:t>d) plnohodnotnej diéty primeranej druhu a veku chovaného spoločenského zvieraťa v množstve potrebnom na udržanie jeho dobrého zdravia a na uspokojenie jeho nutričných potrieb,</w:t>
      </w:r>
    </w:p>
    <w:p>
      <w:pPr>
        <w:pStyle w:val="Normal"/>
        <w:autoSpaceDE w:val="false"/>
        <w:jc w:val="both"/>
        <w:rPr>
          <w:sz w:val="28"/>
          <w:szCs w:val="19"/>
        </w:rPr>
      </w:pPr>
      <w:r>
        <w:rPr>
          <w:sz w:val="28"/>
          <w:szCs w:val="19"/>
        </w:rPr>
        <w:t>e) prístupu všetkých spoločenských zvierat ku krmivu v intervaloch podľa ich fyziologických potrieb,</w:t>
      </w:r>
    </w:p>
    <w:p>
      <w:pPr>
        <w:pStyle w:val="Normal"/>
        <w:autoSpaceDE w:val="false"/>
        <w:jc w:val="both"/>
        <w:rPr>
          <w:sz w:val="28"/>
          <w:szCs w:val="19"/>
        </w:rPr>
      </w:pPr>
      <w:r>
        <w:rPr>
          <w:sz w:val="28"/>
          <w:szCs w:val="19"/>
        </w:rPr>
        <w:t>f) prístupu každého spoločenského zvieraťa ku vhodnému vodnému zdroju alebo sa mu umožní uspokojenie potreby príjmu tekutín iným vhodným spôsobom,</w:t>
      </w:r>
    </w:p>
    <w:p>
      <w:pPr>
        <w:pStyle w:val="Normal"/>
        <w:autoSpaceDE w:val="false"/>
        <w:jc w:val="both"/>
        <w:rPr>
          <w:sz w:val="28"/>
          <w:szCs w:val="19"/>
        </w:rPr>
      </w:pPr>
      <w:r>
        <w:rPr>
          <w:sz w:val="28"/>
          <w:szCs w:val="19"/>
        </w:rPr>
        <w:t>g) použitia a umiestnenia vhodne naprojektovaného a zhotoveného kŕmneho zariadenia a napájacieho zariadenia tak, aby kontaminácia krmiva a vody a nežiaduci účinok súťaženia medzi spoločenskými zvieratami bol čo najmenší,</w:t>
      </w:r>
    </w:p>
    <w:p>
      <w:pPr>
        <w:pStyle w:val="Normal"/>
        <w:autoSpaceDE w:val="false"/>
        <w:jc w:val="both"/>
        <w:rPr>
          <w:sz w:val="28"/>
          <w:szCs w:val="19"/>
        </w:rPr>
      </w:pPr>
      <w:r>
        <w:rPr>
          <w:sz w:val="28"/>
          <w:szCs w:val="19"/>
        </w:rPr>
        <w:t xml:space="preserve">h) poskytnutia voľnosti pohybu spoločenskému zvieraťu so zreteľom na jeho druh a v súlade s uznávanými skúsenosťami a vedeckým poznaním, pričom v každom prípade musí mať možnosť stáť a ležať v prirodzenej polohe a bez ťažkostí sa otáčať, </w:t>
      </w:r>
    </w:p>
    <w:p>
      <w:pPr>
        <w:pStyle w:val="Normal"/>
        <w:autoSpaceDE w:val="false"/>
        <w:jc w:val="both"/>
        <w:rPr/>
      </w:pPr>
      <w:r>
        <w:rPr>
          <w:sz w:val="28"/>
          <w:szCs w:val="19"/>
        </w:rPr>
        <w:t xml:space="preserve">i) umožnenia prejavovať prirodzené správanie spoločenských zvierat v chovnom zariadení alebo mimo chovného zariadenia, najmä umožnením škriabania, hrabania, prežúvania, ukrývania sa, kúpania, plávania, ponárania sa alebo stavania hniezda, </w:t>
      </w:r>
    </w:p>
    <w:p>
      <w:pPr>
        <w:pStyle w:val="Normal"/>
        <w:autoSpaceDE w:val="false"/>
        <w:jc w:val="both"/>
        <w:rPr>
          <w:sz w:val="28"/>
          <w:szCs w:val="19"/>
        </w:rPr>
      </w:pPr>
      <w:r>
        <w:rPr>
          <w:sz w:val="28"/>
          <w:szCs w:val="19"/>
        </w:rPr>
        <w:t>j) rozvíjania daností spoločenského zvieraťa vhodným rôznorodým vybavením chovného zariadenia (ďalej len „obohatenie priestoru“) a zabezpečením druhovo</w:t>
      </w:r>
    </w:p>
    <w:p>
      <w:pPr>
        <w:pStyle w:val="Normal"/>
        <w:autoSpaceDE w:val="false"/>
        <w:jc w:val="both"/>
        <w:rPr>
          <w:sz w:val="28"/>
          <w:szCs w:val="19"/>
        </w:rPr>
      </w:pPr>
      <w:r>
        <w:rPr>
          <w:sz w:val="28"/>
          <w:szCs w:val="19"/>
        </w:rPr>
        <w:t>špecifickej aktivity a individuálnej aktivity (ďalej len „zamestnanie“) spoločenského zvieraťa,</w:t>
      </w:r>
    </w:p>
    <w:p>
      <w:pPr>
        <w:pStyle w:val="Normal"/>
        <w:autoSpaceDE w:val="false"/>
        <w:jc w:val="both"/>
        <w:rPr/>
      </w:pPr>
      <w:r>
        <w:rPr>
          <w:sz w:val="28"/>
          <w:szCs w:val="19"/>
        </w:rPr>
        <w:t xml:space="preserve">k) použitia spoločenského zvieraťa na rozmnožovanie až po dosiahnutí pohlavnej a telesnej dospelosti za predpokladu, že spoločenské zviera nemá vážnu poruchu, ktorá by mohla byť geneticky viazaná, neprejavuje znaky patologického správania sa, najmä nekontrolovanú agresivitu alebo bojazlivosť, a plemenitba ani zvolené chovné postupy nespôsobujú utrpenie alebo poranenie hociktorého z dotknutých zvierat, nespôsobujú im trvalé následky a neočakáva sa nežiaduci genetický vplyv na potomstvo a ďalšie generácie spoločenských zvierat; chovné postupy, ktoré by mali negatívny vplyv na potomstvo alebo ďalšie generácie spoločenských zvierat, sa považujú za nežiaduce rozmnožovanie, </w:t>
      </w:r>
    </w:p>
    <w:p>
      <w:pPr>
        <w:pStyle w:val="TextBody"/>
        <w:rPr/>
      </w:pPr>
      <w:r>
        <w:rPr/>
        <w:t>l) odstavenia mláďaťa cicavca od dojčiacej matky, mláďaťa kŕmivého vtáka pri samostatnom príjme krmiva a oddelení ostatných mláďat od rodičov v najvhodnejšom čase na zabezpečenie pohody mláďaťa aj rodiča; v čase odstavenia mláďat cicavcov a kŕmivých vtákov majú mať rodičia zabezpečujúci výživu mláďat možnosť vzdialiť sa z dosahu svojich mláďat.</w:t>
      </w:r>
    </w:p>
    <w:p>
      <w:pPr>
        <w:pStyle w:val="Normal"/>
        <w:autoSpaceDE w:val="false"/>
        <w:jc w:val="both"/>
        <w:rPr>
          <w:sz w:val="28"/>
          <w:szCs w:val="19"/>
        </w:rPr>
      </w:pPr>
      <w:r>
        <w:rPr>
          <w:sz w:val="28"/>
          <w:szCs w:val="19"/>
        </w:rPr>
      </w:r>
    </w:p>
    <w:p>
      <w:pPr>
        <w:pStyle w:val="Normal"/>
        <w:autoSpaceDE w:val="false"/>
        <w:jc w:val="both"/>
        <w:rPr>
          <w:sz w:val="28"/>
          <w:szCs w:val="19"/>
        </w:rPr>
      </w:pPr>
      <w:r>
        <w:rPr>
          <w:sz w:val="28"/>
          <w:szCs w:val="19"/>
        </w:rPr>
      </w:r>
    </w:p>
    <w:p>
      <w:pPr>
        <w:pStyle w:val="Normal"/>
        <w:autoSpaceDE w:val="false"/>
        <w:jc w:val="center"/>
        <w:rPr>
          <w:sz w:val="28"/>
          <w:szCs w:val="19"/>
        </w:rPr>
      </w:pPr>
      <w:r>
        <w:rPr>
          <w:sz w:val="28"/>
          <w:szCs w:val="19"/>
        </w:rPr>
        <w:t>§ 4</w:t>
      </w:r>
    </w:p>
    <w:p>
      <w:pPr>
        <w:pStyle w:val="Normal"/>
        <w:autoSpaceDE w:val="false"/>
        <w:jc w:val="center"/>
        <w:rPr>
          <w:sz w:val="28"/>
          <w:szCs w:val="19"/>
        </w:rPr>
      </w:pPr>
      <w:r>
        <w:rPr>
          <w:sz w:val="28"/>
          <w:szCs w:val="19"/>
        </w:rPr>
        <w:t>Špecifické požiadavky na ochranu psov</w:t>
      </w:r>
    </w:p>
    <w:p>
      <w:pPr>
        <w:pStyle w:val="Normal"/>
        <w:autoSpaceDE w:val="false"/>
        <w:jc w:val="center"/>
        <w:rPr>
          <w:sz w:val="28"/>
          <w:szCs w:val="19"/>
        </w:rPr>
      </w:pPr>
      <w:r>
        <w:rPr>
          <w:sz w:val="28"/>
          <w:szCs w:val="19"/>
        </w:rPr>
      </w:r>
    </w:p>
    <w:p>
      <w:pPr>
        <w:pStyle w:val="Normal"/>
        <w:autoSpaceDE w:val="false"/>
        <w:jc w:val="both"/>
        <w:rPr>
          <w:sz w:val="28"/>
          <w:szCs w:val="19"/>
        </w:rPr>
      </w:pPr>
      <w:r>
        <w:rPr>
          <w:sz w:val="28"/>
          <w:szCs w:val="19"/>
        </w:rPr>
        <w:t>(1) Pes musí mať možnosť vidieť a počuť, čo sa deje v jeho chovnom zariadení a v jeho okolitom prostredí a musí mať možnosť s ním komunikovať.</w:t>
      </w:r>
    </w:p>
    <w:p>
      <w:pPr>
        <w:pStyle w:val="Normal"/>
        <w:autoSpaceDE w:val="false"/>
        <w:jc w:val="both"/>
        <w:rPr>
          <w:sz w:val="28"/>
          <w:szCs w:val="19"/>
        </w:rPr>
      </w:pPr>
      <w:r>
        <w:rPr>
          <w:sz w:val="28"/>
          <w:szCs w:val="19"/>
        </w:rPr>
        <w:t>(2) Pre psa je potrebné vytvoriť možnosti na uspokojenie jeho požiadaviek na pohyb, pričom je potrebné vziať do úvahy jeho veľkosť a temperament.</w:t>
      </w:r>
    </w:p>
    <w:p>
      <w:pPr>
        <w:pStyle w:val="Normal"/>
        <w:autoSpaceDE w:val="false"/>
        <w:jc w:val="both"/>
        <w:rPr/>
      </w:pPr>
      <w:r>
        <w:rPr>
          <w:sz w:val="28"/>
          <w:szCs w:val="19"/>
        </w:rPr>
        <w:t>(3) Ak je nevyhnutné držať psa na reťazi, musí mať dostatočne široký obojok s nastaviteľným obvodom, aby sa predchádzalo jeho zarezávaniu do kože. Ak je reťaz psa pripevnená pohyblivým spôsobom k vodiacemu lanku, musí mať pes možnosť pohybovať sa pozdĺž vodiaceho lanka v dĺžke najmenej 5 m a do strany najmenej 2 m v oboch smeroch. Ak je reťaz pripevnená iným spôsobom, musí mať dĺžku najmenej 2,5 m, musí byť vybavená dvoma otáčavými kolíkmi zabraňujúcimi skráteniu reťaze v dôsledku zauzlenia a musí byť upevnená a umiestnená tak, aby sa neomotala okolo akejkoľvek prekážky vo výbehovej ploche takto držaného psa. Pes držaný na reťazi musí mať denne umožnený voľný pohyb bez uviazania tak, aby boli dodržané požiadavky podľa odseku 2. Spôsob upevnenia reťaze umožní psovi ukryť sa v ľahko dostupnom prístrešku, ktorý mu dokáže zabezpečiť ochranu pred nepriazňou počasia, najmä pred dažďom, mrazom a priamym slnečným žiarením.</w:t>
      </w:r>
    </w:p>
    <w:p>
      <w:pPr>
        <w:pStyle w:val="Normal"/>
        <w:autoSpaceDE w:val="false"/>
        <w:jc w:val="both"/>
        <w:rPr>
          <w:sz w:val="28"/>
          <w:szCs w:val="19"/>
        </w:rPr>
      </w:pPr>
      <w:r>
        <w:rPr>
          <w:sz w:val="28"/>
          <w:szCs w:val="19"/>
        </w:rPr>
        <w:t>(4) Psy chované vo vonkajších kotercoch musia mať voľný prístup do uzatvorených priestorov komunikujúcich s kotercom alebo do vhodnej búdy umiestnenej v koterci alebo komunikujúcej s kotercom. Vonkajší koterec musí poskytovať psom ochranu pred nepriazňou počasia, najmä pred dažďom, mrazom a priamym slnečným žiarením, musí byť vhodne odvodnený a zabezpečený proti úniku psa. Najmenšia výška uzatvoreného koterca pre psa s hmotnosťou do 50 kg je 2 m a pre psa s hmotnosťou 50 kg a viac je 2,5m.Voľná plocha vonkajšieho koterca pre psa závisí od veľkosti psa alebo psov a počtu psov chovaných v danom koterci a zodpovedá ploche uvedenej v prílohe č. 1. Voľnou plochou je ohraničená alebo dostupná plocha umožňujúca voľný pohyb zvieraťa; do voľnej plochy sa nepočíta plocha búdy a plocha pod inými prekážkami pevne spojenými s podlahou alebo stenou koterca či pod inou pevnou časťou koterca zasahujúcou do životného priestoru zvieraťa. Psy chované vo vonkajších kotercoch musia mať denne umožnený voľný pohyb mimo priestoru koterca tak, aby boli dodržané požiadavky podľa odseku 2.</w:t>
      </w:r>
    </w:p>
    <w:p>
      <w:pPr>
        <w:pStyle w:val="Normal"/>
        <w:autoSpaceDE w:val="false"/>
        <w:jc w:val="both"/>
        <w:rPr>
          <w:sz w:val="28"/>
          <w:szCs w:val="19"/>
        </w:rPr>
      </w:pPr>
      <w:r>
        <w:rPr>
          <w:sz w:val="28"/>
          <w:szCs w:val="19"/>
        </w:rPr>
        <w:t>(5) Psy chované vo vonkajších kotercoch v skupine musia tvoriť homogénnu skupinu, a to najmä z pohľadu temperamentu, veľkosti, znášanlivosti a potravinových nárokov.</w:t>
      </w:r>
    </w:p>
    <w:p>
      <w:pPr>
        <w:pStyle w:val="Normal"/>
        <w:autoSpaceDE w:val="false"/>
        <w:jc w:val="both"/>
        <w:rPr>
          <w:sz w:val="28"/>
          <w:szCs w:val="19"/>
        </w:rPr>
      </w:pPr>
      <w:r>
        <w:rPr>
          <w:sz w:val="28"/>
          <w:szCs w:val="19"/>
        </w:rPr>
        <w:t>(6) Suky v poslednej tretine gravidity, dojčiace suky, choré psy a šteňatá mladšie ako šesť mesiacov na zabezpečenie svojej voľnosti pohybu, fyziologických a etologických potrieb a na rozvíjanie svojich daností a fyziologických prejavov nesmú byť uväzované na dobu dlhšiu, ako je nevyhnutné na zabezpečenie ich pohody. Krátkodobé uväzovanie je povolené najmä na dobu kŕmenia, čistenia chovného priestoru, vyšetrovania a ošetrovania zvieraťa alebo z iného dôležitého dôvodu vedúceho k zabezpečeniu pohody zvierať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02:00Z</dcterms:created>
  <dc:creator>Ria Zacharová</dc:creator>
  <dc:description/>
  <dc:language>en-US</dc:language>
  <cp:lastModifiedBy>Ria Zacharová</cp:lastModifiedBy>
  <dcterms:modified xsi:type="dcterms:W3CDTF">2009-09-17T06:10:00Z</dcterms:modified>
  <cp:revision>2</cp:revision>
  <dc:subject/>
  <dc:title/>
</cp:coreProperties>
</file>