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rFonts w:ascii="Arial Black" w:hAnsi="Arial Black" w:cs="Arial Black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color w:val="0000FF"/>
          <w:sz w:val="32"/>
          <w:szCs w:val="32"/>
          <w:u w:val="single"/>
        </w:rPr>
        <w:t>O Z N A M :</w:t>
      </w:r>
    </w:p>
    <w:p>
      <w:pPr>
        <w:pStyle w:val="Heading"/>
        <w:shd w:fill="CCFFFF" w:val="clea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Voľby prezidenta SR 2019 - </w:t>
      </w:r>
      <w:r>
        <w:rPr>
          <w:rFonts w:cs="Arial Black" w:ascii="Arial Black" w:hAnsi="Arial Black"/>
          <w:color w:val="0000FF"/>
          <w:sz w:val="32"/>
          <w:szCs w:val="32"/>
        </w:rPr>
        <w:t>Hlasovací preukaz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lasovací preuk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právnený volič, ktorý má trvalý pobyt na území Slovenskej  republiky a v deň konania volieb nebude môcť hlasovať v mieste svojho trvalého pobytu vo volebnom okrsku, v ktorého zozname oprávnených voličov je zapísaný, môže požiadať obec svojho trvalého pobytu o vydanie hlasovacieho preukazu. Hlasovací preukaz oprávňuje na zápis do zoznamu oprávnených voličov v ktoromkoľvek volebnom okrsku na území Slovenskej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 vydanie hlasovacieho preukazu môže volič požiadať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sobne </w:t>
      </w:r>
      <w:r>
        <w:rPr/>
        <w:t>/</w:t>
      </w:r>
      <w:r>
        <w:rPr>
          <w:sz w:val="22"/>
          <w:szCs w:val="22"/>
        </w:rPr>
        <w:t>žiadateľ predloží občiansky preukaz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prostredníctvom ním splnomocnenej osoby </w:t>
      </w:r>
      <w:r>
        <w:rPr>
          <w:sz w:val="20"/>
          <w:szCs w:val="20"/>
        </w:rPr>
        <w:t>/splnomocnenie nemusí byť úradne osvedčené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 xml:space="preserve">v listinnej forme </w:t>
      </w:r>
      <w:r>
        <w:rPr>
          <w:sz w:val="22"/>
          <w:szCs w:val="22"/>
        </w:rPr>
        <w:t>/na adresu: Mestský úrad, Námestie S. Zachara 4, 038 61 Vrútky</w:t>
      </w:r>
      <w:r>
        <w:rPr>
          <w:sz w:val="20"/>
          <w:szCs w:val="20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 xml:space="preserve">elektronicky /e-mailom/ </w:t>
      </w:r>
      <w:r>
        <w:rPr>
          <w:sz w:val="20"/>
          <w:szCs w:val="20"/>
        </w:rPr>
        <w:t>/</w:t>
      </w:r>
      <w:r>
        <w:rPr>
          <w:sz w:val="22"/>
          <w:szCs w:val="22"/>
        </w:rPr>
        <w:t xml:space="preserve">na adresu: </w:t>
      </w:r>
      <w:hyperlink r:id="rId2">
        <w:r>
          <w:rPr>
            <w:rStyle w:val="InternetLink"/>
            <w:sz w:val="22"/>
            <w:szCs w:val="22"/>
          </w:rPr>
          <w:t>maria.blahova@vrutky.sk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nenie:</w:t>
      </w:r>
    </w:p>
    <w:p>
      <w:pPr>
        <w:pStyle w:val="Normal"/>
        <w:jc w:val="both"/>
        <w:rPr/>
      </w:pPr>
      <w:r>
        <w:rPr/>
        <w:t xml:space="preserve">Žiadosť o vydanie hlasovacieho preukazu v listinnej forme, alebo elektronicky musí byť obci doručená najneskôr </w:t>
      </w:r>
      <w:r>
        <w:rPr>
          <w:b/>
        </w:rPr>
        <w:t xml:space="preserve">15 pracovných dní </w:t>
      </w:r>
      <w:r>
        <w:rPr/>
        <w:t>predo dňom konania volieb</w:t>
      </w:r>
      <w:r>
        <w:rPr>
          <w:b/>
        </w:rPr>
        <w:t xml:space="preserve">, </w:t>
      </w:r>
      <w:r>
        <w:rPr/>
        <w:t>t.j.</w:t>
      </w:r>
    </w:p>
    <w:p>
      <w:pPr>
        <w:pStyle w:val="Normal"/>
        <w:jc w:val="both"/>
        <w:rPr/>
      </w:pPr>
      <w:r>
        <w:rPr>
          <w:b/>
        </w:rPr>
        <w:t xml:space="preserve">do 25.  februára 2019 – </w:t>
      </w:r>
      <w:r>
        <w:rPr/>
        <w:t>pri prvom kole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do 11.  marca 2019 – </w:t>
      </w:r>
      <w:r>
        <w:rPr/>
        <w:t>pri druhom 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Obec zasiela hlasovací preukaz voličovi  doporučenou zásielkou </w:t>
      </w:r>
      <w:r>
        <w:rPr>
          <w:b/>
          <w:sz w:val="28"/>
          <w:szCs w:val="28"/>
          <w:u w:val="single"/>
        </w:rPr>
        <w:t>„Do vlastných rúk“</w:t>
      </w:r>
      <w:r>
        <w:rPr>
          <w:sz w:val="28"/>
          <w:szCs w:val="28"/>
        </w:rPr>
        <w:t xml:space="preserve">  </w:t>
      </w:r>
      <w:r>
        <w:rPr/>
        <w:t xml:space="preserve"> na adresu trvalého pobytu, alebo na inú korešpondenčnú adresu uvedenú voličom  v žiadost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i osobnom prevzatí, alebo prevzatí prostredníctvom splnomocnenej osoby sa hlasovacie preukazy vydávajú </w:t>
      </w:r>
      <w:r>
        <w:rPr>
          <w:b/>
          <w:sz w:val="28"/>
          <w:szCs w:val="28"/>
        </w:rPr>
        <w:t xml:space="preserve">do 15. 03. 2019  -  </w:t>
      </w:r>
      <w:r>
        <w:rPr/>
        <w:t>pri prvom kole volieb prezidenta S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do 29. 03. 2019  -  </w:t>
      </w:r>
      <w:r>
        <w:rPr/>
        <w:t>pri druhom kole volieb prezidenta S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v čase úradných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 vydanie hlasovacieho preuka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oľby prezident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no a priezvisko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  <w:t>rodné číslo........................................................ štátne občianstvo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trvalého pobytu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čase volieb sa nebudem zdržiavať v mieste trvalého bydliska, preto žiadam o vydanie hlasovacieho preukazu na voľby konané dňa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je potrebné uviesť dátum, pre ktoré kolo volieb sa žiada hlasovací preukaz – I., II., alebo obidv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Hlasovací preukaz zašlite na korešpondenčnú adre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Mesto zašle hlasovací preukaz na adresu uvedenú v žiadosti doporučenou zásielkou do vlastných rúk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ebo</w:t>
      </w:r>
    </w:p>
    <w:p>
      <w:pPr>
        <w:pStyle w:val="Normal"/>
        <w:spacing w:lineRule="auto" w:line="360"/>
        <w:jc w:val="both"/>
        <w:rPr/>
      </w:pPr>
      <w:r>
        <w:rPr/>
        <w:t xml:space="preserve">na jeho prevzatie splnomocňujem: </w:t>
      </w:r>
    </w:p>
    <w:p>
      <w:pPr>
        <w:pStyle w:val="Normal"/>
        <w:spacing w:lineRule="auto" w:line="360"/>
        <w:jc w:val="both"/>
        <w:rPr/>
      </w:pPr>
      <w:r>
        <w:rPr/>
        <w:t>priezvisko a meno</w:t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íslo občianskeho preukazu.</w:t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ý pobyt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.........................dňa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žiad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lahova@vrutky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9:00Z</dcterms:created>
  <dc:creator>lkosutova</dc:creator>
  <dc:description/>
  <cp:keywords/>
  <dc:language>en-US</dc:language>
  <cp:lastModifiedBy>lkosutova</cp:lastModifiedBy>
  <cp:lastPrinted>2019-02-14T10:44:00Z</cp:lastPrinted>
  <dcterms:modified xsi:type="dcterms:W3CDTF">2019-02-14T10:21:00Z</dcterms:modified>
  <cp:revision>5</cp:revision>
  <dc:subject/>
  <dc:title>O Z N A M :</dc:title>
</cp:coreProperties>
</file>