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adosť o vydanie voličského preuka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voľby do Európskeho parlamen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žiadosť je možné zaslať poštou, alebo mailom – maria.blahova@vrutky.sk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o a priezvisk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né čís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trvalého poby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dôvodu, že sa v čase volieb nebudem zdržiavať v mieste svojho trvalého pobytu žiadam Vás o vydanie voličského preukazu /VP/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ličský preukaz mi zašlite na adre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/uveďte presnú adresu, kde chcete VP zaslať, VP sa zasielajú poštou - doporučene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 dňa 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odpis žiadateľ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3:00Z</dcterms:created>
  <dc:creator>lkosutova</dc:creator>
  <dc:description/>
  <cp:keywords/>
  <dc:language>en-US</dc:language>
  <cp:lastModifiedBy>lkosutova</cp:lastModifiedBy>
  <dcterms:modified xsi:type="dcterms:W3CDTF">2014-04-09T13:33:00Z</dcterms:modified>
  <cp:revision>1</cp:revision>
  <dc:subject/>
  <dc:title>Žiadosť o vydanie voličského preukazu</dc:title>
</cp:coreProperties>
</file>