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p l n o m o c n e n i 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revzatiu voličského preukaz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Meno a priezvisko volič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p l n o m o c ň u j e m   týmto obča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bčianskeho preuka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revzatiu voličského preukazu pre voľby do Európskeho parlamen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odpis splnomocňujúce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2:00Z</dcterms:created>
  <dc:creator>lkosutova</dc:creator>
  <dc:description/>
  <cp:keywords/>
  <dc:language>en-US</dc:language>
  <cp:lastModifiedBy>lkosutova</cp:lastModifiedBy>
  <dcterms:modified xsi:type="dcterms:W3CDTF">2014-04-09T13:33:00Z</dcterms:modified>
  <cp:revision>1</cp:revision>
  <dc:subject/>
  <dc:title>S p l n o m o c n e n i e </dc:title>
</cp:coreProperties>
</file>