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ský podnik služieb Vrútky, s.r.o.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a plánované zasadnutie komisie mestského zastupiteľstv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oblematike verejného parkovania v meste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>
          <w:rFonts w:ascii="-moz-fixed;Times New Roman" w:hAnsi="-moz-fixed;Times New Roman" w:cs="-moz-fixed;Times New Roman"/>
          <w:sz w:val="21"/>
          <w:szCs w:val="21"/>
          <w:u w:val="single"/>
        </w:rPr>
      </w:pPr>
      <w:r>
        <w:rPr>
          <w:rFonts w:cs="-moz-fixed;Times New Roman" w:ascii="-moz-fixed;Times New Roman" w:hAnsi="-moz-fixed;Times New Roman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-moz-fixed;Times New Roman" w:ascii="-moz-fixed;Times New Roman" w:hAnsi="-moz-fixed;Times New Roman"/>
          <w:sz w:val="21"/>
          <w:szCs w:val="21"/>
        </w:rPr>
        <w:br/>
      </w:r>
      <w:r>
        <w:rPr/>
        <w:t>             Na základe zhromaždenia obyvateľov zo dňa 12.3.2014 v sobášnej miestnosti MsÚ navrhujeme obyvateľom ulice Cyrila a Metoda 4, 6, 8, 10  možnosť kúpy parkovacieho miesta za budovou VUB, kde sa uvoľnili parkovacie miesta po podnikateľských subjektoch sídliacich v okolitých budovách. Parkovacie miesta sú označene vodorovným dopravným značením „R“  - rezerve, a zvislým dopravným značením s dodatkovou tabuľou vyhradené parkovacie miesta.</w:t>
      </w:r>
    </w:p>
    <w:p>
      <w:pPr>
        <w:pStyle w:val="Normal"/>
        <w:jc w:val="both"/>
        <w:rPr/>
      </w:pPr>
      <w:r>
        <w:rPr/>
        <w:t xml:space="preserve">Od septembra 2013 je návštevníkom mesta a obyvateľom mesta Vrútok umožnené prvých 30 minút bezplatné parkovanie na centrálnom parkovisk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rie na vedomie od Mestského podniku služieb Vrútky, s.r.o, ponuku obyvateľom ulice Cyrila a Metoda 4, 6, 8, 10,  9ks voľných parkovacích miest za bankou VU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Vo Vrútkach, dňa 24.0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Mgr. Branislav Pullmann, konateľ MPS Vrútky, s.r.o.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>Predkladá: Mgr. Branislav Pullmann, konateľ MPS Vrútky, s.r.o.</w:t>
      </w:r>
    </w:p>
    <w:p>
      <w:pPr>
        <w:pStyle w:val="Normal"/>
        <w:ind w:firstLine="540"/>
        <w:jc w:val="both"/>
        <w:rPr/>
      </w:pPr>
      <w:r>
        <w:rPr/>
        <w:br/>
        <w:t>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7:00Z</dcterms:created>
  <dc:creator>lkosutova</dc:creator>
  <dc:description/>
  <cp:keywords/>
  <dc:language>en-US</dc:language>
  <cp:lastModifiedBy>lkosutova</cp:lastModifiedBy>
  <cp:lastPrinted>2014-03-26T14:06:00Z</cp:lastPrinted>
  <dcterms:modified xsi:type="dcterms:W3CDTF">2014-04-09T13:27:00Z</dcterms:modified>
  <cp:revision>2</cp:revision>
  <dc:subject/>
  <dc:title>Mesto Vrútky</dc:title>
</cp:coreProperties>
</file>