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 z n e s e n i e č. 2/2007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 zasadnutia Mestského zastupiteľstva vo Vrútkach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konaného dňa 30.1.2007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MESTSKÉ 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Kontrolu plnenie uznesení MsR a MsZ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k-SK"/>
        </w:rPr>
        <w:t>Plnenie Programu trvalo udržateľného hospodárskeho a sociálneho rozvoja</w:t>
      </w:r>
      <w:r>
        <w:rPr>
          <w:lang w:val="sk-SK"/>
        </w:rPr>
        <w:t xml:space="preserve"> Mesta Vrútky (POWER POINT prezentácia). 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Ústnu informáciu Mgr. Majdovej o činnosti ZMOS a Únie miesta Slovenska.  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Žiadosti o odpredaj výmenníkových staníc na Ulici Švermova č.5 a Čachovský rad č. 32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Žiadosti Jozefa Plichtu s manželkou a Miroslava Zuzaniaka o odkúpenie nehnuteľností.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Záznam z pracovného stretnutia MsP a primátora mesta zo dňa 25.1.2007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 – SCHVAĽUJ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Zmenu začiatku zasadnutí  MsZ dňa 27.3.2007 o 12:00 hod.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Rámcový </w:t>
      </w:r>
      <w:r>
        <w:rPr>
          <w:b/>
          <w:lang w:val="sk-SK"/>
        </w:rPr>
        <w:t>plán činnosti MsR a MsZ</w:t>
      </w:r>
      <w:r>
        <w:rPr>
          <w:lang w:val="sk-SK"/>
        </w:rPr>
        <w:t xml:space="preserve"> na rok 2007 s pripomienkami o začiatkoch zasadnutí MsZ, ktoré sú v kompetencii MsR.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Menovité zloženie nasledovných komisií pri MsZ: </w:t>
      </w:r>
    </w:p>
    <w:p>
      <w:pPr>
        <w:pStyle w:val="Normal"/>
        <w:ind w:left="360" w:hanging="0"/>
        <w:rPr>
          <w:color w:val="000000"/>
          <w:lang w:val="sk-SK"/>
        </w:rPr>
      </w:pPr>
      <w:r>
        <w:rPr>
          <w:lang w:val="sk-SK"/>
        </w:rPr>
        <w:tab/>
        <w:t xml:space="preserve">- </w:t>
      </w:r>
      <w:r>
        <w:rPr>
          <w:b/>
          <w:color w:val="000000"/>
          <w:u w:val="single"/>
          <w:lang w:val="sk-SK"/>
        </w:rPr>
        <w:t>Komisia kultúry a školstva</w:t>
      </w:r>
      <w:r>
        <w:rPr>
          <w:b/>
          <w:color w:val="000000"/>
          <w:lang w:val="sk-SK"/>
        </w:rPr>
        <w:t xml:space="preserve">: </w:t>
      </w:r>
      <w:r>
        <w:rPr>
          <w:color w:val="000000"/>
          <w:lang w:val="sk-SK"/>
        </w:rPr>
        <w:t xml:space="preserve"> Vlasta Korchanová, Mgr. Stanislav Kupčok, </w:t>
      </w:r>
    </w:p>
    <w:p>
      <w:pPr>
        <w:pStyle w:val="Normal"/>
        <w:ind w:left="360" w:hanging="0"/>
        <w:rPr/>
      </w:pPr>
      <w:r>
        <w:rPr>
          <w:color w:val="000000"/>
          <w:lang w:val="sk-SK"/>
        </w:rPr>
        <w:tab/>
        <w:t xml:space="preserve">Eva Dolníková, Mgr. Beata Pivarčiová, Mgr. Jana Jamborová, Jana Špičáková   </w:t>
        <w:tab/>
        <w:t xml:space="preserve">- </w:t>
      </w:r>
      <w:r>
        <w:rPr>
          <w:b/>
          <w:color w:val="000000"/>
          <w:u w:val="single"/>
          <w:lang w:val="sk-SK"/>
        </w:rPr>
        <w:t>Komisia verejného poriadku, cestovného ruchu a životného prostredia:</w:t>
      </w:r>
      <w:r>
        <w:rPr>
          <w:b/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PaedDr. Erika Repková, Ing. Martin Čambor, Viera Kerhátová, Ing. Ľubomír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>Kerdík, Katarína Lukašíková, Mgr. Peter Vantara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</w:r>
      <w:r>
        <w:rPr>
          <w:b/>
          <w:color w:val="000000"/>
          <w:u w:val="single"/>
          <w:lang w:val="sk-SK"/>
        </w:rPr>
        <w:t>Komisia sociálna, zdravotná a bytová</w:t>
      </w:r>
      <w:r>
        <w:rPr>
          <w:b/>
          <w:color w:val="000000"/>
          <w:lang w:val="sk-SK"/>
        </w:rPr>
        <w:t xml:space="preserve">: </w:t>
      </w:r>
      <w:r>
        <w:rPr>
          <w:color w:val="000000"/>
          <w:lang w:val="sk-SK"/>
        </w:rPr>
        <w:t xml:space="preserve">Mgr. Kvetoslava Šaušová, MUDr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Anna  Kormanová, Mgr. Mária Majdová, Ing. Tatiana Brnová, Oľga Kačková,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Oľga Lysičanová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</w:r>
      <w:r>
        <w:rPr>
          <w:b/>
          <w:color w:val="000000"/>
          <w:u w:val="single"/>
          <w:lang w:val="sk-SK"/>
        </w:rPr>
        <w:t>Komisia športu a mládeže</w:t>
      </w:r>
      <w:r>
        <w:rPr>
          <w:b/>
          <w:color w:val="000000"/>
          <w:lang w:val="sk-SK"/>
        </w:rPr>
        <w:t xml:space="preserve">: </w:t>
      </w:r>
      <w:r>
        <w:rPr>
          <w:color w:val="000000"/>
          <w:lang w:val="sk-SK"/>
        </w:rPr>
        <w:t xml:space="preserve">Mgr. Stanislav Kupčok, Ing. Milan Celerin, </w:t>
        <w:tab/>
        <w:t xml:space="preserve">Mgr. Juraj Bobrovský, Mgr. Ivan Hajko, Elena Šmidtová, Mgr. Zdeněk Jurčák   </w:t>
        <w:tab/>
        <w:t xml:space="preserve">- </w:t>
      </w:r>
      <w:r>
        <w:rPr>
          <w:b/>
          <w:color w:val="000000"/>
          <w:u w:val="single"/>
          <w:lang w:val="sk-SK"/>
        </w:rPr>
        <w:t>Komisia pre posudzovanie žiadostí z Európskych fondov</w:t>
      </w:r>
      <w:r>
        <w:rPr>
          <w:b/>
          <w:color w:val="000000"/>
          <w:lang w:val="sk-SK"/>
        </w:rPr>
        <w:t>:</w:t>
      </w:r>
      <w:r>
        <w:rPr>
          <w:color w:val="000000"/>
          <w:lang w:val="sk-SK"/>
        </w:rPr>
        <w:t xml:space="preserve"> Michaela </w:t>
        <w:tab/>
        <w:t xml:space="preserve">Gajňáková, Peter Juríček, Ing. Karol Budinský, Ing. Dušan Kramár, Ing. Jozef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Žucha, Ing. Ladislav Javorský 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</w:r>
      <w:r>
        <w:rPr>
          <w:b/>
          <w:color w:val="000000"/>
          <w:u w:val="single"/>
          <w:lang w:val="sk-SK"/>
        </w:rPr>
        <w:t>Komisia  výstavby, dopravy a územného plánu</w:t>
      </w:r>
      <w:r>
        <w:rPr>
          <w:b/>
          <w:color w:val="000000"/>
          <w:lang w:val="sk-SK"/>
        </w:rPr>
        <w:t xml:space="preserve">: </w:t>
      </w:r>
      <w:r>
        <w:rPr>
          <w:color w:val="000000"/>
          <w:lang w:val="sk-SK"/>
        </w:rPr>
        <w:t xml:space="preserve">Ivan Kováčik, Ing. </w:t>
        <w:tab/>
        <w:t xml:space="preserve">Ľubomír Kerdík, Dušan Chrastina , Jozef Ruttkay, Ing. Jozef Vozár, Ing. Peter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Palčo, Miroslav Chabada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- </w:t>
      </w:r>
      <w:r>
        <w:rPr>
          <w:b/>
          <w:color w:val="000000"/>
          <w:u w:val="single"/>
          <w:lang w:val="sk-SK"/>
        </w:rPr>
        <w:t>Komisia pre posudzovania nezlúčiteľnosti funkcií</w:t>
      </w:r>
      <w:r>
        <w:rPr>
          <w:b/>
          <w:color w:val="000000"/>
          <w:lang w:val="sk-SK"/>
        </w:rPr>
        <w:t xml:space="preserve">: </w:t>
      </w:r>
      <w:r>
        <w:rPr>
          <w:color w:val="000000"/>
          <w:lang w:val="sk-SK"/>
        </w:rPr>
        <w:t xml:space="preserve">Ing. Dušan Kramár, </w:t>
        <w:tab/>
        <w:t xml:space="preserve">František Kurhajec, Mgr. Mária Majdová, Monika  Vonsová  </w:t>
        <w:tab/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ab/>
        <w:t xml:space="preserve">- </w:t>
      </w:r>
      <w:r>
        <w:rPr>
          <w:b/>
          <w:color w:val="000000"/>
          <w:u w:val="single"/>
          <w:lang w:val="sk-SK"/>
        </w:rPr>
        <w:t>Komisia finančná a správy majetku</w:t>
      </w:r>
      <w:r>
        <w:rPr>
          <w:b/>
          <w:color w:val="000000"/>
          <w:lang w:val="sk-SK"/>
        </w:rPr>
        <w:t xml:space="preserve">: </w:t>
      </w:r>
      <w:r>
        <w:rPr>
          <w:color w:val="000000"/>
          <w:lang w:val="sk-SK"/>
        </w:rPr>
        <w:t xml:space="preserve">Milada Bartošová, Dušan Chrastina, </w:t>
        <w:tab/>
        <w:t>Ing. Ľubomír Kerdík,</w:t>
        <w:tab/>
        <w:t xml:space="preserve">Renáta Pokrievková, Ing. Milan Rišian, Dušan Štrbák   </w:t>
      </w:r>
    </w:p>
    <w:p>
      <w:pPr>
        <w:pStyle w:val="Normal"/>
        <w:ind w:left="360" w:hanging="0"/>
        <w:rPr/>
      </w:pPr>
      <w:r>
        <w:rPr>
          <w:lang w:val="sk-SK"/>
        </w:rPr>
        <w:tab/>
        <w:t xml:space="preserve">a plány činnosti komisií MsZ na rok 2007 s pripomienkami.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b/>
          <w:lang w:val="sk-SK"/>
        </w:rPr>
        <w:t>Zásady odmeňovania primátora mesta</w:t>
      </w:r>
      <w:r>
        <w:rPr>
          <w:lang w:val="sk-SK"/>
        </w:rPr>
        <w:t xml:space="preserve"> na rok 2007 a nasledujúce roky volebného obdobia so zapracovanými pripomienkami.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b/>
          <w:color w:val="000000"/>
          <w:lang w:val="sk-SK"/>
        </w:rPr>
        <w:t>VZN č.1/2007</w:t>
      </w:r>
      <w:r>
        <w:rPr>
          <w:color w:val="000000"/>
          <w:lang w:val="sk-SK"/>
        </w:rPr>
        <w:t xml:space="preserve">,  ktorým sa mení a dopĺňa č.7/98 o trhovom poriadku v meste Vrútky v znení neskorších predpisov.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>VZN č.2/2007</w:t>
      </w:r>
      <w:r>
        <w:rPr>
          <w:lang w:val="sk-SK"/>
        </w:rPr>
        <w:t xml:space="preserve">, ktorým sa mení a dopĺňa VZN č.2/2004 o komunálnom odpade a drobnom stavebnom odpade v meste Vrútky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k-SK"/>
        </w:rPr>
        <w:t>VZN č.3/2007</w:t>
      </w:r>
      <w:r>
        <w:rPr>
          <w:lang w:val="sk-SK"/>
        </w:rPr>
        <w:t xml:space="preserve">, ktorým sa mení a dopĺňa VZN č.1/2005 o podmienkach poskytovania dotácií právnickým osobám a fyzickým osobám – podnikateľom, ktorých zakladateľom nie je Mesto Vrútky.  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Plán činnosti </w:t>
      </w:r>
      <w:r>
        <w:rPr>
          <w:b/>
          <w:lang w:val="sk-SK"/>
        </w:rPr>
        <w:t>hlavného kontrolóra mesta</w:t>
      </w:r>
      <w:r>
        <w:rPr>
          <w:lang w:val="sk-SK"/>
        </w:rPr>
        <w:t xml:space="preserve"> Vrútky na I. a II. polrok 2007. 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Predaj nehnuteľnosti </w:t>
      </w:r>
      <w:r>
        <w:rPr>
          <w:b/>
          <w:lang w:val="sk-SK"/>
        </w:rPr>
        <w:t>Jánovi Grussmannovi</w:t>
      </w:r>
      <w:r>
        <w:rPr>
          <w:lang w:val="sk-SK"/>
        </w:rPr>
        <w:t>, bytom  Lesná 36, Vrútky, pozemok p.č. KN 498/6, zast. plocha o výmere 26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800,-Sk/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Predaj nehnuteľnosti </w:t>
      </w:r>
      <w:r>
        <w:rPr>
          <w:b/>
          <w:lang w:val="sk-SK"/>
        </w:rPr>
        <w:t>Miroslavovi Stráňavovi,</w:t>
      </w:r>
      <w:r>
        <w:rPr>
          <w:lang w:val="sk-SK"/>
        </w:rPr>
        <w:t xml:space="preserve">  bytom Horná 8, Vrútky z pozemku p. č. KN 1086/1 o výmere 455 m</w:t>
      </w:r>
      <w:r>
        <w:rPr>
          <w:vertAlign w:val="superscript"/>
          <w:lang w:val="sk-SK"/>
        </w:rPr>
        <w:t>2</w:t>
      </w:r>
      <w:r>
        <w:rPr>
          <w:lang w:val="sk-SK"/>
        </w:rPr>
        <w:t>, novovytvorenú p. č. 1087/3, diel 3 o výmere 1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z pozemku p. č. 1101/1 o výmere 54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novovytvorenú p. č. KN 1087/3 diel 2 o výmere 1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200,-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Predaj nehnuteľnosti </w:t>
      </w:r>
      <w:r>
        <w:rPr>
          <w:b/>
          <w:lang w:val="sk-SK"/>
        </w:rPr>
        <w:t>Márii Hubočanovej</w:t>
      </w:r>
      <w:r>
        <w:rPr>
          <w:lang w:val="sk-SK"/>
        </w:rPr>
        <w:t>, bytom Lesná 34/4, Vrútky  z pozemku neknihovaná p.č. 4436 o výmere 516 m</w:t>
      </w:r>
      <w:r>
        <w:rPr>
          <w:vertAlign w:val="superscript"/>
          <w:lang w:val="sk-SK"/>
        </w:rPr>
        <w:t>2</w:t>
      </w:r>
      <w:r>
        <w:rPr>
          <w:lang w:val="sk-SK"/>
        </w:rPr>
        <w:t>, novovytvorenú p.č. KN o výmere cca 5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a cenu 200,-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Odvolanie zástupcov Mesta Vrútky do Rád škôl a školských zariadení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nasledovne: </w:t>
      </w:r>
    </w:p>
    <w:p>
      <w:pPr>
        <w:pStyle w:val="Normal"/>
        <w:ind w:left="360" w:hanging="0"/>
        <w:rPr/>
      </w:pPr>
      <w:r>
        <w:rPr>
          <w:lang w:val="sk-SK"/>
        </w:rPr>
        <w:tab/>
        <w:t xml:space="preserve">- Gymnázium Vrútky:  </w:t>
        <w:tab/>
        <w:tab/>
        <w:tab/>
        <w:t xml:space="preserve">PaedDr. Darinu Boháčovú </w:t>
      </w:r>
    </w:p>
    <w:p>
      <w:pPr>
        <w:pStyle w:val="Normal"/>
        <w:ind w:left="360" w:hanging="0"/>
        <w:rPr/>
      </w:pPr>
      <w:r>
        <w:rPr>
          <w:lang w:val="sk-SK"/>
        </w:rPr>
        <w:tab/>
        <w:t xml:space="preserve">- ZŠ Hany Zelinovej: </w:t>
        <w:tab/>
        <w:tab/>
        <w:tab/>
        <w:tab/>
        <w:t xml:space="preserve">Miroslava Blahušiaka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Annu Okuliarovú </w:t>
        <w:tab/>
        <w:tab/>
      </w:r>
    </w:p>
    <w:p>
      <w:pPr>
        <w:pStyle w:val="Normal"/>
        <w:ind w:left="360" w:hanging="0"/>
        <w:rPr/>
      </w:pPr>
      <w:r>
        <w:rPr>
          <w:lang w:val="sk-SK"/>
        </w:rPr>
        <w:tab/>
        <w:t xml:space="preserve">- ZŠ s MŠ na Ulici M.R.Štefánika:  </w:t>
        <w:tab/>
        <w:tab/>
        <w:t xml:space="preserve">Ľubomíra Husovského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Annu Okuliarovú  </w:t>
      </w:r>
    </w:p>
    <w:p>
      <w:pPr>
        <w:pStyle w:val="Normal"/>
        <w:ind w:left="360" w:hanging="0"/>
        <w:rPr/>
      </w:pPr>
      <w:r>
        <w:rPr>
          <w:lang w:val="sk-SK"/>
        </w:rPr>
        <w:tab/>
        <w:t xml:space="preserve">- MŠ na Ulici Francúzskych partizánov:  </w:t>
        <w:tab/>
        <w:t xml:space="preserve">Ing. Svetozára Lamoša </w:t>
      </w:r>
    </w:p>
    <w:p>
      <w:pPr>
        <w:pStyle w:val="Normal"/>
        <w:ind w:left="360" w:hanging="0"/>
        <w:rPr/>
      </w:pPr>
      <w:r>
        <w:rPr>
          <w:lang w:val="sk-SK"/>
        </w:rPr>
        <w:tab/>
        <w:t xml:space="preserve">- MŠ na Ulici Nábrežná:  </w:t>
        <w:tab/>
        <w:tab/>
        <w:tab/>
        <w:t xml:space="preserve">Mgr. Moniku Hrádockú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MŠ Sv. Cyrila a Metoda: </w:t>
        <w:tab/>
        <w:tab/>
        <w:tab/>
        <w:t xml:space="preserve">Františka Kurhajca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Delegovanie zástupcov Mesta Vrútky do Rád škôl a školských zariadení nasledovne: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Gymnázium Vrútky:  </w:t>
        <w:tab/>
        <w:tab/>
        <w:tab/>
        <w:t xml:space="preserve">PaedDr. Vladimíra Vantaru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ZŠ Hany Zelinovej: </w:t>
        <w:tab/>
        <w:tab/>
        <w:tab/>
        <w:tab/>
        <w:t xml:space="preserve">Ing. Jozefa Žuchu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PharmDr. Ľudmilu Holkovú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ZŠ s MŠ na Ulici M.R.Štefánika:  </w:t>
        <w:tab/>
        <w:tab/>
        <w:t xml:space="preserve">Mgr. Máriu Majdovú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Ing. Ľubomíra Kerdíka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MŠ na Ulici Francúzskych partizánov:  </w:t>
        <w:tab/>
        <w:t xml:space="preserve">Boženu Blahušiakovú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MŠ na Ulici Nábrežná:  </w:t>
        <w:tab/>
        <w:tab/>
        <w:tab/>
        <w:t xml:space="preserve">Moniku Vonsovú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MŠ Sv. Cyrila a Metoda </w:t>
        <w:tab/>
        <w:tab/>
        <w:tab/>
        <w:t xml:space="preserve">Dušan Chrastina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17.  Členstvo Mesta Vrútky  v združeniach miest ZMOT a RVC.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18. Vytvorenie </w:t>
      </w:r>
      <w:r>
        <w:rPr>
          <w:b/>
          <w:lang w:val="sk-SK"/>
        </w:rPr>
        <w:t>pracovného výboru pre zavedenie eura</w:t>
      </w:r>
      <w:r>
        <w:rPr>
          <w:lang w:val="sk-SK"/>
        </w:rPr>
        <w:t xml:space="preserve"> v zložení: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prednosta MsÚ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zástupca MsÚ – Ing. Lívia Komínová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informatik MsÚ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- 2 členovia komisie finančnej a správy majetku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19.  Dodatok </w:t>
      </w:r>
      <w:r>
        <w:rPr>
          <w:b/>
          <w:lang w:val="sk-SK"/>
        </w:rPr>
        <w:t>č. 4/07 k zmluve č. 29/03-5</w:t>
      </w:r>
      <w:r>
        <w:rPr>
          <w:lang w:val="sk-SK"/>
        </w:rPr>
        <w:t xml:space="preserve"> o zriadení spoločného obecného úradu. </w:t>
      </w:r>
    </w:p>
    <w:p>
      <w:pPr>
        <w:pStyle w:val="Normal"/>
        <w:ind w:left="360" w:hanging="0"/>
        <w:rPr>
          <w:color w:val="000000"/>
          <w:lang w:val="sk-SK"/>
        </w:rPr>
      </w:pPr>
      <w:r>
        <w:rPr>
          <w:lang w:val="sk-SK"/>
        </w:rPr>
        <w:t xml:space="preserve">20. </w:t>
      </w:r>
      <w:r>
        <w:rPr>
          <w:b/>
          <w:color w:val="000000"/>
          <w:lang w:val="sk-SK"/>
        </w:rPr>
        <w:t>Zmluvu o regionálnej spolupráci</w:t>
      </w:r>
      <w:r>
        <w:rPr>
          <w:color w:val="000000"/>
          <w:lang w:val="sk-SK"/>
        </w:rPr>
        <w:t xml:space="preserve"> pri riešení II. etapy, „Strategickej </w:t>
      </w:r>
    </w:p>
    <w:p>
      <w:pPr>
        <w:pStyle w:val="Normal"/>
        <w:ind w:left="360" w:hanging="0"/>
        <w:rPr>
          <w:color w:val="000000"/>
          <w:lang w:val="sk-SK"/>
        </w:rPr>
      </w:pPr>
      <w:r>
        <w:rPr>
          <w:lang w:val="sk-SK"/>
        </w:rPr>
        <w:tab/>
        <w:t>k</w:t>
      </w:r>
      <w:r>
        <w:rPr>
          <w:color w:val="000000"/>
          <w:lang w:val="sk-SK"/>
        </w:rPr>
        <w:t xml:space="preserve">oncepcie rozvoja žilinsko-martinskej aglomerácie“, v oblasti regenerácie </w:t>
      </w:r>
    </w:p>
    <w:p>
      <w:pPr>
        <w:pStyle w:val="Normal"/>
        <w:ind w:left="360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ab/>
        <w:t>sídiel  a infraštruktúry cestovného ruchu“</w:t>
      </w:r>
    </w:p>
    <w:p>
      <w:pPr>
        <w:pStyle w:val="Normal"/>
        <w:ind w:left="360" w:hanging="0"/>
        <w:rPr>
          <w:color w:val="000000"/>
          <w:lang w:val="sk-SK"/>
        </w:rPr>
      </w:pPr>
      <w:r>
        <w:rPr>
          <w:color w:val="000000"/>
          <w:lang w:val="sk-SK"/>
        </w:rPr>
        <w:t xml:space="preserve">21. Zmenu rozpočtu v čiastke </w:t>
      </w:r>
      <w:r>
        <w:rPr>
          <w:b/>
          <w:color w:val="000000"/>
          <w:lang w:val="sk-SK"/>
        </w:rPr>
        <w:t>400 tis. Sk</w:t>
      </w:r>
      <w:r>
        <w:rPr>
          <w:color w:val="000000"/>
          <w:lang w:val="sk-SK"/>
        </w:rPr>
        <w:t xml:space="preserve"> v kapitálových výdavkoch – nákup </w:t>
      </w:r>
    </w:p>
    <w:p>
      <w:pPr>
        <w:pStyle w:val="Normal"/>
        <w:ind w:left="360" w:hanging="0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osobného vozidla pre MsP Vrútky. </w:t>
      </w:r>
    </w:p>
    <w:p>
      <w:pPr>
        <w:pStyle w:val="Normal"/>
        <w:ind w:left="360" w:hanging="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22. Pokračovanie účasti Mesta Vrútky v projekte </w:t>
      </w:r>
      <w:r>
        <w:rPr>
          <w:b/>
          <w:color w:val="000000"/>
          <w:lang w:val="sk-SK"/>
        </w:rPr>
        <w:t xml:space="preserve">e-Participate. </w:t>
      </w:r>
    </w:p>
    <w:p>
      <w:pPr>
        <w:pStyle w:val="Normal"/>
        <w:ind w:left="36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b/>
          <w:lang w:val="sk-SK"/>
        </w:rPr>
        <w:t>N – NESCHVAĽUJE</w:t>
      </w: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ávrh VZN o vylepovaní volebných plagátov a umiestňovaní iných nosičov </w:t>
      </w:r>
    </w:p>
    <w:p>
      <w:pPr>
        <w:pStyle w:val="Normal"/>
        <w:ind w:left="360" w:hanging="0"/>
        <w:rPr/>
      </w:pPr>
      <w:r>
        <w:rPr>
          <w:lang w:val="sk-SK"/>
        </w:rPr>
        <w:tab/>
        <w:t xml:space="preserve">informácií na verejných priestranstvách mesta Vrútky.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5. </w:t>
        <w:tab/>
        <w:t xml:space="preserve">Prednostovi MsÚ zabezpečiť prepracovanie VZN o vylepovaní volebných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plagátov a umiestňovaní iných nosičov informácií na verejných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>priestranstvách mesta Vrútky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>T: 9.3.2007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Komisii kultúry a školstva pripraviť návrh rečníkov na občianskych obradoch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ab/>
        <w:t xml:space="preserve">Z: v texte </w:t>
        <w:tab/>
        <w:tab/>
        <w:tab/>
        <w:tab/>
        <w:t xml:space="preserve">T: 9.3.2007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Komisii výstavby, dopravy a územného plánu a komisii finančnej a správy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k-SK"/>
        </w:rPr>
        <w:tab/>
        <w:t xml:space="preserve">majetku   prerokovať žiadosti Jozefa Plichtu a Miroslava Zuzaniaka </w:t>
        <w:tab/>
        <w:t xml:space="preserve">o odkúpenie  nehnuteľností.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k-SK"/>
        </w:rPr>
        <w:tab/>
      </w:r>
      <w:r>
        <w:rPr>
          <w:b/>
          <w:color w:val="000000"/>
          <w:lang w:val="sk-SK"/>
        </w:rPr>
        <w:t xml:space="preserve">Z: v texte </w:t>
        <w:tab/>
        <w:tab/>
        <w:tab/>
        <w:tab/>
        <w:t xml:space="preserve">T: 9.3.2007 </w:t>
      </w:r>
    </w:p>
    <w:p>
      <w:pPr>
        <w:pStyle w:val="Normal"/>
        <w:ind w:left="36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O – ODPORÚČA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Primátorovi mesta na Valnom zhromaždení spoločnosti BYVATERM, s.r.o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predložiť návrh na zmeny v Dozornej rade spoločnosti BYVATERM, s.r.o. za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Mesto Vrútky namiesto Mgr. Branislava Zacharidesa a Anny Okuliarovej </w:t>
        <w:tab/>
        <w:t xml:space="preserve">týchto zástupcov mesta: Dušana Chrastinu a Ing. Vladimíra  Turianika, CSc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S – SÚHLASÍ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S úpravou chodníka okolo budovy KONZUM na náklady majiteľa. 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Aby MsÚ vykonal kroky vo veci odpredaja vozidiel SEAT IBIZA a OPEL ASTRA a zakúpenie nového osobného motorového vozidla pre služobné účely MsP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rútkach, dňa 6.2.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hDr. Michal Hanko </w:t>
      </w:r>
    </w:p>
    <w:p>
      <w:pPr>
        <w:pStyle w:val="Normal"/>
        <w:rPr/>
      </w:pPr>
      <w:r>
        <w:rPr>
          <w:lang w:val="sk-SK"/>
        </w:rPr>
        <w:t xml:space="preserve">predseda návrhovej komis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primátor mesta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7:00Z</dcterms:created>
  <dc:creator>MU VRUTKY 15</dc:creator>
  <dc:description/>
  <cp:keywords/>
  <dc:language>en-US</dc:language>
  <cp:lastModifiedBy>Peter Kolesár</cp:lastModifiedBy>
  <cp:lastPrinted>2007-02-06T08:40:00Z</cp:lastPrinted>
  <dcterms:modified xsi:type="dcterms:W3CDTF">2007-02-19T12:07:00Z</dcterms:modified>
  <cp:revision>60</cp:revision>
  <dc:subject/>
  <dc:title>U z n e s e n i e </dc:title>
</cp:coreProperties>
</file>