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5/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 mimoriadneho  zasadnutia Mestského zastupiteľstva vo Vrútkach, konaného dňa 5.9.2006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O VRÚTKACH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50. Na deň 16.9.2006 za sobášne miesto rekreačné stredisko Piatrová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1. Poplatky za záujmovú činnosť v školskom roku 2006/2007 pre CVČ DOMINO: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</w:r>
      <w:r>
        <w:rPr>
          <w:b/>
          <w:lang w:val="sk-SK"/>
        </w:rPr>
        <w:t xml:space="preserve">celý školský rok (Sk) </w:t>
        <w:tab/>
        <w:t xml:space="preserve">polrok (Sk)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základný poplatok </w:t>
        <w:tab/>
        <w:tab/>
        <w:t xml:space="preserve">    </w:t>
        <w:tab/>
        <w:tab/>
        <w:t>400,-</w:t>
        <w:tab/>
        <w:tab/>
        <w:tab/>
        <w:t xml:space="preserve">200,-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diferencované poplatky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ošetrovanie koní a jazdenie </w:t>
        <w:tab/>
        <w:t xml:space="preserve">500,- </w:t>
        <w:tab/>
        <w:tab/>
        <w:tab/>
        <w:t>250,-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hry na počítači pre MŠ </w:t>
        <w:tab/>
        <w:tab/>
        <w:t xml:space="preserve">100,- </w:t>
        <w:tab/>
        <w:tab/>
        <w:tab/>
        <w:t xml:space="preserve">50,-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hry na počítači pre handicapované deti </w:t>
      </w:r>
    </w:p>
    <w:p>
      <w:pPr>
        <w:pStyle w:val="Normal"/>
        <w:ind w:left="732" w:firstLine="168"/>
        <w:rPr>
          <w:lang w:val="sk-SK"/>
        </w:rPr>
      </w:pPr>
      <w:r>
        <w:rPr>
          <w:lang w:val="sk-SK"/>
        </w:rPr>
        <w:t xml:space="preserve">a mládež </w:t>
        <w:tab/>
        <w:tab/>
        <w:tab/>
        <w:tab/>
        <w:t xml:space="preserve">50,-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íležitostné plávanie pre člen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CVČ DOMINO   </w:t>
        <w:tab/>
        <w:tab/>
        <w:tab/>
        <w:t xml:space="preserve">          30,-Sk/hodin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Ur – URČUJE, že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Mestské zastupiteľstvo vo Vrútkach bude mať 12 poslancov, ktorí budú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zvolení v jednom volebnom obvode utvorenom pre celé mesto Vrútk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Mesto Vrútky bude mať nasledovný počet priestorov pre úpravu hlasovacích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lístkov v 7 volebných okrskoch: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Volebný okrsok č. 1 .......3 ks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Volebný okrsok č. 2 .......3 ks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Volebný okrsok č. 3 .......2 ks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Volebný okrsok č. 4........2 ks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Volebný okrsok č. 5 .......3 ks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Volebný okrsok č. 6....... 3 ks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Volebný okrsok č. 7 ...... 3 ks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rútkach, dňa 6.9.2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gr. Stanislav Kupčo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Ing. Ľubomír Bernát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primáto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04:00Z</dcterms:created>
  <dc:creator>MU VRUTKY 15</dc:creator>
  <dc:description/>
  <cp:keywords/>
  <dc:language>en-US</dc:language>
  <cp:lastModifiedBy>Peter Kolesár</cp:lastModifiedBy>
  <cp:lastPrinted>2006-09-05T08:16:00Z</cp:lastPrinted>
  <dcterms:modified xsi:type="dcterms:W3CDTF">2006-10-04T09:15:00Z</dcterms:modified>
  <cp:revision>4</cp:revision>
  <dc:subject/>
  <dc:title>Návrh na uznesenie č</dc:title>
</cp:coreProperties>
</file>