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10/2007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z mimoriadneho zasadnutia Mestského zastupiteľstva vo Vrútkach, 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konaného dňa 15.11.2007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69. Požiadavku Gymnázia vo Vrútkach  na spojenie škôl Gymnázia a ZŠ Hany Zelinovej. </w:t>
      </w:r>
    </w:p>
    <w:p>
      <w:pPr>
        <w:pStyle w:val="Normal"/>
        <w:rPr/>
      </w:pPr>
      <w:r>
        <w:rPr>
          <w:lang w:val="sk-SK"/>
        </w:rPr>
        <w:t xml:space="preserve">70. Požiadavku p. Blahušiakovej na poskytnutie finančného príspevku pre  Mgr. J. Ruttkaya </w:t>
      </w:r>
    </w:p>
    <w:p>
      <w:pPr>
        <w:pStyle w:val="Normal"/>
        <w:rPr>
          <w:color w:val="000000"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o výške 50 tis. Sk na  vydanie </w:t>
      </w:r>
      <w:r>
        <w:rPr>
          <w:color w:val="000000"/>
          <w:lang w:val="sk-SK"/>
        </w:rPr>
        <w:t xml:space="preserve">publikácie Metamorfózy hudobnej kultúry  vo Vrútkach – </w:t>
      </w:r>
    </w:p>
    <w:p>
      <w:pPr>
        <w:pStyle w:val="Normal"/>
        <w:ind w:left="2124" w:hanging="2124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I. diel. s tým, že táto požiadavka bude zahrnutá do návrhu  rozpočtu  na rok 2008. 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 – 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k-SK"/>
        </w:rPr>
      </w:pPr>
      <w:r>
        <w:rPr/>
        <w:t>115. P</w:t>
      </w:r>
      <w:r>
        <w:rPr>
          <w:lang w:val="sk-SK"/>
        </w:rPr>
        <w:t xml:space="preserve">rednostné upísanie akcií v Dexia banke  Slovensko a.s. v počet dvadsať kus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v hodnote 160 000,- ( 8 000 za jednu akciu).</w:t>
      </w:r>
    </w:p>
    <w:p>
      <w:pPr>
        <w:pStyle w:val="Normal"/>
        <w:jc w:val="both"/>
        <w:rPr/>
      </w:pPr>
      <w:r>
        <w:rPr>
          <w:lang w:val="sk-SK"/>
        </w:rPr>
        <w:t xml:space="preserve">116. Odpredaj objektu bývalej reštaurácie BREZA na základe výberového konania za sumu 1 </w:t>
      </w:r>
    </w:p>
    <w:p>
      <w:pPr>
        <w:pStyle w:val="Normal"/>
        <w:jc w:val="both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mil. Sk  Martine Pollákovej, súp. č. 3493, ktorá stojí na pozemku KN 1072/4, zastavanej </w:t>
      </w:r>
    </w:p>
    <w:p>
      <w:pPr>
        <w:pStyle w:val="Normal"/>
        <w:jc w:val="both"/>
        <w:rPr/>
      </w:pPr>
      <w:r>
        <w:rPr>
          <w:lang w:val="sk-SK"/>
        </w:rPr>
        <w:t xml:space="preserve">         </w:t>
      </w:r>
      <w:r>
        <w:rPr>
          <w:lang w:val="sk-SK"/>
        </w:rPr>
        <w:t>plochy o výmere 179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k nej priľahlý pozemok p.č. KN 1072/5 zastavaná ploch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o výmere 22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 </w:t>
      </w:r>
    </w:p>
    <w:p>
      <w:pPr>
        <w:pStyle w:val="Normal"/>
        <w:jc w:val="both"/>
        <w:rPr/>
      </w:pPr>
      <w:r>
        <w:rPr>
          <w:lang w:val="sk-SK"/>
        </w:rPr>
        <w:t xml:space="preserve">117. Výšku ročnej odmeny primátora mesta Vrútky vo výške 50 % súčtu platov  za daný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kalendárny rok 2007 na základe plnenia úloh vyplývajúcich  z funkcie primátora mest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v zmysle § 13 zákona č. 369/1190 Z.z. o obecnom zriadení  a zároveň na základe plnenia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volebného programu primátora mesta a poslancov MsZ prijatého na pracovnej porad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dňa 15.2.2007. </w:t>
      </w:r>
    </w:p>
    <w:p>
      <w:pPr>
        <w:pStyle w:val="Normal"/>
        <w:jc w:val="both"/>
        <w:rPr/>
      </w:pPr>
      <w:r>
        <w:rPr>
          <w:lang w:val="sk-SK"/>
        </w:rPr>
        <w:t xml:space="preserve">118. Primátorovi mesta Vrútky v ďalších rokoch volebného obdobia vyplatenie ročnej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odmeny  v dvoch splátkach a to vždy ku 30.6. a 30.11. nasledujúcich rok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19. V zmysle bodu J/2 uznesenia MsZ č. 1/2007 zo dňa 2.1.2007 plat primátora mest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Vrútky  prepočítaný koeficientom 1,5 v zmysle § 4 ods. 2 zákona č.253/1997 Z.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v znení neskorších zmien a doplnkov  s účinnosťou od 1.11.200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R – RUŚ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. Uznesenie MsZ č. 2/2007 zo dňa 31.1.2007, bod J/7.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4. Prednostovi MsÚ zvolať zasadnutie zástupcov kompetentných inštitúcií v 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termíne, aby stanovisko a rozhodnutie z tohto stretnutia mohlo byť zaradené n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januárové zasadnutie MsZ. </w:t>
      </w:r>
    </w:p>
    <w:p>
      <w:pPr>
        <w:pStyle w:val="Normal"/>
        <w:ind w:firstLine="708"/>
        <w:rPr/>
      </w:pPr>
      <w:r>
        <w:rPr>
          <w:b/>
          <w:lang w:val="sk-SK"/>
        </w:rPr>
        <w:t xml:space="preserve">Z: v texte </w:t>
        <w:tab/>
        <w:tab/>
        <w:tab/>
        <w:tab/>
        <w:tab/>
        <w:tab/>
        <w:tab/>
        <w:t xml:space="preserve">T: v text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Ž - ŽIAD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Prerokovať požiadavku Gymnázia vo Vrútkach  na spojenie škôl Gymnázia a ZŠ Han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Zelinovej v školských radách oboch škôl, ich Radách škôl a predložiť písomné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stanoviská.  </w:t>
        <w:tab/>
        <w:tab/>
        <w:tab/>
        <w:tab/>
        <w:tab/>
        <w:tab/>
        <w:tab/>
      </w:r>
      <w:r>
        <w:rPr>
          <w:b/>
          <w:lang w:val="sk-SK"/>
        </w:rPr>
        <w:t xml:space="preserve">T: 15.12.2007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0.11.2007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František Kurhajec </w:t>
        <w:tab/>
        <w:tab/>
        <w:tab/>
        <w:tab/>
        <w:tab/>
        <w:tab/>
        <w:tab/>
        <w:t xml:space="preserve">Ing. Miroslav Mazúr 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člen návrhovej komisie  </w:t>
        <w:tab/>
        <w:tab/>
        <w:tab/>
        <w:tab/>
        <w:tab/>
        <w:tab/>
        <w:t xml:space="preserve">                primátor mest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7:00Z</dcterms:created>
  <dc:creator>jbielikova</dc:creator>
  <dc:description/>
  <cp:keywords/>
  <dc:language>en-US</dc:language>
  <cp:lastModifiedBy>Peter Kolesár</cp:lastModifiedBy>
  <cp:lastPrinted>2007-11-20T14:19:00Z</cp:lastPrinted>
  <dcterms:modified xsi:type="dcterms:W3CDTF">2007-11-23T11:31:00Z</dcterms:modified>
  <cp:revision>12</cp:revision>
  <dc:subject/>
  <dc:title>Návrh na uznesenie č</dc:title>
</cp:coreProperties>
</file>