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sadnutie Mestského zastupiteľstva vo Vrútkach dňa 15.04.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stave zamestnanosti a miere nezamestna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území mesta Vrútky v roku 2013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>             Na základe schváleného rámcového plánu pracovných rokovaní a zasadnutí MsZ na rok 2014 bol vyzvaný Úrad práce, sociálnych vecí a rodiny Martin za účelom predloženia „Správy o stave zamestnanosti a miere nezamestnanosti na území mesta Vrútky v roku 2013.“ Táto správa bola predložená v požadovanom termí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sZ berie na vedomie</w:t>
      </w:r>
    </w:p>
    <w:p>
      <w:pPr>
        <w:pStyle w:val="Normal"/>
        <w:jc w:val="both"/>
        <w:rPr/>
      </w:pPr>
      <w:r>
        <w:rPr/>
        <w:t>Správu o stave zamestnanosti a miere nezamestnanosti na území mesta Vrútky v roku 20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Vo Vrútkach, dňa 01. 04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Ing. Miroslav Mazúr, primátor mesta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3:00Z</dcterms:created>
  <dc:creator>lkosutova</dc:creator>
  <dc:description/>
  <cp:keywords/>
  <dc:language>en-US</dc:language>
  <cp:lastModifiedBy>lkosutova</cp:lastModifiedBy>
  <dcterms:modified xsi:type="dcterms:W3CDTF">2014-04-01T13:45:00Z</dcterms:modified>
  <cp:revision>4</cp:revision>
  <dc:subject/>
  <dc:title>Mesto Vrútky</dc:title>
</cp:coreProperties>
</file>