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visko Odboru výstavby a ŽP MsÚ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o Vrútky v zmysle Zmluvy o dielo č.907/01/2009 uzatvorenej dňa 23.09.2009 medzi zhotoviteľom Ekostav Slovakia , s.r.o. Kysucké Nové Mesto a mestom Vrútky zrealizovalo stavbu „ Rekonštrukcia budovy ZŠ s MŠ na UL. M.R.Štefánika vo Vrútkach“.</w:t>
      </w:r>
    </w:p>
    <w:p>
      <w:pPr>
        <w:pStyle w:val="Normal"/>
        <w:jc w:val="both"/>
        <w:rPr/>
      </w:pPr>
      <w:r>
        <w:rPr/>
        <w:t>Stavba bola realizovaná zo štrukturálnych fondov EÚ.</w:t>
      </w:r>
    </w:p>
    <w:p>
      <w:pPr>
        <w:pStyle w:val="Normal"/>
        <w:jc w:val="both"/>
        <w:rPr/>
      </w:pPr>
      <w:r>
        <w:rPr/>
        <w:t>Predmetná stavba bola zahájená v októbri 2009 a dokončená v marci 2011.</w:t>
      </w:r>
    </w:p>
    <w:p>
      <w:pPr>
        <w:pStyle w:val="Normal"/>
        <w:jc w:val="both"/>
        <w:rPr/>
      </w:pPr>
      <w:r>
        <w:rPr/>
        <w:t>Zápisnične bola stavba odovzdaná a prevzatá 23.03.2011.</w:t>
      </w:r>
    </w:p>
    <w:p>
      <w:pPr>
        <w:pStyle w:val="Normal"/>
        <w:jc w:val="both"/>
        <w:rPr/>
      </w:pPr>
      <w:r>
        <w:rPr/>
        <w:t>Podľa vyššie uvedenej Zmluvy o dielo – čl.VI. Záručná doba – ods. 6.2 : záručná doba je 60 mesiacov od protokolárneho prevzatia diela objednávateľom, t.j. do 23.03.2016.</w:t>
      </w:r>
    </w:p>
    <w:p>
      <w:pPr>
        <w:pStyle w:val="Normal"/>
        <w:jc w:val="both"/>
        <w:rPr/>
      </w:pPr>
      <w:r>
        <w:rPr/>
        <w:t>Vzhľadom k tomu, že firma EKOSTAV Slovakia, s.r.o. zmenila majiteľov ku dňu 8.12.2011 a títo majú sídlo v USA – štát Florida a dňa 27.08.2012 bol Uznesením Okresného súdu Žilina vyhlásený konkurz na majetok spoločnosti,   mesto Vrútky si nemôže uplatniť reklamáciu u Ekostavu Slovak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nedošlo ku škodám na majetku , je potrebné vykonať opravu strešnej krytiny v približnej hodnote cca 2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rútkach 31. 03. 2014,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Rovný, vedúci odboru výstavby a Ž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án Simonides, referent údr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1:00Z</dcterms:created>
  <dc:creator>Simonides</dc:creator>
  <dc:description/>
  <cp:keywords/>
  <dc:language>en-US</dc:language>
  <cp:lastModifiedBy>lkosutova</cp:lastModifiedBy>
  <dcterms:modified xsi:type="dcterms:W3CDTF">2014-04-04T11:51:00Z</dcterms:modified>
  <cp:revision>2</cp:revision>
  <dc:subject/>
  <dc:title>Stanovisko Odboru výstavby a ŽP MsÚ Vrútky</dc:title>
</cp:coreProperties>
</file>