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Rozpočtové opatrenie č. 1/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a rokovaní MsZ bolo uznesením č. 121/2014 zo dňa 08.07.2014 odsúhlasené uhradenie neoprávnených  výdavkov z projektu SENIOR hodnote 12 000,-eur.  Zostávajúca čiastka 8983,-eur ktorá nebola zo strany ROP uhradená  bola predmetom rokovaní medzi MPaRV, firmou Metrostav. a Mestom. Po zdokladovaní a odsúhlasení sporných položiek bol dohodnutý postup kde Mesto Vrútky musí v celosti uhradiť čiastku 20 983,-eur a následne čiastka 8 983,-eur bude predmetom refundácie v poslednej žiadosti o platb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a základe uvedeného žiadame o uvolnenie čiastky 8 983,– eur z fondu rezer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ávrh na uznesenie:</w:t>
      </w:r>
    </w:p>
    <w:p>
      <w:pPr>
        <w:pStyle w:val="Normal"/>
        <w:rPr>
          <w:lang w:val="sk-SK"/>
        </w:rPr>
      </w:pPr>
      <w:r>
        <w:rPr>
          <w:lang w:val="sk-SK"/>
        </w:rPr>
        <w:t>MsZ schvaľuje rozpočtové opatrenie č.1/2014 – uvolnenie čiastky 8 983,-eur z Fondu rezerv na dofinancovanie projektu DSS Vrút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rútky, 19.01.2015</w:t>
      </w:r>
    </w:p>
    <w:p>
      <w:pPr>
        <w:pStyle w:val="Normal"/>
        <w:rPr>
          <w:lang w:val="sk-SK"/>
        </w:rPr>
      </w:pPr>
      <w:r>
        <w:rPr>
          <w:lang w:val="sk-SK"/>
        </w:rPr>
        <w:t>Spracoval: Ing. Komínová</w:t>
      </w:r>
    </w:p>
    <w:p>
      <w:pPr>
        <w:pStyle w:val="Normal"/>
        <w:rPr>
          <w:lang w:val="sk-SK"/>
        </w:rPr>
      </w:pPr>
      <w:r>
        <w:rPr>
          <w:lang w:val="sk-SK"/>
        </w:rPr>
        <w:t>Predkladá: Ing. Miroslav Mazú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09:00Z</dcterms:created>
  <dc:creator>lkominova</dc:creator>
  <dc:description/>
  <cp:keywords/>
  <dc:language>en-US</dc:language>
  <cp:lastModifiedBy>lkominova</cp:lastModifiedBy>
  <cp:lastPrinted>2015-01-19T08:32:00Z</cp:lastPrinted>
  <dcterms:modified xsi:type="dcterms:W3CDTF">2015-01-19T08:01:00Z</dcterms:modified>
  <cp:revision>2</cp:revision>
  <dc:subject/>
  <dc:title/>
</cp:coreProperties>
</file>