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 o vydanie hlasovacieho preuk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referend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žiadosť je možné zaslať poštou, alebo mailom – maria.blahova@vrutky.sk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o a priezvis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dôvodu, že sa v čase referenda nebudem zdržiavať v mieste svojho trvalého pobytu žiadam Vás o vydanie hlasovacieho preukazu /HP/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ací preukaz mi zašlite na adre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uveďte presnú adresu, kde chcete HP zaslať, HP sa zasielajú poštou – doporučene- „do vlastných rúk“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dpis žiadateľ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9:00Z</dcterms:created>
  <dc:creator>lkosutova</dc:creator>
  <dc:description/>
  <cp:keywords/>
  <dc:language>en-US</dc:language>
  <cp:lastModifiedBy>lkosutova</cp:lastModifiedBy>
  <dcterms:modified xsi:type="dcterms:W3CDTF">2015-01-05T10:29:00Z</dcterms:modified>
  <cp:revision>1</cp:revision>
  <dc:subject/>
  <dc:title>Žiadosť o vydanie hlasovacieho preukazu</dc:title>
</cp:coreProperties>
</file>