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04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pozemku mesta Vrútky v zmysle zákona č. 138/1991 Zb. §9a odstavec 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b/>
        </w:rPr>
        <w:t xml:space="preserve">Prenájom pozemku od Slovenského pozemkového fondu a to : </w:t>
      </w:r>
      <w:r>
        <w:rPr>
          <w:rFonts w:cs="Cambria" w:ascii="Cambria" w:hAnsi="Cambria"/>
          <w:sz w:val="22"/>
          <w:szCs w:val="22"/>
        </w:rPr>
        <w:t>pozemku p. č. KN C 3235/16, zastavané plochy a nádvoria o výmere  56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a pozemok p.č. KN C 4404/2, zastavané plochy a nádvoria o výmere 110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za cenu 0,03 €/ročne od Slovenskej republiky - Slovenského pozemkového fondu, Búdkova </w:t>
      </w:r>
      <w:r>
        <w:rPr>
          <w:rFonts w:cs="Cambria" w:ascii="Cambria" w:hAnsi="Cambria"/>
          <w:bCs/>
          <w:sz w:val="22"/>
          <w:szCs w:val="22"/>
        </w:rPr>
        <w:t xml:space="preserve">ul. 36, Bratislava, IČO:  17335345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prenájom pozemku 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prenájom  pozemku za cenu 0,03 €/m</w:t>
      </w:r>
      <w:r>
        <w:rPr>
          <w:rFonts w:cs="Cambria" w:ascii="Cambria" w:hAnsi="Cambria"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01.04.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</w:rPr>
        <w:t>k prenájmu pozemku mesta Vrútky od Slovenského pozemkového fond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to Vrútky, na základe dlhodobej požiadavky občanov z časti Karvaša a Blahovca v oblasti Pod dielcom, vyvolalo rokovanie so Slovenským pozemkovým fondom, Regionálnym odborom v Martine vo veci prenájmu pozemkov parcela č. KN C 3235/16, o výmere 560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p.č. KN C 4404/2 o výmere 110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é sa nachádzajú v katastrálnom území Vrútky. Dlhé roky sa pozemky používajú ako poľná cesta, ktorá je využívaná na prechod do záhradkovej oblasti Pod dielco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K týmto pozemkom z Ul. jedľovej nie je žiadny iný prístup, preto Mesto Vrútky má záujem prenajať tieto pozemky od Slovenského pozemkového fondu. Celková výmera pozemkov je 1668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 Cena prenájmu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je 0,03€/ročne. Keďže ide o dlhodobý prenájom majetku, Slovenský pozemkový fond žiada schváliť prenájom pozemkov v Mestskom zastupiteľstve vo Vrútkach. Mesto Vrútky na svojom zasadnutí schválilo prevod týchto pozemkov do vlastníctva mesta uznesením č. 23/2013 zo dňa 12.2.2013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ďže proces prevodu majetku štátu je veľmi zdĺhavý je potrebné požiadať SPF o prenájom spomínaných pozemkov. Stavebný úrad vo Vrútkach vydal v rámci schváleného prevodu 4 stavebné povolenia a eviduje 2 žiadosti k vydaniu stavebného povolenia. Bez týchto prístupových komunikácií nie je možné povoliť stavať, preto využívame možnosť prenájmu, pokým štát nerozhodne o prevode majetku štátu na Mesto Vrútk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75437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4:00Z</dcterms:created>
  <dc:creator>jrisianova</dc:creator>
  <dc:description/>
  <cp:keywords/>
  <dc:language>en-US</dc:language>
  <cp:lastModifiedBy>Ing. Jana Rišianová</cp:lastModifiedBy>
  <cp:lastPrinted>2014-04-01T08:20:00Z</cp:lastPrinted>
  <dcterms:modified xsi:type="dcterms:W3CDTF">2014-04-01T06:24:00Z</dcterms:modified>
  <cp:revision>2</cp:revision>
  <dc:subject/>
  <dc:title>Mesto Vrútky</dc:title>
</cp:coreProperties>
</file>