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Plnenie uznesení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01. 04. 2014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40/2012 zo dňa 23.10.2012 </w:t>
      </w:r>
      <w:r>
        <w:rPr>
          <w:color w:val="000000"/>
          <w:lang w:val="sk-SK"/>
        </w:rPr>
        <w:t>(vyhodnotené na MsZ dňa 11.12.2012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54/2013 zo dňa 19.03.2013 </w:t>
      </w:r>
      <w:r>
        <w:rPr>
          <w:color w:val="000000"/>
          <w:lang w:val="sk-SK"/>
        </w:rPr>
        <w:t>(vyhodnotené na MsZ dňa 07.05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0"/>
        <w:rPr/>
      </w:pPr>
      <w:r>
        <w:rPr>
          <w:b/>
          <w:color w:val="000000"/>
          <w:lang w:val="sk-SK"/>
        </w:rPr>
        <w:t xml:space="preserve">č. 77/2013 zo dňa 07.05.2013 </w:t>
      </w:r>
      <w:r>
        <w:rPr>
          <w:color w:val="000000"/>
          <w:lang w:val="sk-SK"/>
        </w:rPr>
        <w:t xml:space="preserve">(vyhodnotené na pracovnej porade poslancov MsZ ku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color w:val="000000"/>
          <w:lang w:val="sk-SK"/>
        </w:rPr>
        <w:t xml:space="preserve">      </w:t>
      </w:r>
      <w:r>
        <w:rPr>
          <w:color w:val="000000"/>
          <w:lang w:val="sk-SK"/>
        </w:rPr>
        <w:t>rozpočtu mesta dňa 16.05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05/2013 zo dňa 18.06.2013 </w:t>
      </w:r>
      <w:r>
        <w:rPr>
          <w:color w:val="000000"/>
          <w:lang w:val="sk-SK"/>
        </w:rPr>
        <w:t>(vyhodnotené na MsZ dňa 20.08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06/2013 zo dňa 18.06.2013 </w:t>
      </w:r>
      <w:r>
        <w:rPr>
          <w:color w:val="000000"/>
          <w:lang w:val="sk-SK"/>
        </w:rPr>
        <w:t>(vyhodnotené na MsZ dňa 20.08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19/2013 zo dňa 18.06.2013 </w:t>
      </w:r>
      <w:r>
        <w:rPr>
          <w:color w:val="000000"/>
          <w:lang w:val="sk-SK"/>
        </w:rPr>
        <w:t>(vyhodnotené na MsZ dňa 20.08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>č. 141/2013 zo dňa 20.08.2013</w:t>
      </w:r>
      <w:r>
        <w:rPr>
          <w:color w:val="000000"/>
          <w:lang w:val="sk-SK"/>
        </w:rPr>
        <w:t xml:space="preserve"> (vyhodnotené na MsZ dňa 15.10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67/2013 zo dňa 15.10.2013 </w:t>
      </w:r>
      <w:r>
        <w:rPr>
          <w:color w:val="000000"/>
          <w:lang w:val="sk-SK"/>
        </w:rPr>
        <w:t>(vyhodnotené na MsZ dňa 10.12.201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201/2013 zo dňa 10.12.2013 </w:t>
      </w:r>
      <w:r>
        <w:rPr>
          <w:color w:val="000000"/>
          <w:lang w:val="sk-SK"/>
        </w:rPr>
        <w:t>(vyhodnotené na MsZ dňa 11.02.201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18/2013 zo dňa 18.06.2013 </w:t>
      </w:r>
      <w:r>
        <w:rPr>
          <w:color w:val="000000"/>
          <w:lang w:val="sk-SK"/>
        </w:rPr>
        <w:t>(vyhodnotené na MsZ dňa 11.02.2014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5"/>
        </w:numPr>
        <w:shd w:fill="FFFFFF" w:val="clear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8/2008, zo dňa 15.12.2008: bod U/2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lang w:val="sk-SK"/>
        </w:rPr>
        <w:t>Prednostovi MsÚ a komisii kultúry a školstva vypracovať pri príležitosti 140. výročia narodenia staviteľa Stanislava Zachara  návrh na pomenovanie niektorej z nových ulíc jeho menom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Zmena termínu plnenia uznesenia MsZ na základe uznesenia MsZ zo dňa 26.10.2010 č.7/2010 bod J/52 do konca roku 2015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1/2014 zo dňa 11.02.2014</w:t>
      </w:r>
    </w:p>
    <w:p>
      <w:pPr>
        <w:pStyle w:val="Normal"/>
        <w:rPr/>
      </w:pPr>
      <w:r>
        <w:rPr/>
        <w:t xml:space="preserve">Mestské zastupiteľstvo Vrútky </w:t>
      </w:r>
    </w:p>
    <w:p>
      <w:pPr>
        <w:pStyle w:val="Normal"/>
        <w:rPr/>
      </w:pPr>
      <w:r>
        <w:rPr/>
        <w:t>I. žiada</w:t>
      </w:r>
    </w:p>
    <w:p>
      <w:pPr>
        <w:pStyle w:val="Normal"/>
        <w:jc w:val="both"/>
        <w:rPr/>
      </w:pPr>
      <w:r>
        <w:rPr/>
        <w:t>Hlavného kontrolóra mesta o preverenie, či výber bankovej inštitúcie podlieha zákonu o verejnom obstarávaní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12/2007 zo dňa 18.12.2007: bod U/2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edkladať MsP zoznam akcií a podujatí povolených po záverečnej hodine. </w:t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y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č. 2/2009 zo dňa 17.02.2009: bod U/10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realizovať práce na výkup pozemkov, technickej príprave a výstavbe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ového cintorína vo Vrútkach s tým, že 2 x ročne informovať poslancov o postupe a problémoch pri plnení tejto úlohy</w:t>
      </w:r>
    </w:p>
    <w:p>
      <w:pPr>
        <w:pStyle w:val="Normal"/>
        <w:ind w:left="3540" w:hanging="2832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 xml:space="preserve">T: trvalý, do ukončenia predmetu </w:t>
      </w:r>
    </w:p>
    <w:p>
      <w:pPr>
        <w:pStyle w:val="Normal"/>
        <w:ind w:left="4248" w:firstLine="708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plnenia  </w:t>
      </w:r>
    </w:p>
    <w:p>
      <w:pPr>
        <w:pStyle w:val="Normal"/>
        <w:ind w:left="4956" w:firstLine="708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Zkladntext2"/>
        <w:rPr>
          <w:b w:val="false"/>
          <w:b w:val="false"/>
          <w:color w:val="000000"/>
          <w:sz w:val="28"/>
          <w:szCs w:val="28"/>
          <w:lang w:val="sk-SK"/>
        </w:rPr>
      </w:pPr>
      <w:r>
        <w:rPr>
          <w:b w:val="false"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12/2013 zo dňa 18.06.2013 </w:t>
      </w:r>
    </w:p>
    <w:p>
      <w:pPr>
        <w:pStyle w:val="Normal"/>
        <w:jc w:val="both"/>
        <w:rPr/>
      </w:pPr>
      <w:r>
        <w:rPr>
          <w:color w:val="000000"/>
          <w:lang w:val="sk-SK"/>
        </w:rPr>
        <w:t>(</w:t>
      </w:r>
      <w:r>
        <w:rPr/>
        <w:t>Mestskému úradu vypísať súťaž na využitie kotolne C1 na športové a komerčné využitie.)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Zrušené na základe uznesenia MsZ č. 131/2013 zo dňa 20.08.2013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9/2011  autoremedúra uznesenia č.104/2011 schválená dňa 13.12.2011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(MsZ ukladá prednostovi MsÚ zabezpečiť prizývanie viceprimátora, prípadne ním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</w:t>
      </w:r>
      <w:r>
        <w:rPr>
          <w:color w:val="000000"/>
          <w:lang w:val="sk-SK"/>
        </w:rPr>
        <w:t xml:space="preserve">povereného poslanca MsZ pri vyhodnocovaní ponúk v zmysle Smernice upravujúcej postupy 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verejného obstarávania Mesta Vrútky pri zadávaní verejných zákaziek, na dodanie tovaru , na </w:t>
      </w:r>
    </w:p>
    <w:p>
      <w:pPr>
        <w:pStyle w:val="Normal"/>
        <w:tabs>
          <w:tab w:val="clear" w:pos="708"/>
          <w:tab w:val="left" w:pos="720" w:leader="none"/>
        </w:tabs>
        <w:ind w:hanging="23"/>
        <w:jc w:val="both"/>
        <w:rPr>
          <w:color w:val="000000"/>
          <w:lang w:val="sk-SK"/>
        </w:rPr>
      </w:pPr>
      <w:r>
        <w:rPr>
          <w:color w:val="000000"/>
          <w:lang w:val="sk-SK"/>
        </w:rPr>
        <w:t>uskutočnenie stavebných prác, na poskytnutie služieb a súťažných návrhov zo dňa 23.09.2011. Z: v texte   T: trvalý )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Zrušené na základe uznesenia MsZ č. 180/2013 zo dňa 10.12.2013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ôvodová správ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 xml:space="preserve">Na základe schváleného plánu činnosti MsZ na rok 2014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Návrh na uznesenie MsZ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428"/>
        <w:rPr>
          <w:lang w:val="sk-SK"/>
        </w:rPr>
      </w:pPr>
      <w:r>
        <w:rPr>
          <w:lang w:val="sk-SK"/>
        </w:rPr>
        <w:t xml:space="preserve">MsZ berie na vedomie Správu o plnení uznesení MsZ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lang w:val="sk-SK"/>
        </w:rPr>
        <w:t>MsZ schvaľuje vypustenie zo sledovania uznesenia MsZ v kategórii A – splnené uznesenia v roku 2012 a 2013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lang w:val="sk-SK"/>
        </w:rPr>
        <w:t xml:space="preserve">Vo Vrútkach,  dňa 01. 04. 2014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>Ing. Miroslav Mazúr</w:t>
        <w:tab/>
        <w:tab/>
        <w:tab/>
        <w:tab/>
        <w:tab/>
        <w:tab/>
        <w:tab/>
        <w:tab/>
        <w:tab/>
        <w:tab/>
        <w:t xml:space="preserve">   primátor mest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Stanovisko hlavného kontrolóra mesta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k plneniu uznesení Mestského zastupiteľstva Vrútky ku dňu 01. 04. 2014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a základe uznesenia Mestského zastupiteľstva č. 9/2007 zo dňa 23.10.2007 U/22, som vykonal kontrolu plnenia uložených uznesení ku dňu 1.4.2014 a predkladám toto stanovisk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Súhlasím s preloženým </w:t>
      </w:r>
      <w:r>
        <w:rPr>
          <w:rStyle w:val="Spelle"/>
        </w:rPr>
        <w:t>materialom</w:t>
      </w:r>
      <w:r>
        <w:rPr/>
        <w:t xml:space="preserve"> ,,Plnenie uznesení Mestského zastupiteľstva Vrútky ku dňu 1.4.2014“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Plnenie uznesenia č.11/2014 zo dňa 11.2.2014 na základe žiadosti Mestského zastupiteľstva som vykonal </w:t>
      </w:r>
      <w:r>
        <w:rPr>
          <w:rStyle w:val="Spelle"/>
        </w:rPr>
        <w:t>preverenie,či</w:t>
      </w:r>
      <w:r>
        <w:rPr/>
        <w:t xml:space="preserve"> výber bankovej inštitúcie podlieha zákonu o verejnom obstarávaní ..Moje vyjadrenie je samostatný písomný </w:t>
      </w:r>
      <w:r>
        <w:rPr>
          <w:rStyle w:val="Spelle"/>
        </w:rPr>
        <w:t>material</w:t>
      </w:r>
      <w:r>
        <w:rPr/>
        <w:t xml:space="preserve"> predložený na rokovanie Mestského zastupiteľstva Vrútky 15.4.201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Uznesenie č.11/2014 zo dňa 11.2.2014 splnené predložením </w:t>
      </w:r>
      <w:r>
        <w:rPr>
          <w:rStyle w:val="Spelle"/>
        </w:rPr>
        <w:t>materialu</w:t>
      </w:r>
      <w:r>
        <w:rPr/>
        <w:t xml:space="preserve"> na rokovanie MsZ dňa 15.4.201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rútky dňa 2.4.2014                                                            </w:t>
      </w:r>
      <w:r>
        <w:rPr>
          <w:rStyle w:val="Spelle"/>
        </w:rPr>
        <w:t>PhDr.Michal</w:t>
      </w:r>
      <w:r>
        <w:rPr/>
        <w:t xml:space="preserve"> Hank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Hlavný kontrolór mesta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color w:val="FF000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9:00Z</dcterms:created>
  <dc:creator>lkosutova</dc:creator>
  <dc:description/>
  <cp:keywords/>
  <dc:language>en-US</dc:language>
  <cp:lastModifiedBy>lkosutova</cp:lastModifiedBy>
  <dcterms:modified xsi:type="dcterms:W3CDTF">2014-04-03T06:46:00Z</dcterms:modified>
  <cp:revision>5</cp:revision>
  <dc:subject/>
  <dc:title>Plnenie uznesení </dc:title>
</cp:coreProperties>
</file>