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bCs/>
          <w:sz w:val="24"/>
          <w:szCs w:val="24"/>
        </w:rPr>
        <w:t xml:space="preserve">Plán verejnoprospešných prác na obdobie jar – zima rok 2014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Január: -    </w:t>
      </w:r>
      <w:r>
        <w:rPr>
          <w:sz w:val="24"/>
          <w:szCs w:val="24"/>
        </w:rPr>
        <w:t>zimná údržba – rozvoz posypového materiálu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učné čistenie chodníkov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čistenie ciest a chodníkov na cintoríne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učný posyp chodníkov a ciest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emontáž vianočnej výzd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ebruár:-   </w:t>
      </w:r>
      <w:r>
        <w:rPr>
          <w:sz w:val="24"/>
          <w:szCs w:val="24"/>
        </w:rPr>
        <w:t>čistenie chodníkov a komunikácií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pratovanie v sklade materiálu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čistenie ciest a chodníkov na cintoríne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čistenie okolo dažďových vpustí – odvod 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8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arec:  </w:t>
      </w:r>
      <w:r>
        <w:rPr>
          <w:bCs/>
          <w:sz w:val="24"/>
          <w:szCs w:val="24"/>
        </w:rPr>
        <w:t>-    ručn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čista mesta Vrútky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piľovanie stromov, kríkov s následným  odvozom odpadu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čistenie okolo dažďových vpustí – odvod vody</w:t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  <w:t>-     oprava lavičiek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čistenie cintorína po skončení zimného obdobia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ber a odvoz nebezpečného odpadu / elektroniky, batérií a pod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príl:    -    </w:t>
      </w:r>
      <w:r>
        <w:rPr>
          <w:sz w:val="24"/>
          <w:szCs w:val="24"/>
        </w:rPr>
        <w:t>príprava kvetinových záhonov na výsadbu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kontrola  kosačiek a oprava náradia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čistenie dažďových vpustí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výsadba kvetinových záhonov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rezávanie stromov s následným odvozom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ozvoz lavičiek a kvetináčov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údržba detských ihrísk – natieranie, dovoz štrku, oprava poškodených častí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čistenie a úprava pamätníka Karvaša a Bláhovca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stavanie mája</w:t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áj:      -    </w:t>
      </w:r>
      <w:r>
        <w:rPr>
          <w:sz w:val="24"/>
          <w:szCs w:val="24"/>
        </w:rPr>
        <w:t>kosenie verejných priestranstiev a cintorína podľa harmonogramu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hrabanie, nakladanie a odvoz trávy po kosení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lievanie záhonov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technické zabezpečenie trhu ľudových remesiel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čistenie dažďových vpustí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emontáž má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Jún:       -    </w:t>
      </w:r>
      <w:r>
        <w:rPr>
          <w:sz w:val="24"/>
          <w:szCs w:val="24"/>
        </w:rPr>
        <w:t>kosenie verejných priestranstiev a cintorín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podľa harmonogramu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úprava detských ihrísk</w:t>
        <w:tab/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lievanie záhonov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údržba parkovísk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ošetrovanie kvetinovej výsad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úl:</w:t>
        <w:tab/>
        <w:t xml:space="preserve">  -    </w:t>
      </w:r>
      <w:r>
        <w:rPr>
          <w:sz w:val="24"/>
          <w:szCs w:val="24"/>
        </w:rPr>
        <w:t>kosenie verejných priestranstiev a cintorína podľa harmonogramu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lievanie záhonov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očista mesta Vrútky ručne a mechanizovane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ošetrovanie kvetinovej výsad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ugust: -   </w:t>
      </w:r>
      <w:r>
        <w:rPr>
          <w:sz w:val="24"/>
          <w:szCs w:val="24"/>
        </w:rPr>
        <w:t>kosenie verejných priestranstiev a cintorína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lievanie záhonov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úprava a čistenie  pamätníkov SN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ptember: -  </w:t>
      </w:r>
      <w:r>
        <w:rPr>
          <w:sz w:val="24"/>
          <w:szCs w:val="24"/>
        </w:rPr>
        <w:t xml:space="preserve">technické zabezpečenie Dní mesta a jarmoku – montáž tribúny a elektrických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zvodov, rozvoz odpadkových košov, lavičiek a stolov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kosenie verejných priestranstiev a cintorína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čistenie verejných priestranstiev po jarmoku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montáž a demontáž tribúny a el. rozvodov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voz odpadkových košov, lavičiek a stolov z jarmoku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čistenie mesta a odvoz komunálneho odpadu po jarmoku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ber a odvoz nebezpečného odpadu / elektroniky, batérií a pod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któber:-   </w:t>
      </w:r>
      <w:r>
        <w:rPr>
          <w:sz w:val="24"/>
          <w:szCs w:val="24"/>
        </w:rPr>
        <w:t>kosenia verejných priestranstiev a cintorína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končenie úprav cintorína pred pamiatkou zosnulých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rabanie, nakladanie a odvoz trávy a lístia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čistenie dažďových vpustí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čistenie odkvapových rúr od lístia a odpadu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údržba záhradnej techniky po sezóne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oprava náradia pre zimnú údržb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ovember:-  </w:t>
      </w:r>
      <w:r>
        <w:rPr>
          <w:sz w:val="24"/>
          <w:szCs w:val="24"/>
        </w:rPr>
        <w:t>demontáž spomaľovacích pásov z mestských komunikácií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voz lavičiek a kvetináčov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rabanie, nakladanie a odvoz lístia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íprava materiálu na zimnú údržbu – dovoz posypového materiálu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dstránenie a uloženie kvetinovej výzdoby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ervis techniky (kosačky) po skončení prác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kontrola vianočnej výzdoby a jej príprava na montá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ecember:- </w:t>
      </w:r>
      <w:r>
        <w:rPr>
          <w:sz w:val="24"/>
          <w:szCs w:val="24"/>
        </w:rPr>
        <w:t>montáž vianočnej výzdoby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imná údržba – odhŕňanie snehu a ručný posyp chodníkov - mesto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čista cintorína pred vianočnými sviatkami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ozvoz posypového materiálu</w:t>
        <w:tab/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čistenie ciest a chodníkov na cintoríne – zimná údrž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kujúce sa  činnost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né čistenie mesta a okrajových častí od komunálneho odpadu a jeho zvoz na zberný dvor do VKK s následným vývozom na skládku K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držbárske práce v objektoch MsÚ / administratívne budovy, dom smútku, kino /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ratovanie priestorov v objektoch MsÚ / administratívne budovy, dom smútku, kino, klub dôchodcov /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mocné práce počas celého obdobia podľa požiadaviek vedúcich pracovníkov MsÚ a občanov mesta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opravy a údržba verejných priestranstiev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kontrola a opravy verejného osvetlenia, ktoré je možné zrealizovať pracovníkmi MsÚ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odvoz KO zo smetných košov a kontajnerov  /pešia zóna, mesto /</w:t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racoval: Ing. Milan Rovný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edúci odboru výstavby</w:t>
        <w:tab/>
        <w:tab/>
        <w:tab/>
        <w:tab/>
        <w:t>Vrútky  31.3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a životného prostre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ôvodová správ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e zabezpečenie plynulého výkonu všetkých druhov činnosti vykonávajúcich MsÚ na úseku čistoty budovy MsÚ, čistoty mesta, údržbe verejnej zelene, zjazdnosti mestských komunikácií  a verejného osvetlenia bol vypracovaný </w:t>
      </w:r>
      <w:r>
        <w:rPr>
          <w:b/>
          <w:bCs/>
          <w:sz w:val="24"/>
          <w:szCs w:val="24"/>
        </w:rPr>
        <w:t xml:space="preserve">Plán verejnoprospešných prác na obdobie jar – zima rok 2014. 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Verejnoprospešné práce v roku 2014 sú  zabezpečované  30  pracovníkmi v člen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16 pracovníkov kmeňových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 pracovníkov cez úrad práce  / 4 pracovníkov – VPP, 10 pracovníkov menšie obecné služby/</w:t>
      </w:r>
    </w:p>
    <w:p>
      <w:pPr>
        <w:pStyle w:val="Normal"/>
        <w:ind w:left="11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vrh na uzneseni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Mestské zastupiteľstvo vo Vrútkach berie na vedomie </w:t>
      </w:r>
      <w:r>
        <w:rPr>
          <w:b/>
          <w:bCs/>
          <w:sz w:val="24"/>
          <w:szCs w:val="24"/>
        </w:rPr>
        <w:t>Plán verejnoprospešných prác na obdobie jar – zima 201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pracoval: Ing. Milan Rovný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dúci odbo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stavby a životného prostredia</w:t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dkladá: Ing. Milan Rovný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</w:t>
        <w:tab/>
        <w:t xml:space="preserve">Vedúci odboru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výstavby a životného prostred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rútky 31.3.20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autoSpaceDE w:val="true"/>
      <w:jc w:val="both"/>
      <w:outlineLvl w:val="2"/>
    </w:pPr>
    <w:rPr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418" w:firstLine="562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ADPIS">
    <w:name w:val="NADPIS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tabs>
        <w:tab w:val="clear" w:pos="708"/>
        <w:tab w:val="left" w:pos="454" w:leader="none"/>
      </w:tabs>
      <w:spacing w:before="40" w:after="0"/>
      <w:ind w:left="454" w:hanging="454"/>
      <w:jc w:val="both"/>
    </w:pPr>
    <w:rPr/>
  </w:style>
  <w:style w:type="paragraph" w:styleId="ODRAZ2">
    <w:name w:val="ODRAZ2"/>
    <w:basedOn w:val="ODRAZ"/>
    <w:qFormat/>
    <w:pPr>
      <w:ind w:left="908" w:hanging="454"/>
    </w:pPr>
    <w:rPr/>
  </w:style>
  <w:style w:type="paragraph" w:styleId="NASTRED">
    <w:name w:val="NASTRED"/>
    <w:basedOn w:val="NADPIS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3:00Z</dcterms:created>
  <dc:creator>********</dc:creator>
  <dc:description/>
  <cp:keywords/>
  <dc:language>en-US</dc:language>
  <cp:lastModifiedBy>lkosutova</cp:lastModifiedBy>
  <cp:lastPrinted>2013-02-20T16:00:00Z</cp:lastPrinted>
  <dcterms:modified xsi:type="dcterms:W3CDTF">2014-04-03T06:43:00Z</dcterms:modified>
  <cp:revision>2</cp:revision>
  <dc:subject/>
  <dc:title>Zmluva o dielo</dc:title>
</cp:coreProperties>
</file>