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verova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konom č. 238/2017 Z. sa mení a dopĺňa zákon č. 145/1995 Z.z. o spávnych poplatkoch . Podľa Čl. IV, položky 16 až 18 vyššie citovaného zákona sa s účinnosťou od 1.1.2018 menia popla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verenie sa správny poplatok vyberá v hotovosti, a 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podpis</w:t>
        <w:tab/>
        <w:tab/>
        <w:tab/>
        <w:tab/>
        <w:tab/>
        <w:tab/>
        <w:tab/>
        <w:tab/>
        <w:tab/>
        <w:t>2 €</w:t>
      </w:r>
    </w:p>
    <w:p>
      <w:pPr>
        <w:pStyle w:val="Normal"/>
        <w:rPr/>
      </w:pPr>
      <w:r>
        <w:rPr/>
        <w:t xml:space="preserve">1 strana </w:t>
        <w:tab/>
        <w:tab/>
        <w:tab/>
        <w:tab/>
        <w:tab/>
        <w:tab/>
        <w:tab/>
        <w:tab/>
        <w:tab/>
        <w:t>2 €</w:t>
      </w:r>
    </w:p>
    <w:p>
      <w:pPr>
        <w:pStyle w:val="Normal"/>
        <w:rPr/>
      </w:pPr>
      <w:r>
        <w:rPr/>
        <w:t>K overeniu je potrebné doložiť platný občiansky preukaz a originál overovanej fotokóp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ričná agenda:</w:t>
      </w:r>
    </w:p>
    <w:p>
      <w:pPr>
        <w:pStyle w:val="Normal"/>
        <w:rPr/>
      </w:pPr>
      <w:r>
        <w:rPr/>
        <w:t>Poplatky za matričné doklady sa vyberajú v hotov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iadosť o zápis matričnej udalosti, ktorá nastala v cudzine </w:t>
        <w:tab/>
        <w:tab/>
        <w:tab/>
        <w:t>1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olenie uzavrieť manželstvo pred iným než príslušným matričným úradom medzi štátnymi občanmi SR</w:t>
        <w:tab/>
        <w:tab/>
        <w:tab/>
        <w:tab/>
        <w:tab/>
        <w:tab/>
        <w:tab/>
        <w:tab/>
        <w:tab/>
        <w:t>2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retie manželstva pred iným než príslušným matričným úradom medzi štátnymi občanmi</w:t>
      </w:r>
    </w:p>
    <w:p>
      <w:pPr>
        <w:pStyle w:val="Normal"/>
        <w:rPr/>
      </w:pPr>
      <w:r>
        <w:rPr/>
        <w:t>SR</w:t>
        <w:tab/>
        <w:tab/>
        <w:tab/>
        <w:tab/>
        <w:tab/>
        <w:tab/>
        <w:tab/>
        <w:tab/>
        <w:tab/>
        <w:tab/>
        <w:t>2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olenie uzavrieť manželstvo mimo určenej doby</w:t>
        <w:tab/>
        <w:tab/>
        <w:tab/>
        <w:tab/>
        <w:t>2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olenie uzavrieť manželstvo mimo určenej miestnosti</w:t>
        <w:tab/>
        <w:tab/>
        <w:tab/>
        <w:t>7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olenie uzavrieť manželstvo pred iným než príslušným matričným úradom medzi štát. občanom SR a cudzincom alebo medzi cudzincami</w:t>
        <w:tab/>
        <w:tab/>
        <w:tab/>
        <w:tab/>
        <w:t>35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retie manželstva medzi štátnym občanom SR a cudzincom</w:t>
        <w:tab/>
        <w:tab/>
        <w:t>7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retie manželstva medzi cudzincami</w:t>
        <w:tab/>
        <w:tab/>
        <w:tab/>
        <w:tab/>
        <w:tab/>
        <w:t>20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vretie manželstva, ak ani jeden zo snúbencov nemá na území SR </w:t>
      </w:r>
    </w:p>
    <w:p>
      <w:pPr>
        <w:pStyle w:val="Normal"/>
        <w:rPr/>
      </w:pPr>
      <w:r>
        <w:rPr/>
        <w:t>trvalý pobyt</w:t>
        <w:tab/>
        <w:tab/>
        <w:tab/>
        <w:tab/>
        <w:tab/>
        <w:tab/>
        <w:tab/>
        <w:tab/>
        <w:tab/>
        <w:t>20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9:23:00Z</dcterms:created>
  <dc:creator>MÚ Vrútky</dc:creator>
  <dc:description/>
  <cp:keywords/>
  <dc:language>en-US</dc:language>
  <cp:lastModifiedBy>Kolesar</cp:lastModifiedBy>
  <dcterms:modified xsi:type="dcterms:W3CDTF">2019-01-24T12:53:00Z</dcterms:modified>
  <cp:revision>9</cp:revision>
  <dc:subject/>
  <dc:title>Overovanie:</dc:title>
</cp:coreProperties>
</file>