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organizačného poriadku SENIOR – Zariadenie pre seniorov a Dom sociálnych služieb Vrútk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-     návrh VZN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s  c h v a ľ u j e  </w:t>
      </w:r>
      <w:r>
        <w:rPr>
          <w:rFonts w:cs="Cambria" w:ascii="Cambria" w:hAnsi="Cambria"/>
          <w:b/>
          <w:bCs/>
        </w:rPr>
        <w:t>organizačný poriadok SENIOR – Zariadenie pre seniorov a Dom sociálnych služieb Vrútk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sociálnej:</w:t>
      </w:r>
      <w:r>
        <w:rPr>
          <w:rFonts w:cs="Cambria" w:ascii="Cambria" w:hAnsi="Cambria"/>
          <w:bCs/>
        </w:rPr>
        <w:t xml:space="preserve"> odporúča MsZ schváliť navrhovaný  organizačný poriadok zariadeni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</w:rPr>
        <w:t>odporúča MsZ schváliť navrhovaný  organizačný poriadok zariadeni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acoval: Ing. D. Brašeňová, riaditeľka zariadenia SENIO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dkladá: Ing. D. Brašeňová, riaditeľka zariadenia SENIO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o Vrútkach, 21.3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predkladateľa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ywebov"/>
        <w:spacing w:before="280" w:after="0"/>
        <w:jc w:val="center"/>
        <w:rPr>
          <w:b/>
          <w:b/>
        </w:rPr>
      </w:pPr>
      <w:r>
        <w:rPr>
          <w:b/>
        </w:rPr>
        <w:t>Dôvodová správa k organizačnému poriadku</w:t>
      </w:r>
    </w:p>
    <w:p>
      <w:pPr>
        <w:pStyle w:val="Normlnywebov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280" w:after="0"/>
        <w:jc w:val="both"/>
        <w:rPr/>
      </w:pPr>
      <w:r>
        <w:rPr/>
        <w:t xml:space="preserve">Mesto Vrútky uznesením Mestského zastupiteľstva vo Vrútkach číslo 114/2013 zo dňa 18.6.2013 schválilo „Zriaďovaciu listinu“ zariadenia SENIOR – Zariadenie pre seniorov a Dom sociálnych služieb Vrútky. Zariadenie sídli na ul. Mierovej č. 2145/10, 038 61 Vrútky. V zmysle článku V, ods. 5 riaditeľ zariadenia vypracováva organizačný poriadok zariadenia. </w:t>
      </w:r>
    </w:p>
    <w:p>
      <w:pPr>
        <w:pStyle w:val="Normlnywebov"/>
        <w:spacing w:before="280" w:after="0"/>
        <w:jc w:val="both"/>
        <w:rPr/>
      </w:pPr>
      <w:r>
        <w:rPr/>
        <w:t xml:space="preserve">Organizačný poriadok vymedzuje postavenie a základné úlohy zariadenia, podmienky financovania zariadenia, riadenie a organizáciu zariadenia, opis jednotlivých funkčných miest. Opisy funkčných miest sú podkladom pre pracovnú náplň jednotlivých zamestnancov. </w:t>
      </w:r>
    </w:p>
    <w:p>
      <w:pPr>
        <w:pStyle w:val="Normlnywebov"/>
        <w:spacing w:before="280" w:after="0"/>
        <w:jc w:val="both"/>
        <w:rPr/>
      </w:pPr>
      <w:r>
        <w:rPr/>
        <w:t xml:space="preserve">Neoddeliteľnou prílohou oraganizačného poriadku je grafické zobrazenie organizačnej štruktúry zariadenia SENIOR Vrútky. </w:t>
      </w:r>
    </w:p>
    <w:p>
      <w:pPr>
        <w:pStyle w:val="Normlnywebov"/>
        <w:spacing w:before="280" w:after="0"/>
        <w:jc w:val="both"/>
        <w:rPr/>
      </w:pPr>
      <w:r>
        <w:rPr/>
        <w:t xml:space="preserve">Každý zamestnanec zariadenia je povinný sa oboznámiť s organizačným poriadkom. Jednotlivé jeho výtlačky sú preto vyložené na dostupných miestach, resp. u riaditeľky a v kanceláriách vedúcich úsekov. </w:t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280" w:after="0"/>
        <w:rPr/>
      </w:pPr>
      <w:r>
        <w:rPr/>
      </w:r>
    </w:p>
    <w:p>
      <w:pPr>
        <w:pStyle w:val="Normlnywebov"/>
        <w:spacing w:before="28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4342765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12395</wp:posOffset>
            </wp:positionV>
            <wp:extent cx="4342765" cy="217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32"/>
          <w:szCs w:val="32"/>
        </w:rPr>
        <w:t>O R G A N I Z A č N ý     p o r i a d o k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racoval:  </w:t>
        <w:tab/>
        <w:tab/>
        <w:t>Ing. Denisa Brašeňová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</w:t>
      </w:r>
      <w:r>
        <w:rPr>
          <w:b/>
        </w:rPr>
        <w:tab/>
        <w:tab/>
        <w:t>riaditeľ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ilo:</w:t>
        <w:tab/>
        <w:tab/>
        <w:t>MsZ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 platnosti od: </w:t>
        <w:tab/>
        <w:tab/>
        <w:t>16.04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Článok I.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</w:rPr>
        <w:t>Všeobecné ustanovenia</w:t>
      </w:r>
    </w:p>
    <w:p>
      <w:pPr>
        <w:pStyle w:val="Default"/>
        <w:bidi w:val="0"/>
        <w:jc w:val="both"/>
        <w:rPr/>
      </w:pPr>
      <w:r>
        <w:rPr/>
        <w:t xml:space="preserve">    </w:t>
      </w:r>
      <w:r>
        <w:rPr/>
        <w:t>Organizačný poriadok je základnou organizačnou smernicou zariadenia „SENIOR – Zariadenie pre seniorov a Dom sociálnych služieb Vrútkach“, je jeho majetkom a je  záväzný pre všetkých zamestnancov vykonávajúcich prácu v zariadení. Všetci zamestnanci  zodpovedajú za to, že nebude odovzdaný mimo organizácie. Nesmie sa rozmnožovať. Porušenie týchto zásad za považuje za  porušenie pracovnej disciplí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>
          <w:i/>
        </w:rPr>
        <w:t xml:space="preserve">Organizačný poriadok upravuje: </w:t>
      </w:r>
    </w:p>
    <w:p>
      <w:pPr>
        <w:pStyle w:val="Default"/>
        <w:numPr>
          <w:ilvl w:val="0"/>
          <w:numId w:val="3"/>
        </w:numPr>
        <w:bidi w:val="0"/>
        <w:ind w:left="360" w:hanging="360"/>
        <w:jc w:val="left"/>
        <w:rPr/>
      </w:pPr>
      <w:r>
        <w:rPr/>
        <w:t>úvodné ustanovenia</w:t>
      </w:r>
    </w:p>
    <w:p>
      <w:pPr>
        <w:pStyle w:val="Default"/>
        <w:numPr>
          <w:ilvl w:val="0"/>
          <w:numId w:val="3"/>
        </w:numPr>
        <w:bidi w:val="0"/>
        <w:ind w:left="360" w:hanging="360"/>
        <w:jc w:val="left"/>
        <w:rPr/>
      </w:pPr>
      <w:r>
        <w:rPr/>
        <w:t>postavenie a základné úlohy zariadenia</w:t>
      </w:r>
    </w:p>
    <w:p>
      <w:pPr>
        <w:pStyle w:val="Default"/>
        <w:numPr>
          <w:ilvl w:val="0"/>
          <w:numId w:val="3"/>
        </w:numPr>
        <w:bidi w:val="0"/>
        <w:ind w:left="360" w:hanging="360"/>
        <w:jc w:val="left"/>
        <w:rPr/>
      </w:pPr>
      <w:r>
        <w:rPr/>
        <w:t>financovanie zariadenia</w:t>
      </w:r>
    </w:p>
    <w:p>
      <w:pPr>
        <w:pStyle w:val="Default"/>
        <w:numPr>
          <w:ilvl w:val="0"/>
          <w:numId w:val="3"/>
        </w:numPr>
        <w:bidi w:val="0"/>
        <w:ind w:left="360" w:hanging="360"/>
        <w:jc w:val="left"/>
        <w:rPr/>
      </w:pPr>
      <w:r>
        <w:rPr/>
        <w:t>riadenie a organizácia zariadenia</w:t>
      </w:r>
    </w:p>
    <w:p>
      <w:pPr>
        <w:pStyle w:val="Default"/>
        <w:numPr>
          <w:ilvl w:val="0"/>
          <w:numId w:val="3"/>
        </w:numPr>
        <w:bidi w:val="0"/>
        <w:ind w:left="360" w:hanging="360"/>
        <w:jc w:val="left"/>
        <w:rPr/>
      </w:pPr>
      <w:r>
        <w:rPr/>
        <w:t xml:space="preserve">funkčné miesta </w:t>
      </w:r>
    </w:p>
    <w:p>
      <w:pPr>
        <w:pStyle w:val="Default"/>
        <w:numPr>
          <w:ilvl w:val="0"/>
          <w:numId w:val="3"/>
        </w:numPr>
        <w:bidi w:val="0"/>
        <w:ind w:left="360" w:hanging="360"/>
        <w:jc w:val="left"/>
        <w:rPr/>
      </w:pPr>
      <w:r>
        <w:rPr/>
        <w:t>prechodné a záverečné ustanovenia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 xml:space="preserve">Grafickým vyobrazením zariadenia je Organizačná štruktúra zariadenia (príloha č.1), ktorá tvorí neoddeliteľnú súčasť tohto organizačného poriadku. </w:t>
      </w:r>
    </w:p>
    <w:p>
      <w:pPr>
        <w:pStyle w:val="Default"/>
        <w:bidi w:val="0"/>
        <w:spacing w:before="0" w:after="20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esto Vrútky na základe ustanovenia § 11, ods. 4, písm. g) a písm. l) zákona SNR </w:t>
        <w:br/>
        <w:t xml:space="preserve">č. 369/1991 Zb. o obecnom zriadení v znení neskorších zmien a doplnkov a § 80 písm. </w:t>
        <w:br/>
        <w:t xml:space="preserve">c) a písm. i) zákona NR SR č. 448/2008 Z.z. o sociálnych službách a o zmene a doplnení zákona č. 445/1991 Zb. o živnostenskom podnikaní v znení neskorších predpisov /ďalej len „zákon“/ schválilo uznesením Mestského zastupiteľstva vo Vrútkach číslo 114/2013 zo dňa 18.6.2013 „Zriaďovaciu listinu“ zariadenia  SENIOR – Zariadenie pre seniorov a Dom sociálnych služieb Vrútk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NIOR – Zariadenie pre seniorov a Dom sociál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lužieb Vrútky (ďalej  „ZPS a DSS“), ul. Mierová </w:t>
        <w:tab/>
        <w:tab/>
        <w:tab/>
        <w:tab/>
        <w:tab/>
        <w:tab/>
        <w:t>2145/10, 038 61 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 hospodárenia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rozpočtová organizá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 poskytovania starostlivosti:  </w:t>
      </w:r>
      <w:r>
        <w:rPr>
          <w:rFonts w:cs="Times New Roman" w:ascii="Times New Roman" w:hAnsi="Times New Roman"/>
          <w:sz w:val="24"/>
          <w:szCs w:val="24"/>
        </w:rPr>
        <w:t xml:space="preserve">celoročn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čet klientov:                                    </w:t>
      </w:r>
      <w:r>
        <w:rPr>
          <w:rFonts w:cs="Times New Roman" w:ascii="Times New Roman" w:hAnsi="Times New Roman"/>
          <w:sz w:val="24"/>
          <w:szCs w:val="24"/>
        </w:rPr>
        <w:t>38 miest v ZPS,  20 miest v D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istrácia:                                        </w:t>
      </w:r>
      <w:r>
        <w:rPr>
          <w:rFonts w:cs="Times New Roman" w:ascii="Times New Roman" w:hAnsi="Times New Roman"/>
          <w:sz w:val="24"/>
          <w:szCs w:val="24"/>
        </w:rPr>
        <w:t>od 27.8.2013, Žilinský samosprávny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enského 48,  Žili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delené číslo v registri: 9/2013/OS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Článok III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Postavenie a základné úlohy zariadeni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  <w:sz w:val="32"/>
          <w:szCs w:val="32"/>
        </w:rPr>
        <w:t xml:space="preserve">       </w:t>
      </w:r>
      <w:r>
        <w:rPr>
          <w:bCs/>
        </w:rPr>
        <w:t>ZPS a DSS je rozpočtovou organizáciou mesta Vrútky, ktorá má spôsobilosť vystupovať pod svojim menom ako samostatný nositeľ práv a povinností v hospodársko-právnych a ďalších vzťahoch.</w:t>
      </w:r>
    </w:p>
    <w:p>
      <w:pPr>
        <w:pStyle w:val="Default"/>
        <w:bidi w:val="0"/>
        <w:spacing w:before="0" w:after="28"/>
        <w:jc w:val="both"/>
        <w:rPr/>
      </w:pPr>
      <w:r>
        <w:rPr>
          <w:b/>
        </w:rPr>
        <w:t>V zariadení pre seniorov</w:t>
      </w:r>
      <w:r>
        <w:rPr/>
        <w:t xml:space="preserve"> sa poskytuje sociálna služba fyzickej osobe, ktorá:</w:t>
      </w:r>
    </w:p>
    <w:p>
      <w:pPr>
        <w:pStyle w:val="Default"/>
        <w:bidi w:val="0"/>
        <w:spacing w:before="0" w:after="28"/>
        <w:ind w:left="737" w:hanging="397"/>
        <w:jc w:val="both"/>
        <w:rPr/>
      </w:pPr>
      <w:r>
        <w:rPr/>
        <w:t>a)  dovŕšila dôchodkový vek a je odkázaná na pomoc inej fyzickej osoby a jej stupeň odkázanosti je najmenej IV. podľa prílohy č. 3 zákona č. 448/2008 Z.z. o sociálnych službách v znení zákona č: 50/2012 Z.z., alebo</w:t>
      </w:r>
    </w:p>
    <w:p>
      <w:pPr>
        <w:pStyle w:val="Default"/>
        <w:bidi w:val="0"/>
        <w:spacing w:before="0" w:after="28"/>
        <w:ind w:left="737" w:hanging="397"/>
        <w:jc w:val="both"/>
        <w:rPr/>
      </w:pPr>
      <w:r>
        <w:rPr/>
        <w:t>b)  dovŕšila dôchodkový vek a poskytovanie sociálnej služby v tomto zariadení potrebuje z iných vážnych dôvodov.</w:t>
      </w:r>
    </w:p>
    <w:p>
      <w:pPr>
        <w:pStyle w:val="Default"/>
        <w:bidi w:val="0"/>
        <w:spacing w:before="0" w:after="28"/>
        <w:jc w:val="both"/>
        <w:rPr/>
      </w:pPr>
      <w:r>
        <w:rPr>
          <w:b/>
        </w:rPr>
        <w:t>V domove sociálnych služieb</w:t>
      </w:r>
      <w:r>
        <w:rPr/>
        <w:t xml:space="preserve"> sa poskytuje sociálna služba fyzickej osobe, ktorá :</w:t>
      </w:r>
    </w:p>
    <w:p>
      <w:pPr>
        <w:pStyle w:val="Default"/>
        <w:bidi w:val="0"/>
        <w:spacing w:before="0" w:after="28"/>
        <w:ind w:left="737" w:hanging="397"/>
        <w:jc w:val="both"/>
        <w:rPr/>
      </w:pPr>
      <w:r>
        <w:rPr/>
        <w:t>a)  je odkázaná na pomoc inej fyzickej osoby a jej stupeň odkázanosti je najmenej V. podľa prílohy č. 3 zákona č. 448/2008 Z.z. o sociálnych službách v znení zákona č. 50/2012 Z.z., alebo</w:t>
      </w:r>
    </w:p>
    <w:p>
      <w:pPr>
        <w:pStyle w:val="Default"/>
        <w:bidi w:val="0"/>
        <w:spacing w:before="0" w:after="28"/>
        <w:ind w:left="737" w:hanging="397"/>
        <w:jc w:val="both"/>
        <w:rPr/>
      </w:pPr>
      <w:r>
        <w:rPr/>
        <w:t>b)  nevidiaca alebo prakticky nevidiaca a jej stupeň odkázanosti je najmenej III. podľa prílohy č. 3 zákona č. 448/2008 Z.z. o sociálnych službách v znení zákona č. 50/2012 Z.z..</w:t>
      </w:r>
    </w:p>
    <w:p>
      <w:pPr>
        <w:pStyle w:val="Default"/>
        <w:bidi w:val="0"/>
        <w:ind w:left="-57" w:hanging="0"/>
        <w:jc w:val="both"/>
        <w:rPr/>
      </w:pPr>
      <w:r>
        <w:rPr/>
        <w:t>V zariadení SENIOR sa poskytujú, zabezpečujú alebo vytvárajú podmienky na tieto činnosti:</w:t>
      </w:r>
    </w:p>
    <w:p>
      <w:pPr>
        <w:pStyle w:val="Default"/>
        <w:bidi w:val="0"/>
        <w:ind w:left="-57" w:hanging="0"/>
        <w:jc w:val="both"/>
        <w:rPr/>
      </w:pPr>
      <w:r>
        <w:rPr/>
        <w:t xml:space="preserve">     </w:t>
      </w:r>
      <w:r>
        <w:rPr/>
        <w:t>a) odborné činnosti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omoc pri odkázanosti na pomoc inej fyzickej osoby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ociálne poradenstvo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ociálna rehabilitácia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ošetrovateľská starostlivosť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racovná terapia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obslužné činnosti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ubytov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stravovanie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upratovanie, pranie, žehlenie a údržba bielizne a šatstva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ďalšie činnosti :</w:t>
      </w:r>
    </w:p>
    <w:p>
      <w:pPr>
        <w:pStyle w:val="Normal"/>
        <w:autoSpaceDE w:val="false"/>
        <w:spacing w:lineRule="auto" w:line="240" w:before="0" w:after="0"/>
        <w:ind w:left="-5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utváranie podmienok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úschovu cenných vecí</w:t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záujmovú činnosť</w:t>
      </w:r>
    </w:p>
    <w:p>
      <w:pPr>
        <w:pStyle w:val="Default"/>
        <w:bidi w:val="0"/>
        <w:ind w:left="-57" w:hanging="0"/>
        <w:jc w:val="both"/>
        <w:rPr/>
      </w:pPr>
      <w:r>
        <w:rPr/>
        <w:t xml:space="preserve">                  </w:t>
      </w:r>
      <w:r>
        <w:rPr/>
        <w:t>- pracovnú terapiu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>d) iné činnosti, ktoré zákon o sociálnych službách neupravuje, ale zvyšujú kvalitu sociálnej služby /§15 ods. 3 zákona o sociálnych službách/.</w:t>
      </w:r>
    </w:p>
    <w:p>
      <w:pPr>
        <w:pStyle w:val="Default"/>
        <w:bidi w:val="0"/>
        <w:spacing w:before="0" w:after="28"/>
        <w:jc w:val="both"/>
        <w:rPr/>
      </w:pPr>
      <w:r>
        <w:rPr/>
      </w:r>
    </w:p>
    <w:p>
      <w:pPr>
        <w:pStyle w:val="Default"/>
        <w:bidi w:val="0"/>
        <w:spacing w:before="0" w:after="28"/>
        <w:jc w:val="both"/>
        <w:rPr>
          <w:bCs/>
          <w:sz w:val="32"/>
          <w:szCs w:val="32"/>
        </w:rPr>
      </w:pPr>
      <w:r>
        <w:rPr/>
        <w:t xml:space="preserve">     </w:t>
      </w:r>
      <w:r>
        <w:rPr/>
        <w:t>Sociálnu službu v ZPS a DSS nemožno poskytovať osobe trpiacej psychickou poruchou, vplyvom ktorej by mohla ohrozovať seba a okolie, osobe trpiacej infekčnou a prenosnou chorobou a osobe, ktorá by pre iné závažné poruchy svojej osobnosti narúšala spolunažívanie (asociálne správanie, alkoholizmus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</w:t>
      </w:r>
      <w:r>
        <w:rPr>
          <w:bCs/>
        </w:rPr>
        <w:t xml:space="preserve">ZPS a DSS poskytuje sociálnu službu na základe písomnej zmluvy o poskytovaní sociálnej služby medzi poskytovateľom a prijímateľom sociálnej služby, ktorej obsah je vymedzený zákonom. Zmluva o poskytovaní sociálnej služby musí byť uzatvorená spôsobom, ktorý je pre prijímateľa sociálnej služby zrozumiteľný. </w:t>
      </w:r>
    </w:p>
    <w:p>
      <w:pPr>
        <w:pStyle w:val="Default"/>
        <w:bidi w:val="0"/>
        <w:spacing w:before="0" w:after="28"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inancovanie zariad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sto Vrútky ako zriaďovateľ ZPS a DSS v súlade s § 71 ods. 2 odsúhlasilo,  aby sociálne služby poskytované právnickou osobou zriadenou obcou ako verejným poskytovateľom, boli financované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rozpočtu verejného poskytovateľa sociálnej služb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úhrad za sociálne služby od prijímateľa sociálnej služby na základe zmluvy o poskytovaní sociálnej služb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u štátnej dotácie v zmysle prílohy č. 4a k zákonu č. 448/2008 Z.z. v znení zákona č. 50/2012 Z.z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nakladanie s majetkom mesta, ktorý má ZPS a DSS v správe sa vzťahujú Zásady hospodárenia s majetkom mesta Vrútky v platnom zn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adenie a organizácia zariad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 xml:space="preserve">SENIOR – Zariadenie pre seniorov a Dom sociálnych služieb Vrútky“ zriaďuje a kontroluje mesto Vrút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Štatutárnym orgánom zariadenia je riaditeľka, ktorá je oprávnená konať a zaväzovať sa v rozsahu vymedzených úloh. Do funkcie ju vymenúva a z funkcie ju odvoláva Mestské zastupiteľstvo vo Vrútkach, na návrh primátora mesta. 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 xml:space="preserve">Riaditeľke sú priamo podriadení vedúci zamestnanci úsekov a zamestnanci spadajúci priamo pod sociálno-prevádzkový úsek. Vedúci zamestnanci sú zodpovední za plnenie úloh na zverenom úseku, za dodržiavanie postupov a záväzkov vyplývajúcich zo všeobecne záväzných právnych predpisov a interných predpisov zariadenia. </w:t>
      </w:r>
      <w:r>
        <w:rPr>
          <w:sz w:val="23"/>
          <w:szCs w:val="23"/>
        </w:rPr>
        <w:t xml:space="preserve">Interné predpisy týkajúce sa činnosti a zamestnancov zariadenia vydáva riaditeľka. </w:t>
      </w:r>
      <w:r>
        <w:rPr/>
        <w:t>Vydávať pokyny smie vedúci úseku iba zamestnancom v jeho riadiacej pôsobnosti.</w:t>
      </w:r>
    </w:p>
    <w:p>
      <w:pPr>
        <w:pStyle w:val="Default"/>
        <w:bidi w:val="0"/>
        <w:jc w:val="both"/>
        <w:rPr/>
      </w:pPr>
      <w:r>
        <w:rPr>
          <w:i/>
        </w:rPr>
        <w:t>ZPS a DSS sa člení na úseky:</w:t>
      </w:r>
      <w:r>
        <w:rPr/>
        <w:t xml:space="preserve">  A/ sociálny-prevádzkový úsek</w:t>
      </w:r>
    </w:p>
    <w:p>
      <w:pPr>
        <w:pStyle w:val="Default"/>
        <w:bidi w:val="0"/>
        <w:jc w:val="both"/>
        <w:rPr/>
      </w:pPr>
      <w:r>
        <w:rPr/>
        <w:t xml:space="preserve">                                                 </w:t>
      </w:r>
      <w:r>
        <w:rPr/>
        <w:t>B/ zdravotný úsek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/>
        <w:t xml:space="preserve">                                                 </w:t>
      </w:r>
      <w:r>
        <w:rPr/>
        <w:t>C/ stravovací úsek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Úsek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ú povinné navzájom súčinne spolupracovať a zabezpečovať koordináciu práce tak, aby bola zabezpečená riadna prevádzka zariadenia a komplexné zabezpečovanie úloh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seky prostredníctvom vedúcich úsekov môžu riaditeľke podávať návrhy na skvalitňovanie poskytovania služieb v zariadení, zlepšenie práce ako aj návrhy riešení zásadných otázok týkajúcich sa zariadenia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radným orgánom riaditeľky j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a riaditeľky – v zložení: </w:t>
        <w:tab/>
        <w:t xml:space="preserve">vedúci jednotlivých úsekov, sociálny pracovník, </w:t>
        <w:tab/>
        <w:tab/>
        <w:tab/>
        <w:tab/>
        <w:tab/>
        <w:t>referent pre majetok a platby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7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kvidačná komisia – v zložení: </w:t>
        <w:tab/>
        <w:t>referent pre majetok a platby – vedúci komisie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lavná sestra – člen komisie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údržbár – člen komisie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upratovačka / ergoterapeut – člen komisie 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7"/>
        <w:ind w:left="62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ventarizačná komisia- v zložení: </w:t>
        <w:tab/>
        <w:t>referent pre majetok a platby – vedúci komisie</w:t>
      </w:r>
    </w:p>
    <w:p>
      <w:pPr>
        <w:pStyle w:val="ListParagraph"/>
        <w:autoSpaceDE w:val="false"/>
        <w:spacing w:lineRule="auto" w:line="240" w:before="0" w:after="27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sociálny pracovník – člen komisie</w:t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údržbár – člen komisie</w:t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pratovačka – člen komisie</w:t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unkčné miesta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</w:rPr>
        <w:t>Riaditeľka zariadenia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iadi zariadenie v súlade so všeobecne záväznými predpismi, ako aj smernicami zriaďovateľa, zabezpečuje ich dodržiav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uje a kontroluje činnosť zariadenia i prácu podriadených tak, aby bola plynulo zabezpečená prevádzka zariadeni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bá o to, aby sa prehlbovala a skvalitňovala úroveň poskytovania starostlivosti v zariad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dpovedá za hospodárne vynakladanie finančných prostriedkov  v zariadení, zodpovedá za čerpanie rozpočtu, vyhodnocuje čerpanie rozpočtu, podieľa sa na zostavovaní návrhu rozpočtu a predkladá návrh rozpočtu organizácie na príslušný kalendárny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dpovedá za správne hospodárenie so zvereným majetkom, zásobami, finančnými prostriedkami a zabezpečuje prijatie včasných a účinných opatrení na ochranu majetku </w:t>
        <w:br/>
        <w:t>a organizá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držiava právne upravený postup pri nakladaní s prebytočným a neupotrebiteľným majetk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pravuje pohľadávky a iné majetkové práva, ktoré vznikajú z činnosti ZPS a D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rganizuje a zodpovedá za riadne  a plynulé zabezpečovanie verejného obstarávania tovarov, prác a služieb v zmysle platných právnych predpisov a zásad hospodárenia s majetkom m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uzatvára pracovné zmluvy so zamestnancami, určuje ich náplne činnosti, rozväzuje pracovné zmluvy so zamestnancami zariadenia, uzatvára dohody o hmotnej zodpovednosti zamestnan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bá o zvyšovanie odbornej kvalifikácie zamestnancov, podľa pracovných plánov im umožňuje účasť na seminároch a škole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dpovedá za dodržiavanie zákonných a iných záväzných predpisov týkajúcich sa bezpečnosti a ochrany zdravia pri práci, požiarnej ochrany a civilnej obr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 súlade s týmto poriadkom a pracovno-právnymi predpismi vydáva prevádzkový poriadok pre zamestnancov a prijímateľov sociálnej služby v zariadení, domový poriad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zatvára „Zmluvu o poskytovaní sociálnej služby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zhoduje o zaradení do poradovníka čakateľov na poskytovanie sociálnych služieb </w:t>
        <w:br/>
        <w:t xml:space="preserve">v zariadení,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27"/>
        <w:ind w:left="-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zhoduje o skončení poskytovania sociálnych služieb v zariadení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zhoduje o úhrade za poskytovanú sociálnu služ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dpovedá za riadne vedenie depozítu a za hospodárenie s finančnými prostriedkami prijímateľov sociálnej služ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olupracuje s fyzickými a právnickými osobami v záležitostiach prijímateľov sociálnych služieb v zariadení v záujme zvyšovania kvality poskytovania služieb, s orgánmi štátnej správy, Sociálnou poisťovňou a po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voľuje prijímateľom sociálnej služby v ZPS a DSS pobyt mimo zariad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zhoduje o rozsahu poskytovaného osobného vybavenia, drobných predmetov osobnej potreby a niektorých služieb jednotlivým prijímateľom sociálnej služby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i úmrtí prijímateľa sociálnej služby  zabezpečí bez zbytočného odkladu za účasti dvoch svedkov spísanie majetku zomretého, odovzdá ho do úschovy ZPS a DSS a uschovaný majetok vydá na základe rozhodnutia súdu alebo notárskeho úradu alebo osobám určeným notárom alebo súd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edkladá návrh rozpočtu zriaďovateľovi na schvál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polupracuje s vedením mesta, plní úlohy zriaďovateľa, každoročne predkladá správu M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dpovedá za správu, údržbu, modernizáciu a ochranu zvereného maje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Počas neprítomnosti riaditeľky ju zastupuje určený zástupca riaditeľky – vedúci zdravotného úseku . Rozsah práv a povinností určuje svojmu zástupcovi riaditeľka zariad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  <w:t>Sociálno-PREVÁDZKOVÝ ú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dúcim sociálno-prevádzkového úseku je riaditeľka zariadenia, je priamym nadriadeným zamestnancom tohto úse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álny pracovní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á vysokoškolské vzdelanie I. stupňa + prax v obore min.5 rokov alebo II. stupňa </w:t>
      </w:r>
      <w:r>
        <w:rPr>
          <w:rFonts w:cs="Times New Roman" w:ascii="Times New Roman" w:hAnsi="Times New Roman"/>
        </w:rPr>
        <w:t>+ prax v obore min.2 rok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 odboroch sociálna práca,</w:t>
      </w:r>
      <w:r>
        <w:rPr>
          <w:rFonts w:cs="Times New Roman" w:ascii="Times New Roman" w:hAnsi="Times New Roman"/>
        </w:rPr>
        <w:t xml:space="preserve"> psychológia, sociológia, špeciálna a liečebná pedagogika a pod.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kytuje sociálne poradenstvo a vedie záznam o jeho poskytnutí</w:t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plnenie úloh na sociálnom úse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ydáva rozhodnutie o zaradení do poradovníka čakateľov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áva návrh na preposúdenie klientov na ŽSK, príslušný obecný úrad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evidenciu odobratých služieb klientmi a eviduje všetky platby každého klienta, ktoré každý mesiac odkontroluje a vyspáruje a vyhotoví o tom zúčtovací list o odobratých službách  klientom,  uschováva karty klientov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dokumentáciu súvisiacu s prijatím klienta do zariadenia t.j. vyhotovuje zmluvu o poskytovaní sociálnych služi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sociálnu diagnostiku klienta pred a počas pobytu klienta v zariad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ánuje, zabezpečuje, kultúrne a spoločenské podujatia pre klien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nákup osobných vecí pre klienta (nákup oblečenia, obuvi, hygienických potrieb a pod.), zabezpečuje objednanie pedikéra, kaderníka, holiča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i úmrtí klienta zabezpečí pohreb, pokiaľ tak neurobí príbuzný kli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ečuje sprievod klientov na inštitúcie, úrady, k notárom a po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pracuje s ostatnými zamestnancami zariadenia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pracuje s ostatnými inštitúciami v súvislosti so zabezpečením vybavenia potrebných ďalších náležitostí prijímateľov zariadenia</w:t>
      </w:r>
    </w:p>
    <w:p>
      <w:pPr>
        <w:pStyle w:val="Normal"/>
        <w:autoSpaceDE w:val="false"/>
        <w:spacing w:lineRule="auto" w:line="240" w:before="0" w:after="0"/>
        <w:ind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goterapeu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á vysokoškolské vzdelanie I. alebo II. stupňa v odbore sociálna práca, </w:t>
      </w:r>
      <w:r>
        <w:rPr>
          <w:rFonts w:cs="Times New Roman" w:ascii="Times New Roman" w:hAnsi="Times New Roman"/>
        </w:rPr>
        <w:t>psychológia, sociológia, špeciálna a liečebná pedagogika, umelecká škola,  prípadne tech.smeru. al. prax v obore min. 5 ro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vrhuje skladbu činnosti pre potreby individuálneho plánu klienta, vedie o tom záznamy a vyhodnocuje 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vrhuje a vypracováva týždenný plán ergoterapie a zverejňuje ho na nástenke zariad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ovanie praktických návykov a zručností klientov zariadenia sociálnych služieb predovšetkým v oblasti pracovných aktivít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hľadáva vhodné pracovné činnosti na liečbu prácou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a usmerňuje klientov pri práci s rôznymi materiálmi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hotovuje liečebné a učebné pomôcky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alizuje špeciálne cvičenia na precvičovanie pamäte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latňuje relaxačné a cvičebné metódy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funkciu kľúčového pracovníka prideleným klientom</w:t>
      </w:r>
    </w:p>
    <w:p>
      <w:pPr>
        <w:pStyle w:val="Normal"/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a usmerňuje klientov pri práci, zabezpečuje ochranu zdravia a bezpečnosť klient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pomôcky na terap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skrášlenie interiéru a exteriéru zariad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knižnicu, spoločné priestory a miestnosť určenú pre ergoterap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diagnostiku klienta pred a počas pobytu  klienta v zariad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spolupráci s ostatnými zamestnancami zariadenia zabezpečuje čo najlepšiu adaptáciu novoprijatých klien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kultúrne, spoločenské podujatia pre klien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nákup osobných vecí pre klienta (nákup oblečenia, obuvi, hygienických potrieb a 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ečuje sprievod klientov na inštitúcie, úrady, k notárom a pod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ent pre majetok a platb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minimálne  I:stupeň VŠ ekonomického smeru alebo II.stupeň VŠ ekonomického sm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dáva zmluvu o úschove cenných vecí, uchováva cenné vecí, vkladné knižky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dpovedá za plnenie úloh na sociálno- prevádzkovom úse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a zodpovedá za sklad sklad kancelárskych pomôcok, eviduje príjem a výdaj z týchto sklad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evidenciu majetku vrátane kompletnej príslušnej agendy, robí inventúru a inventarizáciu podľa potreby, minimálne (4x roč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nákup tovarov do zverených skladov a sleduje ceny výrobkov, ktoré podľa zmluvy nakupujeme a vyhodnocuje každý polrok efektivitu našich dodávateľských zmlú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školenia a preškolenia zamestnancov  v súlade s potrebami a platnými právnymi predpismi</w:t>
      </w:r>
    </w:p>
    <w:p>
      <w:pPr>
        <w:pStyle w:val="Normal"/>
        <w:autoSpaceDE w:val="false"/>
        <w:spacing w:lineRule="auto" w:line="240" w:before="0" w:after="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bavovanie a evidencia došlej a odoslanej korešpondencie</w:t>
      </w:r>
    </w:p>
    <w:p>
      <w:pPr>
        <w:pStyle w:val="Normal"/>
        <w:autoSpaceDE w:val="false"/>
        <w:spacing w:lineRule="auto" w:line="240" w:before="0" w:after="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videncia  drobných nákupoch a zodpovednosť za pokladnicu</w:t>
      </w:r>
    </w:p>
    <w:p>
      <w:pPr>
        <w:pStyle w:val="Normal"/>
        <w:autoSpaceDE w:val="false"/>
        <w:spacing w:lineRule="auto" w:line="240" w:before="0" w:after="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verejňovanie dokumentov</w:t>
      </w:r>
    </w:p>
    <w:p>
      <w:pPr>
        <w:pStyle w:val="Normal"/>
        <w:autoSpaceDE w:val="false"/>
        <w:spacing w:lineRule="auto" w:line="240" w:before="0" w:after="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ovať objednávanie stravy u dodávateľa a následné sumarizovanie a kontrolovanie fakturačných podkladov (dodacích listov)</w:t>
      </w:r>
    </w:p>
    <w:p>
      <w:pPr>
        <w:pStyle w:val="Normal"/>
        <w:autoSpaceDE w:val="false"/>
        <w:spacing w:lineRule="auto" w:line="240" w:before="0" w:after="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ovať objednávanie služby pranie šatstva klientov u dodávateľa a následné sumarizovanie a kontrolovanie fakturačných podkladov (dodacích listov</w:t>
      </w:r>
    </w:p>
    <w:p>
      <w:pPr>
        <w:pStyle w:val="Normal"/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č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tarostlivosť o osobnú bielizeň klientov– mechanická a dezinfekčná oč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držiava predpísané technologické postupy pri pra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žehlenie bielizne a údržba bielizne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iedi podľa mena osobnú bielizeň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riadne skladovanie bielizne osobitne špinavej a čist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 riadny príjem a výdaj bielizne, vedie o tom evidenciu a zodpovedá za sklad bieli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fektívne hospodári s pracími prostriedkami a vedie o tom evidenci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tovač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dpovedá za čistotu a poriadok na svojom pracovisku a vykonáva 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žné upratovanie, utrie navlhko podlahu všetkých miestností, vrátanie chodieb a schodov, umyje WC dezinfekčným roztokom, utrie prach v miestnostiach, na okenných rámoch, vyvetrá</w:t>
      </w:r>
    </w:p>
    <w:p>
      <w:pPr>
        <w:pStyle w:val="Normal"/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nne: čistí koberce vysávačom, vynáša odpadky, odstraňuje prach a nečistoty z miestností klientov a zamestnanc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ýždenne: odstraňuje prach a nečistoty z plôch a predmetov, ktoré sa využívajú priebežne</w:t>
      </w:r>
    </w:p>
    <w:p>
      <w:pPr>
        <w:pStyle w:val="Normal"/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eľkom upratovaní ometie steny, umyje dvere, podlahy, vypráši ležadlá</w:t>
      </w:r>
    </w:p>
    <w:p>
      <w:pPr>
        <w:pStyle w:val="Normal"/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ľa plánu čistenia okien a svietidiel očistí okná (vrátane ich rozobratia), vymieňa záclony alebo závesy </w:t>
      </w:r>
    </w:p>
    <w:p>
      <w:pPr>
        <w:pStyle w:val="Normal"/>
        <w:autoSpaceDE w:val="false"/>
        <w:spacing w:lineRule="auto" w:line="240" w:before="0" w:after="0"/>
        <w:ind w:left="737" w:hanging="73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držbár a vrát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idencia pohybu klientov do a zo zariad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idencia prichádzajúcich a odchádzajúcich návštev do knihy návšte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kytovanie informácií návštevám a ich navigovanie v rámci ob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raňovanie vstupu nepovolaným osobám a nepovolenému prejazdu vozidi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jímanie a prepájanie telefonických hovor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ásenie a oznamovanie požiarov, krádeží, porúch a 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žičiavanie kľúčov od uzamykateľných miestností k tomu oprávneným osobám.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ovanie prevádzkyschopnosti a vyhovujúceho technického stavu budovy alebo zvereného objektu.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konávanie preventívnej údržby a revízií výrobných a technologických zariadení - zodpovedá za pravidelné záznamy vykonaných prehliadok týchto zariade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účastnenie sa pri výkone odborných prehliadok a revízií a spolupráca pri odstraňovaní zistených porúch a nedostatkov.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stenčná činnosť pri inštalácii nových strojov a zariadení a zaistenie funkčnosti a bezpečnosti týchto zariadení.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konáva všetky údržbárske práce, okrem tých, ktoré vyžadujú odborný zásah - opravovanie a vymieňanie poškodených častí vybavenia budovy, drobné elektrotechnické zásahy a montáže (nábytok, sanita, kľučky, zámky, batérie, zásuvky, vypínače, žiarovky, žiarivky, poistky, rozvádzače atď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ládanie technických parametrov a špecifikácie používaných prístrojov a zariadení.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istí príchodové chodníky do zariadenia ,  v zimnom období z nich odpratáva sneh a posýpa prístupové cesty a chodníky popol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plní ďalšie úlohy podľa pokynov riaditeľ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  <w:t>ZDRAVOTNÝ ú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dúcim úseku je hlavná sestra, je priamou podriadenou riaditeľke. Koordinuje a riadi činnosť zdravotných sestier, sanitáriek resp. zdravotných asistentov a opatrovateli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lavná sest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vysokoškolské vzdelanie II. stupňa v odbore ošetrovateľstvo, resp. inej zdravotnej oblasti (špecializácia  v odbore psychiatria, vnútorné lekárstvo, komunitn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uje, koordinuje činnosť na zdravotnom úse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rozpis služieb zdravotných sestier a opatrovateli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leduje odbornú úroveň, komplexnosť poskytovanej starostlivosti na zdravotnom úse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zdravotný materiál, lieky, zdravotnícke pomôc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hospodárne rozdeľovanie zdravotného materiálu, za správne uloženie ako i manipuláciu s liekmi a omamnými lát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správne rozdelenie liekov, podanie liekov, aplikácie injekcií, infúzií a 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tyk so zmluvnými partnermi – zdravotnými poisťovňami, firmou ADOS,  a všeobecný lekárom zariad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prievod klientov na lekárske ošetrenia, kontr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súlade s pokynmi lekára operatívne vedie prevádzku na zdravotnom úseku, objednáva klientov na odborné vyšetr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neprítomnosti lekára poskytuje spolu s ostatným zdravotným personálom prvú pomoc podľa svojich odborných znalostí, sleduje a vyšetruje vitálne fun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zdravotnú dokumentá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nakladanie so  zdravotníckym odpadom v súlade s programom odpadového hospodárstva a vnútornými predpismi zariad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oluje dodržiavanie hygienicko-epidemiologických zásad, vrátane prevencie nozokomiálnych nák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pracuje s príbuznými klientov pri riešení zdravotných problém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pracuje s úsekom sociálnych vecí pri riešení problémov klientov ako aj pri organizovaní pracovnej terapie, kultúrnych a spoločenských poduja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acováva štatistické ú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ravotná sest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minimálne stredoškolské vzdelanie v odbore všeobecná se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základe pokynov lekára a hlavnej sestry rozdeľuje lieky, podáva injekcie, infúzie, meria tlak, vitálne funkcie, ošetruje dekubity, rany, sleduje stav klientov, vymieňa kolostomické pomôcky a po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kytuje prvú pomoc podľa svojich odborných znal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šetky zdravotné úkony, ktoré poskytla zaznamenáva do zdravotnej dokument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prevádzanie chorých na odborné lekárske vyšetrenia, vyzdvihuje lie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dezinfekciu všetkých zdravotníckych pomôc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pomáha pri plnení individuálneho plánu klientov, spolupracuje so sociálnym úsek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olupracuje s hlavnou sestrou pri spracovávaní štatistických údajo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pokyny hlavnej sestry a lek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itár, zdravotný asist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ukončené vzdelanie v obore zdravotný asistent, sanit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prevádzanie chorých pacientov na lekárske vyšetrenia, odborné lekárske vyšetrenia, vyzdvihne im lieky v lekár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 so zdravotnou sestrou vyzdvihuje lieky v lekárni na recepty, bez receptov i na objednáv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 so zdravotnou sestrou zabezpečuje podávanie liekov, dozerá na užitie lie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leduje zdravotný stav  chorých klient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donášku potravín, bežné nákupy pre chorých klient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evádza ťažko pohyblivých klientov pri prechádzkach, pri pohybe v rámci zariadenia a 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ľa zdravotného stavu vykonáva donášku jedla na izby klientov, pomáha im pri jedení a pi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obslužné a ďalšie práce – pomoc pri úkonoch sebaobsluhy (ranná a večerná toaleta, obliekanie a vyzliekanie, presun na vozík, použitie WC, výmena plienok, celkový kúpeľ, umytie vlasov, holenie, manikúra, pedikúra), polohovanie pacien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ratovanie po  jedle, odstraňovanie zvyškov je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prezliekanie pos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starostlivosť o pomôcky, dezinfekčná očista, mechanická oč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pomáha pri plnení individuálneho plánu kli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nipuluje s čistou aj špinavou bielizňou klien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ďalšie práce podľa pokynov hlavnej sestry a zadaných úloh riaditeľ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atrovateľ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á  AK opatrovateľský kurz v rozsahu 220 hodí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ečuje sprevádzanie chorých pacientov na lekárske vyšetrenia, odborné lekárske vyšetre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donášku potravín, bežné nákupy pre chorých klient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evádza ťažko pohyblivých klientov pri prechádzkach, pri pohybe v rámci zariadenia a 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ľa zdravotného stavu vykonáva </w:t>
      </w:r>
      <w:r>
        <w:rPr>
          <w:rFonts w:cs="Times New Roman" w:ascii="Times New Roman" w:hAnsi="Times New Roman"/>
          <w:bCs/>
          <w:sz w:val="24"/>
          <w:szCs w:val="24"/>
        </w:rPr>
        <w:t>donáš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edla na izby klientov, pomáha im pri jedení a pi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obslužné a ďalšie práce – pomoc pri úkonoch sebaobsluhy (ranná a večerná toaleta, obliekanie a vyzliekanie, presun na vozík, použitie WC, výmena plienok, celkový kúpeľ, umytie vlasov, holenie, manikúra, pedikúra), polohovanie pacient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ratovanie po  jedle, odstraňovanie zvyškov jedla, dbá o čistotu prostredia klienta, dodržiavanie čistoty hygienických zariad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prezliekanie postele, manipuluje s čistou aj špinavou bielizňou klien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pomáha pri plnení individuálneho plánu kli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ďalšie práce podľa pokynov hlavnej sestry a zadaných úloh riaditeľ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  <w:t>STRAVOVACÍ  ú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dúcim stravovacieho  úseku  je  hospodár.  Je priamym podriadeným riaditeľke. </w:t>
        <w:br/>
        <w:t>Riadi  hlavných kuchárov a  pomocných kuchárov. Každý zamestnanec stravovacieho úseku musí mať platný zdravotný preukaz a skúšky RÚVZ pre prácu v kuchyni a nakladanie s potravi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spodá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stredoškolské vzdelanie v odbore kuchár, resp. vzdelanie v oblasti výživy, príp. ekonomického sm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vypracovanie jedálneho lístka s ohľadom na dodržiavanie zásad racionálnej stravy, potreby diét a pod., pri jeho tvorbe spolupracuje so zdravotným úsekom a hlavným kuchár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normovanie, skladbu potravín, vedie evidenciu odobratých stravných jednoti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die skladové hospodárstvo, objednáva a zabezpečuje potraviny, eviduje a nakladá </w:t>
        <w:br/>
        <w:t>so zásob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nezávadnosť potravín, denné odoberanie vzoriek pripravenej stra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stavuje objednávky pre dodávku potraví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vypracovanie HACCP (metóda, ktorá umožňuje identifikáciu a hodnotenie nebezpečenstiev vzťahujúcich sa k rôznym etapám výroby potravín, určenie a aplikáciu potrebných prostriedkov k zvládnutiu nebezpečenstva. Zároveň tento systém napomáha efektívnejšiemu využitiu surovín, dáva bezpečný základ systému zabezpečovania kvality a zlepšuje zvládnuteľnosť výrobného proces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ovanie vývozu odpadov podľa platnej legislatí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čistotu a dezinfekciu kuchyne, skladových priestorov, riadov a pomôc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prípade potreby pomáha pri príprave jedá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lavný kuchá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stredoškolské vzdelanie v odbore kuch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 s hospodárom a zdravotným úsekom sa podieľa na tvorbe jedálneho lístka s ohľadom na dodržiavanie zásad racionálnej stravy, potreby diét a 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správnu prípravu stravy pri dodržaní stanovených noriem, zásad racionálnej výživy a dodržaní hygienických zás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 s hospodárom sa podieľa na objednávke, zabezpečovaní potrav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výdaj stra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nezávadnosť potrav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 zodpovedný za dodržiavanie čistoty v kuchyni, skladových priestoroch, dezinfekciu týchto priestorov, riadov a pomôc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hospodára a zadaných úloh riaditeľ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ocný kuchá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 výučný list v odbore kuchá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riadnu prípravu jedál pod vedením hlavného kuch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všetky pomocné práce v kuchy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dezinfekciu a čistenie priestorov kuchyne, riadov a pomôc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nipuluje s odpadmi podľa platných  nori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áha pri výdaji strav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ďalšie práce podľa pokynov hlavného kuchára a zadaných úloh riaditeľ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Článok VII.</w:t>
      </w:r>
    </w:p>
    <w:p>
      <w:pPr>
        <w:pStyle w:val="Default"/>
        <w:bidi w:val="0"/>
        <w:jc w:val="center"/>
        <w:rPr>
          <w:bCs/>
          <w:sz w:val="28"/>
          <w:szCs w:val="28"/>
        </w:rPr>
      </w:pPr>
      <w:r>
        <w:rPr>
          <w:b/>
          <w:bCs/>
        </w:rPr>
        <w:t>Prechodné a záverečné ustanovenia</w:t>
      </w:r>
    </w:p>
    <w:p>
      <w:pPr>
        <w:pStyle w:val="Default"/>
        <w:bidi w:val="0"/>
        <w:jc w:val="both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</w:t>
        <w:tab/>
        <w:t xml:space="preserve">Podrobné opisy pracovných činností zamestnancov zariadenia sú upravené </w:t>
        <w:br/>
        <w:tab/>
        <w:t xml:space="preserve">v pracovných </w:t>
        <w:tab/>
        <w:t xml:space="preserve">náplniach, ktoré tvoria prílohu pracovných zmlúv jednotlivých </w:t>
        <w:br/>
        <w:tab/>
        <w:t xml:space="preserve">zamestnancov a priamo vychádzajú z tohto organizačného poriad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Organizačný poriadok je záväzný pre všetkých zamestnancov zariadenia. Jednotlivé </w:t>
        <w:tab/>
        <w:t xml:space="preserve">výtlačky budú uložené u riaditeľky a v kanceláriách vedúcich úsekov. Vedúci úsekov </w:t>
        <w:tab/>
        <w:t xml:space="preserve">zabezpečia, že všetci ich podriadení si tento Organizačný poriadok dôsledne </w:t>
        <w:tab/>
        <w:t>preštuduj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Úpravy a zmeny tohto organizačného poriadku vykonáva riaditeľ formou dodatkov. </w:t>
        <w:tab/>
        <w:t xml:space="preserve">Dodatky k organizačnému poriadku zariadenia schvaľuje Mestské zastupiteľstvo </w:t>
        <w:br/>
        <w:tab/>
        <w:t>vo Vrút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nto organizačný poriadok nadobúda účinnosť dňom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 xml:space="preserve">                     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- - - - - - - - - - - - - - - - - - - - -  - -</w:t>
      </w:r>
    </w:p>
    <w:p>
      <w:pPr>
        <w:pStyle w:val="Default"/>
        <w:bidi w:val="0"/>
        <w:ind w:left="708" w:firstLine="708"/>
        <w:jc w:val="lef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Ing. Denisa Brašeňová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riaditeľka  ZPS a DSS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  <w:i/>
        </w:rPr>
        <w:t>Príloha č.1 :</w:t>
      </w:r>
      <w:r>
        <w:rPr>
          <w:bCs/>
        </w:rPr>
        <w:tab/>
        <w:t xml:space="preserve">Organizačná štruktúra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  <w:i/>
        </w:rPr>
        <w:t>Rozdeľovník: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Výtlačok č. 1       riaditeľka ZPS a DSS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 xml:space="preserve">Výtlačok č. 2       kancelária sociálno-prevádzkového úseku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Výtlačok č. 3       vedúci zdravotného úseku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vanish/>
        </w:rPr>
      </w:pPr>
      <w:r>
        <w:rPr>
          <w:bCs/>
        </w:rPr>
        <w:t>Výtlačok č. 4       vedúci stravovacieho úseku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635</wp:posOffset>
          </wp:positionH>
          <wp:positionV relativeFrom="paragraph">
            <wp:posOffset>-120650</wp:posOffset>
          </wp:positionV>
          <wp:extent cx="1254125" cy="673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IČO : 42347670,   DIČ : 2023832162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5:00Z</dcterms:created>
  <dc:creator>MESTO</dc:creator>
  <dc:description/>
  <cp:keywords/>
  <dc:language>en-US</dc:language>
  <cp:lastModifiedBy>lkosutova</cp:lastModifiedBy>
  <cp:lastPrinted>2014-03-27T13:13:00Z</cp:lastPrinted>
  <dcterms:modified xsi:type="dcterms:W3CDTF">2014-04-01T13:05:00Z</dcterms:modified>
  <cp:revision>2</cp:revision>
  <dc:subject/>
  <dc:title>SENIOR – Zariadenie pre seniorov </dc:title>
</cp:coreProperties>
</file>