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Mesto Vrútky</w:t>
      </w:r>
    </w:p>
    <w:p>
      <w:pPr>
        <w:pStyle w:val="Normal"/>
        <w:ind w:left="4956" w:firstLine="708"/>
        <w:rPr/>
      </w:pPr>
      <w:r>
        <w:rPr/>
        <w:t>Mestský úrad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ab/>
        <w:tab/>
        <w:t>Námestie S. Zachara 4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ab/>
        <w:t>038 61 Vrútky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  <w:tab/>
        <w:t>Vo Vrútkach, dňa............................................</w:t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Ohlásenie drobnej stavby prípojky podľa § 57 stavebného zákona č. 50/1976 Zb. v znení neskorších predpisov a ust. § 5 vyhl. č. 453/2000 Z. z., ktorou sa vykonávajú niektoré ustanovenia stavebného zákon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Meno, priezvisko, adresa a </w:t>
      </w:r>
      <w:r>
        <w:rPr>
          <w:b/>
          <w:bCs/>
        </w:rPr>
        <w:t>tel. kontakt</w:t>
      </w:r>
      <w:r>
        <w:rPr/>
        <w:t>/e-mail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Miesto stavby, druh stavby a parc. číslo pozemku podľa katastra nehnuteľností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ruh a účel ohlasovanej stavby a označenie objektu, ku ktorému bude plniť doplnkovú funkciu:</w:t>
      </w:r>
    </w:p>
    <w:p>
      <w:pPr>
        <w:pStyle w:val="Normal"/>
        <w:spacing w:lineRule="auto" w:line="276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Jednoduchý technický opis stavby:</w:t>
      </w:r>
    </w:p>
    <w:p>
      <w:pPr>
        <w:pStyle w:val="Normal"/>
        <w:spacing w:lineRule="auto" w:line="276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Spôsob uskutočnenia stavby: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720" w:hanging="0"/>
        <w:rPr/>
      </w:pPr>
      <w:r>
        <w:rPr/>
        <w:t>svojpomocne*  (vyhlásenie kvalifikovanej osoby, že bude zabezpečovať vedenie uskutočňovania prác)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720" w:hanging="0"/>
        <w:rPr/>
      </w:pPr>
      <w:r>
        <w:rPr/>
        <w:t>dodávateľsky*  (uviesť názov firmy)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* nehodiace sa prečiarknit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/>
        <w:t>Podpis stavebníka</w:t>
      </w:r>
    </w:p>
    <w:p>
      <w:pPr>
        <w:pStyle w:val="Normal"/>
        <w:spacing w:lineRule="auto" w:line="276"/>
        <w:jc w:val="right"/>
        <w:rPr/>
      </w:pPr>
      <w:r>
        <w:rPr/>
        <w:t xml:space="preserve">/u právnických osôb-pečiatka </w:t>
      </w:r>
    </w:p>
    <w:p>
      <w:pPr>
        <w:pStyle w:val="Normal"/>
        <w:spacing w:lineRule="auto" w:line="276"/>
        <w:jc w:val="right"/>
        <w:rPr/>
      </w:pPr>
      <w:r>
        <w:rPr/>
        <w:t>a podpis oprávnenej osoby/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Pri uskutočnení drobnej stavby majú (nemajú) byť použité susedné nehnuteľnosti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V prípade použitia susednej nehnuteľnosti uviesť parcelné čísla pozemkov (podľa katastra nehnuteľnosti),  mená a adresy ich vlastníkov, majetko-právny vzťah – zmluvu s vlastníkmi pozemku na parcelách na kt. je podané ohlásenie drobnej stavby (prípojky)</w:t>
      </w:r>
    </w:p>
    <w:p>
      <w:pPr>
        <w:pStyle w:val="Normal"/>
        <w:spacing w:lineRule="auto" w:line="276"/>
        <w:ind w:firstLine="708"/>
        <w:rPr/>
      </w:pPr>
      <w:r>
        <w:rPr/>
        <w:t>č. KN ........................... v k. ú. ................................  vlastník 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/>
        <w:t>č. KN ........................... v k. ú. ................................  vlastník 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Prílohy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 dvoch vyhotoveniach – jednoduchý situačný výkres, ktorý obsahuje vyznačenie umiestnenia stavby na pozemku vrátane odstupov od hraníc so susednými pozemkami a od susedných stavieb a inžinierskych sietí a stavebné riešenie stavby (môže vypracovať osoba s príslušným odborným vzdelaním – doložiť maturitné vysvedčenie resp. vysokoškolský diplom), jednoduchý technický opis stavby, výkresová dokumentácia, technická správa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ozhodnutia, stanoviská, vyjadrenia, súhlasy, posúdenia, alebo iné opatrenia dotknutých orgánov štátnej správy (Mesto Vrútky, Slovak Telekom, SSD, TURVOD, SPP, ORANGE, MARTICO, GAYA...)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k ide o stavbu ktorá sa nachádza v pamiatkovo chránenom území, k ohláseniu sa pripojí stanovisko orgánu štátnej pamiatkovej starostlivost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  <w:shd w:fill="FFFFFF" w:val="clear"/>
          <w:lang w:val="cs-CZ"/>
        </w:rPr>
      </w:pPr>
      <w:r>
        <w:rPr>
          <w:sz w:val="18"/>
          <w:szCs w:val="18"/>
          <w:shd w:fill="FFFFFF" w:val="clear"/>
          <w:lang w:val="cs-CZ"/>
        </w:rPr>
      </w:r>
    </w:p>
    <w:p>
      <w:pPr>
        <w:pStyle w:val="Normal"/>
        <w:spacing w:lineRule="auto" w:line="276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/>
        <w:t>podpis stavebníka,  splnomocneného zástupcu pečiatka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u w:val="single"/>
        </w:rPr>
        <w:t>Upozornenie:</w:t>
      </w:r>
      <w:r>
        <w:rPr>
          <w:b/>
        </w:rPr>
        <w:t xml:space="preserve"> Drobnú stavbu je možné realizovať len na základe písomného oznámenia obce, že proti jej uskutočneniu nemá námietky.</w:t>
      </w:r>
    </w:p>
    <w:sectPr>
      <w:type w:val="nextPage"/>
      <w:pgSz w:w="11906" w:h="16838"/>
      <w:pgMar w:left="85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19:00Z</dcterms:created>
  <dc:creator>hascikova</dc:creator>
  <dc:description/>
  <cp:keywords/>
  <dc:language>en-US</dc:language>
  <cp:lastModifiedBy>nholesova</cp:lastModifiedBy>
  <cp:lastPrinted>2020-10-19T09:34:00Z</cp:lastPrinted>
  <dcterms:modified xsi:type="dcterms:W3CDTF">2020-10-19T07:51:00Z</dcterms:modified>
  <cp:revision>20</cp:revision>
  <dc:subject/>
  <dc:title>Mestský úrad Žilina</dc:title>
</cp:coreProperties>
</file>