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5.04.2014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Prenájom nehnuteľností – lyžiarskeho vleku, príslušenstva k nemu a chaty vo vlastníctve mesta Vrútky v zmysle zákona č. 138/1991 Zb. §9a odstavec 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    -    dôvodová správ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 c h v a ľ u j e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Prenájom majetku mesta </w:t>
      </w:r>
      <w:r>
        <w:rPr>
          <w:rFonts w:cs="Cambria" w:ascii="Cambria" w:hAnsi="Cambria"/>
          <w:b/>
          <w:sz w:val="22"/>
          <w:szCs w:val="22"/>
        </w:rPr>
        <w:t>Vrútky</w:t>
      </w:r>
      <w:r>
        <w:rPr>
          <w:rFonts w:cs="Cambria" w:ascii="Cambria" w:hAnsi="Cambria"/>
          <w:sz w:val="22"/>
          <w:szCs w:val="22"/>
        </w:rPr>
        <w:t xml:space="preserve"> a to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yžiarsky vlek A – typ TATRAPOMA „R 12“ v lokalite Piatrová v katastrálnom území Vrútky pozostávajúci z poháňacej stanice, 5 traťových podpier s výstrojou, vratnej napínacej stanice s výstrojou, závesy v počte 50 ks a hliníkové ramená v počte 50 k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unku pre vlekár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systém osvetlenia lyžiarskeho vle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chatu stojacu na pozemku p. č. KN C 3776/2, zastavané plochy o výmere 400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vrátane tohto pozemku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roslavovi Očenášovi – RMO, bytom Karvaša a Bláhovca 105, Vrútky, IČO: 40664732 podľa ust. § 9a ods. 9 zákona SNR č. 138/1991 Zb. o majetku obcí  v znení neskorších právnych predpisov a Všeobecne záväzného nariadenia č. 10/2009 o hospodárení s majetkom mesta za nájom 500,- € za rok na obdobie piatich rokov, s podmienkou investovanie každoročne do inžinierskych sietí ako sú voda, elektrická energia a toaliet na predmete prenájmu, po skončení nájmu vložené investície ostanú v nehnuteľnosti a budú vlastníctvom prenajímateľa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Stanovisko komisie stavebnej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 odporúča MsZ schváliť prenájom lyžiarskeho vleku s príslušenstvom – </w:t>
      </w:r>
      <w:r>
        <w:rPr>
          <w:rFonts w:cs="Cambria" w:ascii="Cambria" w:hAnsi="Cambria"/>
          <w:sz w:val="22"/>
          <w:szCs w:val="22"/>
        </w:rPr>
        <w:t>nájom 100,- € za rok na obdobie piatich rokov, s podmienkou prevádzkyschopnosti lyžiarskeho vleku a chaty. Ak táto podmienka nebude splnená, je to dôvod na ukončenie nájomnej zmluvy zo strany mesta. K prevádzkyschopnosti je potrebné predložiť doklady na Mestský úrad vo Vrútkach každoročne do 15. 11.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Stanovisko finančnej komisie</w:t>
      </w:r>
      <w:r>
        <w:rPr>
          <w:rFonts w:cs="Cambria" w:ascii="Cambria" w:hAnsi="Cambria"/>
          <w:b/>
          <w:bCs/>
          <w:sz w:val="22"/>
          <w:szCs w:val="22"/>
        </w:rPr>
        <w:t xml:space="preserve">:  </w:t>
      </w:r>
      <w:r>
        <w:rPr>
          <w:rFonts w:cs="Cambria" w:ascii="Cambria" w:hAnsi="Cambria"/>
          <w:bCs/>
          <w:sz w:val="22"/>
          <w:szCs w:val="22"/>
        </w:rPr>
        <w:t xml:space="preserve">odporúča MsZ schváliť prenájom  lyžiarskeho vleku s príslušenstvom  za cenu  nájmu – </w:t>
      </w:r>
      <w:r>
        <w:rPr>
          <w:rFonts w:cs="Cambria" w:ascii="Cambria" w:hAnsi="Cambria"/>
          <w:sz w:val="22"/>
          <w:szCs w:val="22"/>
        </w:rPr>
        <w:t>nájom 100,- € za rok na obdobie piatich rokov, s podmienkou investovanie každoročne inžinierskych sietí ako sú voda, elektrická energia a toaliet na predmete prenájmu, po skončení nájmu vložené investície ostanú v nehnuteľnosti a budú vlastníctvom prenajímateľa.</w:t>
      </w:r>
    </w:p>
    <w:p>
      <w:pPr>
        <w:pStyle w:val="Normal"/>
        <w:ind w:left="36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> </w:t>
      </w:r>
      <w:r>
        <w:rPr>
          <w:rFonts w:cs="Cambria" w:ascii="Cambria" w:hAnsi="Cambria"/>
          <w:b/>
          <w:bCs/>
        </w:rPr>
        <w:t>Spracoval: 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Predkladá: Ing. J. Rišianová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 Vrútkach, 09.04.2014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podpis predkladateľa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ôvodová správa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základe inzerovania ponuky na prenájom lyžiarskeho vleku s príslušenstvom na webovej stránke mesta a úradnej tabuli bol vybratý jediný uchádzač a to p. Miroslav Očenáš – RMO, Karvaša a Bláhovca 105, ktorý má záujem prevádzkovať toto zariadenie počas lyžiarskej sezóny. Vzhľadom k značnej opotrebovanosti zariadenia odporúča Mestský úrad zvážiť výšku ceny nájmu takéhoto majetku mest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Mestský úrad konštatuje, že v prípade prenájmu tohto majetku mesta, mesto nepostupuje podľa ust. § 9a ods. 1 až 8 zákona č. 138/1991 Zb. o majetku obcí v znení neskorších právnych predpisov,  pretože ide o majetok obce vymedzený v ust. § 9a ods. 9 cit. zákon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Na tento majetok obce nie je potrebné spracovať znalecký posudok, pretože na tento majetok sa znalecký posudok nevyhotovuje v zmysle zákona  SNR č. 138/1991 Zb. o majetku obcí v znení neskorších právnych predpisov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Cena za prenájom majetok mesta bola stanovená vo výške 500,- € ročne za celý predmet nájmu, a to s podmienkou investovania najmä do chaty pri tomto lyžiarskom vleku predovšetkým do inžinierskych sietí, ktorými sú voda, elektrická energia a prebudovanie toaliet a to na základe zákona č. 18/1996 Z.z o cenách v znení neskorších právnych predpisov a na základe VZN č. 10/2009 o hospodárení s majetkom Mesta Vrútky Prílohy č. 1. Po skončení nájmu vložené investície ostanú v nehnuteľnosti a budú vlastníctvom prenajímateľ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Materiál bol stiahnutý z októbrového zastupiteľstva, v decembrovom zastupiteľstve dňa 10.2.2013 Mestské zastupiteľstvo vo Vrútkach vyzvalo p. Očenáša, ktorý na ňom bol, aby doplnil žiadosť o nájom podnikateľským zámerom na prevádzkovanie lyžiarskeho vleku a chaty v lokalite Piatrová vo Vrútkach. Dňa 11.2.2014 na zasadnutí mestského zastupiteľstva sa opätovne materiál prerokovával s tým, že sa odporučilo pozvať p. Očenáša na komisiu finančnú a majetku mesta, aby svoj podnikateľský plán vysvetlil a bola prezentovaná myšlienka mesta investovania do prenajímaného majetku za predpokladu, že ostane investícia v majetku mest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Na základe uvedených skutočností je materiál znova predložený na zasadnutie mestského zastupiteľstva vo Vrútka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vertAlign w:val="superscript"/>
        </w:rPr>
      </w:pPr>
      <w:r>
        <w:rPr>
          <w:rFonts w:cs="Cambria" w:ascii="Cambria" w:hAnsi="Cambria"/>
          <w:b/>
          <w:bCs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32:00Z</dcterms:created>
  <dc:creator>jrisianova</dc:creator>
  <dc:description/>
  <cp:keywords/>
  <dc:language>en-US</dc:language>
  <cp:lastModifiedBy>lkosutova</cp:lastModifiedBy>
  <cp:lastPrinted>2014-04-07T14:37:00Z</cp:lastPrinted>
  <dcterms:modified xsi:type="dcterms:W3CDTF">2014-04-09T10:32:00Z</dcterms:modified>
  <cp:revision>2</cp:revision>
  <dc:subject/>
  <dc:title>Mesto Vrútky</dc:title>
</cp:coreProperties>
</file>