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ský podnik služieb Vrútky,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plánované zasadnutie mestského zastupiteľ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oblematike nesprávneho účtovania obyvateľom meštian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 xml:space="preserve">             Na základe vykonanej kontroly hlavného kontrolóra mesta Vrútky zo dňa 4.12.2013  a podnetu obyvateľov 1.čsl Brigády 7 na neplánovanom mestskom zastupiteľstve dna 12.03.2014, spoločnosť Mestský podnik služieb Vrútky, s.r.o v roku 2012 nesprávne naúčtovala vyúčtovanie za služby spojené s užívaním bytov, nakoľko príslušné zákony ukladajú povinnosť správcovi, zabezpečiť úhrady z fondu prevádzky, údržby a opráv, taktiež to ukladá mandátna zmluva č.49/10-3 v čl.3 bod 3.15. ako aj príslušné zák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 od Mestského podniku služieb Vrútky, s.r.o, informáciu o vrátení nesprávne naúčtovanej čiastky obyvateľom 1.čsl Brigády 7, vo forme investície v rozsahu opráv a údržby do 31.1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Vo Vrútkach, dňa 24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Mgr. Branislav Pullmann, konateľ MPS Vrútky, s.r.o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Mgr. Branislav Pullmann, konateľ MPS Vrútky, s.r.o.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4:00Z</dcterms:created>
  <dc:creator>lkosutova</dc:creator>
  <dc:description/>
  <cp:keywords/>
  <dc:language>en-US</dc:language>
  <cp:lastModifiedBy>lkosutova</cp:lastModifiedBy>
  <cp:lastPrinted>2014-04-03T15:17:00Z</cp:lastPrinted>
  <dcterms:modified xsi:type="dcterms:W3CDTF">2014-04-04T07:34:00Z</dcterms:modified>
  <cp:revision>2</cp:revision>
  <dc:subject/>
  <dc:title>Mesto Vrútky</dc:title>
</cp:coreProperties>
</file>