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9/2009, zo dňa 21.9.2009 z mimoriadneho zasadnutia Mestského zastupiteľstva vo Vrútkach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64. K Zmluve o uzavretí budúcej kúpnej zmluvy zo dňa 22.9.2008 Dodatok č. 1 zo dňa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21.09.2009 (vrátane prílohy č. 1)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5. Záväzný úverový prísľub  od Dexia banka Slovensko a.s. na kúpu nehnuteľnosti súpisn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číslo 3238 na parc. č. CKN č.306 v čiastke do 1 430 000 €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 – SÚHLAS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So zriadením záložného práva na nehnuteľnosť  súpisné číslo 3238 na par. č. CKN č. 306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 prospech  Dexia banka Slovensko a.s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22.9.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a návrhovej komisie </w:t>
        <w:tab/>
        <w:tab/>
        <w:tab/>
        <w:tab/>
        <w:tab/>
        <w:t xml:space="preserve">    primátor mesta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5:00Z</dcterms:created>
  <dc:creator>jbielikova</dc:creator>
  <dc:description/>
  <cp:keywords/>
  <dc:language>en-US</dc:language>
  <cp:lastModifiedBy>jbielikova</cp:lastModifiedBy>
  <cp:lastPrinted>2009-09-22T08:55:00Z</cp:lastPrinted>
  <dcterms:modified xsi:type="dcterms:W3CDTF">2009-09-22T06:56:00Z</dcterms:modified>
  <cp:revision>2</cp:revision>
  <dc:subject/>
  <dc:title>Uznesenie č</dc:title>
</cp:coreProperties>
</file>