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Uznesenie č. 3/2009 z mimoriadneho zasadnutia Mestského zastupiteľstva vo Vrútkach konaného dňa 19.3.2009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color w:val="000000"/>
          <w:lang w:val="sk-SK"/>
        </w:rPr>
        <w:t>A - BERIE NA VEDOMIE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11. </w:t>
        <w:tab/>
        <w:t>Správu hlavného kontrolóra o následnej kontrole v oblasti autodopravy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</w:rPr>
        <w:t xml:space="preserve">12. </w:t>
        <w:tab/>
        <w:t>Informáciu o žiadosti OO PZ Vrútky na odstránenie vrakov vozidiel.</w:t>
      </w:r>
    </w:p>
    <w:p>
      <w:pPr>
        <w:pStyle w:val="Normal"/>
        <w:ind w:left="705" w:hanging="705"/>
        <w:rPr/>
      </w:pPr>
      <w:r>
        <w:rPr>
          <w:color w:val="000000"/>
        </w:rPr>
        <w:t xml:space="preserve">13. </w:t>
        <w:tab/>
        <w:t>Správu hlavného kontrolóra o zistených nedostatkoch vo vyúčtovaní akcií na odbore   kultú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 - SCHVAĽUJE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18. </w:t>
        <w:tab/>
        <w:t>Predložený plán činnosti hlavného kontrolóra na I. polrok 2009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19. </w:t>
        <w:tab/>
        <w:t>V zmysle § 18 c bod 5) zákona č. 369/1990 Zb. o obecnom zriadení mesačnú              odmenu hlavného kontrolóra vo výške 20% mesačného platu s účinnosťou od 1.4.2009.</w:t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20. </w:t>
        <w:tab/>
        <w:t>Za člena komisie výstavby, dopravy a územného plánu Ing. arch. Jána Gustiňáka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 - UKLAD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 xml:space="preserve">11. </w:t>
        <w:tab/>
        <w:t>Prednostovi MsÚ:</w:t>
      </w:r>
    </w:p>
    <w:p>
      <w:pPr>
        <w:pStyle w:val="Normal"/>
        <w:ind w:left="708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a) Zaradiť do programu riadneho MsZ predloženie všetkých písomných materiálov týkajúcich sa futbalového ihriska vrátane plnenia prijatých uznesení z dňa 19.2.2009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sk-SK"/>
        </w:rPr>
        <w:t>b) Prizvať na rokovanie MsZ projektanta, realizátora (firma Maro), zástupcov Slovenského futbalového zväzu a Krajského futbalového zväzu.</w:t>
      </w:r>
    </w:p>
    <w:p>
      <w:pPr>
        <w:pStyle w:val="Zkladntext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: v texte   </w:t>
        <w:tab/>
        <w:tab/>
        <w:tab/>
        <w:tab/>
        <w:tab/>
        <w:tab/>
        <w:tab/>
        <w:t>T: v tex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  <w:lang w:val="sk-SK"/>
        </w:rPr>
        <w:t xml:space="preserve">12. </w:t>
        <w:tab/>
        <w:t>Prednostovi MsÚ preložiť bod „Návrh na zrušenie dohody o výkone práce s p. Ing. Ertlom – riešenie“ na riadne MsZ s prizvaním Ing. Ertla a predložením materiálov.</w:t>
      </w:r>
    </w:p>
    <w:p>
      <w:pPr>
        <w:pStyle w:val="Zkladntext2"/>
        <w:ind w:firstLine="705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: v texte   </w:t>
        <w:tab/>
        <w:tab/>
        <w:tab/>
        <w:tab/>
        <w:tab/>
        <w:tab/>
        <w:tab/>
        <w:t>T: v texte</w:t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color w:val="000000"/>
        </w:rPr>
        <w:t xml:space="preserve">13. </w:t>
        <w:tab/>
        <w:t>Prednostovi MsÚ aktualizovať VZN č. 1/1997 podľa platných zákonov a nariadení.</w:t>
      </w:r>
    </w:p>
    <w:p>
      <w:pPr>
        <w:pStyle w:val="Normal"/>
        <w:ind w:firstLine="708"/>
        <w:rPr/>
      </w:pPr>
      <w:r>
        <w:rPr>
          <w:color w:val="000000"/>
        </w:rPr>
        <w:t>Z: v texte</w:t>
        <w:tab/>
        <w:tab/>
        <w:tab/>
        <w:tab/>
        <w:tab/>
        <w:tab/>
        <w:tab/>
        <w:t>T: do 10.6.2009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 - ODPORÚČA</w:t>
      </w:r>
    </w:p>
    <w:p>
      <w:pPr>
        <w:pStyle w:val="Normal"/>
        <w:jc w:val="both"/>
        <w:rPr>
          <w:b/>
          <w:b/>
          <w:color w:val="FF00FF"/>
          <w:lang w:val="sk-SK"/>
        </w:rPr>
      </w:pPr>
      <w:r>
        <w:rPr>
          <w:b/>
          <w:color w:val="FF00FF"/>
          <w:lang w:val="sk-SK"/>
        </w:rPr>
      </w:r>
    </w:p>
    <w:p>
      <w:pPr>
        <w:pStyle w:val="Normal"/>
        <w:jc w:val="both"/>
        <w:rPr/>
      </w:pPr>
      <w:r>
        <w:rPr>
          <w:color w:val="000000"/>
          <w:lang w:val="sk-SK"/>
        </w:rPr>
        <w:t>1.</w:t>
        <w:tab/>
        <w:t xml:space="preserve"> Primátorovi pripraviť výberové konanie na funkciu kronikára mesta.</w:t>
      </w:r>
    </w:p>
    <w:p>
      <w:pPr>
        <w:pStyle w:val="Normal"/>
        <w:ind w:left="708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>Z: v texte</w:t>
        <w:tab/>
        <w:tab/>
        <w:tab/>
        <w:tab/>
        <w:tab/>
        <w:tab/>
        <w:tab/>
        <w:t>T: do 14.4.2009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o Vrútkach, dňa 26.3.2009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Božena Blahušiaková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edsedkyňa návrhovej komisie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  <w:tab/>
        <w:tab/>
        <w:tab/>
        <w:tab/>
        <w:t>Ing. Miroslav Mazúr</w:t>
      </w:r>
    </w:p>
    <w:p>
      <w:pPr>
        <w:pStyle w:val="Normal"/>
        <w:ind w:left="4956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</w:t>
      </w:r>
      <w:r>
        <w:rPr>
          <w:color w:val="000000"/>
          <w:lang w:val="sk-SK"/>
        </w:rPr>
        <w:t>primátor mesta Vrútk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Mesto Vrútky</dc:creator>
  <dc:description/>
  <cp:keywords/>
  <dc:language>en-US</dc:language>
  <cp:lastModifiedBy>Peter Kolesár</cp:lastModifiedBy>
  <cp:lastPrinted>2009-03-26T09:21:00Z</cp:lastPrinted>
  <dcterms:modified xsi:type="dcterms:W3CDTF">2009-04-04T08:20:00Z</dcterms:modified>
  <cp:revision>3</cp:revision>
  <dc:subject/>
  <dc:title>Z á p i s n i c a  </dc:title>
</cp:coreProperties>
</file>