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066165" cy="1241425"/>
            <wp:effectExtent l="0" t="0" r="0" b="0"/>
            <wp:wrapTight wrapText="bothSides">
              <wp:wrapPolygon edited="0">
                <wp:start x="-135" y="3"/>
                <wp:lineTo x="-135" y="21459"/>
                <wp:lineTo x="21588" y="21459"/>
                <wp:lineTo x="21588" y="3"/>
                <wp:lineTo x="-13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M e s t o    V r ú t k y</w:t>
      </w:r>
    </w:p>
    <w:p>
      <w:pPr>
        <w:pStyle w:val="Heading6"/>
        <w:jc w:val="center"/>
        <w:rPr/>
      </w:pPr>
      <w:r>
        <w:rPr/>
        <w:t>Námestie S. Zachara 4, 038 61 Vrútky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k žiadosti o posúdenie odkázanosti na sociálnu služb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ý nález na účely konania o sociálnych služb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ľa § 49 ods. 3 zákona č. 448/2008 Z. z. o sociálnych službách a o zmene a doplnení niektorých zákonov poskytovateľ zdravotnej starostlivosti poskytuje zdravotné výkony na účely toht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eno a priezvisko: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sko: ........................................................................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namné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sobná: (so zameraním na zdravotné postihnutie, spôsob liečby, hospitalizáci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ubjektívne ťažk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066165" cy="1241425"/>
            <wp:effectExtent l="0" t="0" r="0" b="0"/>
            <wp:wrapTight wrapText="bothSides">
              <wp:wrapPolygon edited="0">
                <wp:start x="-135" y="3"/>
                <wp:lineTo x="-135" y="21459"/>
                <wp:lineTo x="21588" y="21459"/>
                <wp:lineTo x="21588" y="3"/>
                <wp:lineTo x="-135" y="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M e s t o    V r ú t k y</w:t>
      </w:r>
    </w:p>
    <w:p>
      <w:pPr>
        <w:pStyle w:val="Heading6"/>
        <w:jc w:val="center"/>
        <w:rPr/>
      </w:pPr>
      <w:r>
        <w:rPr/>
        <w:t>Námestie S. Zachara 4, 038 61 Vrútky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bjektívny nál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ýška:                  Hmotnosť:                   BMI:                     TK:                        P: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(body mass index)</w:t>
        <w:tab/>
        <w:t>(krvný tlak)                     (pulz)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bitus: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ientácia: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oha: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oj: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ôdza: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uchy kontinencie: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*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 interných ochoreniach uviesť fyzikálny nález a doplniť výsledky odborných vyšetrení, ak nie sú uvedené v priloženom náleze, to znamená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kardiologických ochoreniach funkčné štádium NYHA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cievnych ochoreniach končatín funkčné štádium podľa Fontainea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hypertenzii stupeň podľa WHO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pľúcnych ochoreniach funkčné pľúcne vyšetrenie (spirometria)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zažívacích ochoreniach (sonografia, gastrofibroskopia, kolonoskopia a ďalšie)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reumatických ochoreniach séropozitivita, funkčné štádium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diabete dokumentovať komplikácie ( angiopatia, neuropatia, diabetická noha, ...)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zmyslových ochoreniach korigovateľnosť, visus, perimeter, slovná alebo objektívna audiometria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psychiatrických ochoreniach priložiť odborný nález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mentálnej retardácii psychologický nález s vyšetrením IQ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urologických ochoreniach priložiť odborný nález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gynekologických ochoreniach priložiť odborný nález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onkologických ochoreniach priložiť odborný nález s onkomarkermi, TNM klasifikácia</w:t>
      </w:r>
    </w:p>
    <w:p>
      <w:pPr>
        <w:pStyle w:val="Odsekzoznamu"/>
        <w:tabs>
          <w:tab w:val="clear" w:pos="708"/>
          <w:tab w:val="left" w:pos="3255" w:leader="none"/>
          <w:tab w:val="left" w:pos="3720" w:leader="none"/>
          <w:tab w:val="left" w:pos="543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i fenylketonúrii a podobných raritných ochoreniach priložiť odborný nález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Lekár vyplní len tie časti, ktoré sa týkajú zdravotného postihnutia fyzickej osoby, nevypisuje sa fyziologický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066165" cy="1241425"/>
            <wp:effectExtent l="0" t="0" r="0" b="0"/>
            <wp:wrapTight wrapText="bothSides">
              <wp:wrapPolygon edited="0">
                <wp:start x="-135" y="3"/>
                <wp:lineTo x="-135" y="21459"/>
                <wp:lineTo x="21588" y="21459"/>
                <wp:lineTo x="21588" y="3"/>
                <wp:lineTo x="-135" y="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rPr>
          <w:b w:val="false"/>
          <w:b w:val="false"/>
          <w:sz w:val="20"/>
          <w:szCs w:val="18"/>
          <w:lang w:val="en-US" w:eastAsia="en-US"/>
        </w:rPr>
      </w:pPr>
      <w:r>
        <w:rPr>
          <w:b w:val="false"/>
          <w:sz w:val="20"/>
          <w:szCs w:val="18"/>
          <w:lang w:val="en-US" w:eastAsia="en-US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rPr/>
      </w:pPr>
      <w:r>
        <w:rPr/>
        <w:t xml:space="preserve">                </w:t>
      </w:r>
      <w:r>
        <w:rPr/>
        <w:t>M e s t o    V r ú t k y</w:t>
      </w:r>
    </w:p>
    <w:p>
      <w:pPr>
        <w:pStyle w:val="Heading6"/>
        <w:rPr/>
      </w:pPr>
      <w:r>
        <w:rPr/>
        <w:t xml:space="preserve">                 </w:t>
      </w:r>
      <w:r>
        <w:rPr/>
        <w:t>Námestie S. Zachara 4, 038 61 Vrút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*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 ortopedických ochoreniach, neurologických ochoreniach a poúrazových stavoch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popísať hybnosť v postihnutej časti s funkčným vyjadrením (goniometria v porovnaní s druhou stranou)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priložiť ortopedický, neurologický, fyziatricko-rehabilitačný nález (FBLR nález), röntgenologický nález (RTG nález), elektromyografické vyšetrenie (EMG), elektroencefalografické vyšetrenie (EEG), výsledok počítačovej tomografie (CT), nukleárnej magnetickej rezonancie (NMR), denzitometrické vyšetrenie, ak nie sú uvedené v priloženom odbornom náleze.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/>
      </w:pPr>
      <w:r>
        <w:rPr>
          <w:b/>
          <w:sz w:val="22"/>
          <w:szCs w:val="22"/>
        </w:rPr>
        <w:t xml:space="preserve">III. Diagnostický záver </w:t>
      </w:r>
      <w:r>
        <w:rPr>
          <w:sz w:val="22"/>
          <w:szCs w:val="22"/>
        </w:rPr>
        <w:t>(podľa Medzinárodnej klasifikácie chorôb  s funkčným vyjadrením)</w:t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Vrútkach  dň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 lekára, ktorý lekársky nález</w:t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vypracoval a odtlačok jeho pečiat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3720" w:leader="none"/>
          <w:tab w:val="left" w:pos="54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Lekár vyplní len tie časti, ktoré sa týkajú zdravotného postihnutia fyzickej osoby, nevypisuje sa fyziologický nál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otné výkony na účely zákona č. 448/2008 Z. z. o sociálnych službách a o zmene a doplnení niektorých zákonov sa poskytujú za úhradu, ktorú uhrádza príslušný orgá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7:00Z</dcterms:created>
  <dc:creator>Mesto </dc:creator>
  <dc:description/>
  <dc:language>en-US</dc:language>
  <cp:lastModifiedBy/>
  <cp:lastPrinted>2019-05-03T10:19:00Z</cp:lastPrinted>
  <dcterms:modified xsi:type="dcterms:W3CDTF">2019-05-03T08:22:46Z</dcterms:modified>
  <cp:revision>10</cp:revision>
  <dc:subject/>
  <dc:title/>
</cp:coreProperties>
</file>