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C Lokomotíva ŽOS Vrútky-ATTACK Vrútky</w:t>
      </w:r>
    </w:p>
    <w:p>
      <w:pPr>
        <w:pStyle w:val="Normal"/>
        <w:jc w:val="center"/>
        <w:rPr/>
      </w:pPr>
      <w:r>
        <w:rPr/>
        <w:t>Vyhodnotenie činnosti klubu za rok 2013</w:t>
      </w:r>
    </w:p>
    <w:p>
      <w:pPr>
        <w:pStyle w:val="Normal"/>
        <w:jc w:val="center"/>
        <w:rPr/>
      </w:pPr>
      <w:r>
        <w:rPr/>
        <w:t xml:space="preserve">Klub FC Lokomotíva ŽOS Vrútky dohral súťažný ročník 2012/2013 </w:t>
      </w:r>
    </w:p>
    <w:p>
      <w:pPr>
        <w:pStyle w:val="Normal"/>
        <w:jc w:val="center"/>
        <w:rPr/>
      </w:pPr>
      <w:r>
        <w:rPr/>
        <w:t>Od 6.6.2013 -Zmena názvu klubu na ATTACK Vrútkv,sezónu 2013/2014 ako Attack Vrútk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dresa sídla organizácie : Partizánska42/5593038 61 Vrútk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Štatutár klubu : Predseda  F. Kurhajec : tel :090766247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Manager klubu : Ing. Humený Ján . Tel 0905 333 630 ,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mail : </w:t>
      </w:r>
      <w:hyperlink r:id="rId2">
        <w:r>
          <w:rPr>
            <w:rStyle w:val="InternetLink"/>
          </w:rPr>
          <w:t>mizupo@slovanet.sk</w:t>
        </w:r>
      </w:hyperlink>
    </w:p>
    <w:p>
      <w:pPr>
        <w:pStyle w:val="Normal"/>
        <w:numPr>
          <w:ilvl w:val="1"/>
          <w:numId w:val="2"/>
        </w:numPr>
        <w:jc w:val="left"/>
        <w:rPr/>
      </w:pPr>
      <w:r>
        <w:rPr/>
        <w:t>Prevádzkovateľ zariadenia : FC Lokomotíva ŽOS Vrútky-ATTACK Vrútky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Funkcionári klubu : Kurhajec František -predseda ,Šafárikova 10 ,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Ing . Humený Ján – manager, Volgogradská 39, Martin 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Berník Viliam – manager mladých,Majerčíkova 4 , Martin 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Mgr . Hajko Ivan, Nábrežná 13 ,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Mgr. Kupčok Stanislav,C. Metoda 18 ,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Štipala Jozef – tajomník, Nábrežná ,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Mada Vojtech, II Kolónia / 10438/2A , Martin 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Tomčány Dalimír, Volgogradská 38, Martin 8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Žucha Marian,Tulská 1, Mart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5 . Počet členov v klube : 140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a/ mládež do 18 rokov :120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b/ nad. 18 rokov :20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>6 : Počet trénerov : 8 , Rozhodcov : 5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7 : Zhodnotenie činnosti klubu : </w:t>
      </w:r>
    </w:p>
    <w:p>
      <w:pPr>
        <w:pStyle w:val="Normal"/>
        <w:jc w:val="left"/>
        <w:rPr/>
      </w:pPr>
      <w:r>
        <w:rPr/>
        <w:t>A – mužstvo :  4 liga     2012/2013 skončilo                           5 miesto ako nováčik úspech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jeseň 2013  /2014                     7 miesto    4 lig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 dorast : 5 liga   2012/2013 skončilo                2 miesto postup do 3 ligy-prihlásení do 2 ligy                                                                                                                                                   .        U-19                       jeseň 2013/2014                                 13 miesto      2 liga-nováčik</w:t>
      </w:r>
    </w:p>
    <w:p>
      <w:pPr>
        <w:pStyle w:val="Normal"/>
        <w:jc w:val="left"/>
        <w:rPr/>
      </w:pPr>
      <w:r>
        <w:rPr/>
        <w:t>ML dorast  1 trieda         2012/2013 skončilo                              6 miest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U-17                       jeseň 2013/2014                                   14 miesto    2 liga -nováčik</w:t>
      </w:r>
    </w:p>
    <w:p>
      <w:pPr>
        <w:pStyle w:val="Normal"/>
        <w:jc w:val="left"/>
        <w:rPr/>
      </w:pPr>
      <w:r>
        <w:rPr/>
        <w:t xml:space="preserve">Starší žiaci                   2012/2013   skončilo                            13 miesto 2 liga--                                             .                                    jeseň 2013/2014                                   6 . miesto v 3 lige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ladší žiaci    dvojička so staršími tabuľky sa neuvádzajú</w:t>
      </w:r>
    </w:p>
    <w:p>
      <w:pPr>
        <w:pStyle w:val="Normal"/>
        <w:jc w:val="left"/>
        <w:rPr/>
      </w:pPr>
      <w:r>
        <w:rPr/>
        <w:t xml:space="preserve">Prípravka hrá v turčianskej súťaži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Prípravka ročnik. 2003,6,7,8 trénuje Matej Berník</w:t>
      </w:r>
    </w:p>
    <w:p>
      <w:pPr>
        <w:pStyle w:val="Normal"/>
        <w:jc w:val="left"/>
        <w:rPr/>
      </w:pPr>
      <w:r>
        <w:rPr/>
        <w:t>2004, tréner Zeman Branislav</w:t>
      </w:r>
    </w:p>
    <w:p>
      <w:pPr>
        <w:pStyle w:val="Normal"/>
        <w:jc w:val="left"/>
        <w:rPr/>
      </w:pPr>
      <w:r>
        <w:rPr/>
        <w:t xml:space="preserve">2005 tréner Veselovský Zdenko </w:t>
      </w:r>
    </w:p>
    <w:p>
      <w:pPr>
        <w:pStyle w:val="Normal"/>
        <w:jc w:val="left"/>
        <w:rPr/>
      </w:pPr>
      <w:r>
        <w:rPr/>
        <w:t>hrajú prvoligové turnaje, kde dosahujú vynikajúce výsledky.</w:t>
      </w:r>
    </w:p>
    <w:p>
      <w:pPr>
        <w:pStyle w:val="Normal"/>
        <w:jc w:val="left"/>
        <w:rPr/>
      </w:pPr>
      <w:r>
        <w:rPr/>
        <w:t>Hrajú na úrovni Žiliny, Ružomberka ,Bystrice,                                                                                                                             cieľ : hľadanie talento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ýkonný výbor vyhodnotil športovú stránku ako dobrú . V podstate nesklanalo A mužstvo,</w:t>
      </w:r>
    </w:p>
    <w:p>
      <w:pPr>
        <w:pStyle w:val="Normal"/>
        <w:jc w:val="left"/>
        <w:rPr/>
      </w:pPr>
      <w:r>
        <w:rPr/>
        <w:t>Dorast U-19 dosahoval ako nováčik v 2 lige veľmi dobré  výsled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U – 17 v zhľadom na novovytvorené mužstvo – nespokojnosť s dochádzkou</w:t>
      </w:r>
    </w:p>
    <w:p>
      <w:pPr>
        <w:pStyle w:val="Normal"/>
        <w:jc w:val="left"/>
        <w:rPr/>
      </w:pPr>
      <w:r>
        <w:rPr/>
        <w:t>Starší žiaci U -15 -po vypadnutí do 3 ligy sa chytili a majú ambície postúpit do 2 ligy</w:t>
      </w:r>
    </w:p>
    <w:p>
      <w:pPr>
        <w:pStyle w:val="Normal"/>
        <w:jc w:val="left"/>
        <w:rPr/>
      </w:pPr>
      <w:r>
        <w:rPr/>
        <w:t xml:space="preserve">Mladší žiaci U-13 absolútna spokojnosť na jeseň 2013/2014 neprehrali ani zápas 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8 .Príjmy a výdaje klubu za  rok 2013  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členské                                            380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dotácie mesta na rok 2013              871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sponzorstvo                                 13443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vstupné                                          1051,5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prenájom ihriska                            5374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hosťovanie predaj hráčov             1500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2 % dane                                       6543,14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Spolu :                                        29162,64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9 . Výdavky klubu : energia, voda   - uhrádza mesto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osvetlenie mestu :    701,7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nájomné mestu :      39,84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odhrňanie snehu :      235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odmeny trénerov :     7100 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sSfz odmeny rozhodcov :  4678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kalórne  :                      170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hosťovanie prestup hráčov :  420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estovné hráčom : 155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itný režim :          90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oprava :             2276,5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drobné opravy :      52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t, zabezpečenie , poplatky sSfz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štartovné , iné výdavky : 3520 €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členské Domino :    400 €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polu :     29936,08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väzky : Pôžička                     4000 €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.Pohľadávky : žiadn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Zoznam vykonaných prác :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Oprava oplotenia ihriska,vyrovnanie ,doplnenie tyčiek,zváranie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Oprava drevenej tribúny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Opravy el.vykurovacích telies,oprava boileru , opravy práčok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Rekonštrukcia šatne rozhodcov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Natiahnutie ochranných sietí medzi svet. Stožiarmi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Oprava a výmena svetiel na svetelných stožiaroch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ány do budúcna :S novým názvom a sponzorom klubu F: ATTACK  po vytvorení správnej rady                   .                             stabilizovať  finančnú situáciu v klub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Po športovej stránke udržať všetky kluby na terajšej úrovni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Zohnať ďaších  sponzorov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skrášľovať areál fut. Ihrisk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rekonštrukcia šatní a vybudovanie 2 šatní pre prípravku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vybudovať šatnu pre trénerov mládež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dokončiť rekonštrukciu chodb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venovať sa mladým futbalistom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úspešne spolupracovať s mestom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Po športovej stránke zviditeľniť mesto Vrútk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Pritiahnuť čo najviac divákov na zápas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Pritiahnuť nových funkcionárov                              </w:t>
      </w:r>
    </w:p>
    <w:p>
      <w:pPr>
        <w:pStyle w:val="Normal"/>
        <w:jc w:val="left"/>
        <w:rPr/>
      </w:pPr>
      <w:r>
        <w:rPr/>
        <w:t>Vypracoval : Ing. Humený Já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/>
        <w:t>manager klubu</w:t>
      </w:r>
    </w:p>
    <w:p>
      <w:pPr>
        <w:pStyle w:val="Normal"/>
        <w:jc w:val="left"/>
        <w:rPr/>
      </w:pPr>
      <w:r>
        <w:rPr/>
        <w:t>Vrútky : 18. 2 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po@slova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0:56Z</dcterms:created>
  <dc:creator/>
  <dc:description/>
  <dc:language>en-US</dc:language>
  <cp:lastModifiedBy/>
  <cp:lastPrinted>2014-02-17T11:34:00Z</cp:lastPrinted>
  <dcterms:modified xsi:type="dcterms:W3CDTF">2014-02-24T10:22:44Z</dcterms:modified>
  <cp:revision>21</cp:revision>
  <dc:subject/>
  <dc:title/>
</cp:coreProperties>
</file>