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zasadnutie Mestského zastupiteľstva vo Vrútkach dňa 15.04.20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tovenie a umiestnenie reliéfu a busty Hany Zelinovej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 xml:space="preserve">             Na základe odporúčania MsZ zo dňa  11. februára 2014 Komisia kultúry a školstva na svojom zasadnutí dňa 12. apríla 2014 prerokovala návrh KK a Š na vyhotovenie a umiestnenie reliéfu - pamätnej tabule pri príležitosti 100. výročia narodenia spisovateľky a Čestnej občianky mesta Vrútky a návrh  odboru kultúry na vyhotovenie busty Hany Zelinovej s predpokladaným umiestnením v nových priestoroch knižnice. </w:t>
      </w:r>
    </w:p>
    <w:p>
      <w:pPr>
        <w:pStyle w:val="Normal"/>
        <w:ind w:firstLine="540"/>
        <w:jc w:val="both"/>
        <w:rPr/>
      </w:pPr>
      <w:r>
        <w:rPr/>
        <w:t xml:space="preserve">Komisia odporúča MsÚ schváliť obidva návrhy. </w:t>
      </w:r>
    </w:p>
    <w:p>
      <w:pPr>
        <w:pStyle w:val="Normal"/>
        <w:ind w:firstLine="540"/>
        <w:jc w:val="both"/>
        <w:rPr/>
      </w:pPr>
      <w:r>
        <w:rPr/>
        <w:t>Komisia zvážila obidva návrhy a navrhuje : Reliéf Hany Zelinovej  umiestniť vo vstupe do budovy MsÚ počas Dní mesta  v septembri 2014,odhalenie pred slávnostným MsZ.</w:t>
      </w:r>
    </w:p>
    <w:p>
      <w:pPr>
        <w:pStyle w:val="Normal"/>
        <w:ind w:firstLine="540"/>
        <w:jc w:val="both"/>
        <w:rPr/>
      </w:pPr>
      <w:r>
        <w:rPr>
          <w:u w:val="single"/>
        </w:rPr>
        <w:t>Reliéf:</w:t>
      </w:r>
      <w:r>
        <w:rPr/>
        <w:t xml:space="preserve"> na reliéfe bude portrét Hany Zelinovej s textom  ,,</w:t>
      </w:r>
      <w:r>
        <w:rPr>
          <w:i/>
        </w:rPr>
        <w:t>Život bol si krásny. Amen</w:t>
      </w:r>
      <w:r>
        <w:rPr/>
        <w:t>.“,</w:t>
      </w:r>
    </w:p>
    <w:p>
      <w:pPr>
        <w:pStyle w:val="Normal"/>
        <w:jc w:val="both"/>
        <w:rPr/>
      </w:pPr>
      <w:r>
        <w:rPr/>
        <w:t>nar. 20. 07. 2004,  100-té výročie narodenia  20.07. 2014, odhalené Čestnej občianke mesta Vrútky , Hane Zelinovej MsZ vo Vrútkach september 2014 .</w:t>
      </w:r>
    </w:p>
    <w:p>
      <w:pPr>
        <w:pStyle w:val="Normal"/>
        <w:ind w:firstLine="540"/>
        <w:jc w:val="both"/>
        <w:rPr/>
      </w:pPr>
      <w:r>
        <w:rPr/>
        <w:t>Cena reliéfu : cca 1000 eur.</w:t>
      </w:r>
    </w:p>
    <w:p>
      <w:pPr>
        <w:pStyle w:val="Normal"/>
        <w:ind w:firstLine="540"/>
        <w:jc w:val="both"/>
        <w:rPr/>
      </w:pPr>
      <w:r>
        <w:rPr>
          <w:u w:val="single"/>
        </w:rPr>
        <w:t>Busta Hany Zelinovej:</w:t>
      </w:r>
      <w:r>
        <w:rPr/>
        <w:t>     Bude realizovaná v prípade získania grantu z VÚC, projekt realizuje MsÚ, odbor kultúry a športu. Výška požadovaných finančných prostriedkov  cez projekt1 300 eur.</w:t>
      </w:r>
    </w:p>
    <w:p>
      <w:pPr>
        <w:pStyle w:val="Normal"/>
        <w:ind w:firstLine="540"/>
        <w:jc w:val="both"/>
        <w:rPr/>
      </w:pPr>
      <w:r>
        <w:rPr/>
        <w:t>Text: Hana Zelinová spisovateľka , nar. 20. 07. 2004 , 100 výr. nar. 20. 07. 2014 umiestnená v nových priestoroch knižnice v budove Kriváňa. Náklady cca 2000 eur.. získané z projektu VÚC. Busta sa vyhotoví len v prípade získania finančných prostriedk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alizátor obidvoch návrhov výtvarník Lauro Raymond , žijúci vo Vrútkach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/>
      </w:pPr>
      <w:r>
        <w:rPr/>
        <w:t xml:space="preserve">Vyhotovenie a umiestnenie pamätného reliéfu v budove MsÚ pri príležitosti 100-tého výročia narodenia spisovateľky a Čestnej občianky mesta Vrútky Hany Zelinovej, v septembri 2014 počas Dní mesta Vrú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chvaľuje</w:t>
      </w:r>
    </w:p>
    <w:p>
      <w:pPr>
        <w:pStyle w:val="Normal"/>
        <w:jc w:val="both"/>
        <w:rPr>
          <w:b/>
          <w:b/>
        </w:rPr>
      </w:pPr>
      <w:r>
        <w:rPr/>
        <w:t xml:space="preserve">V prípade získania finančných prostriedkov cez projekt MsÚ – odboru kultúry a športu, vyhotovenie a osadenie busty spisovateľky Hany Zelinovej v nových priestoroch knižnice v budove kultúrneho domu Krivá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Vo Vrútkach, dňa 14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p. Božena Blahušiaková, predsedkyňa komisie kultúry a školstva MsZ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Predkladá: p. Božena Blahušiaková, predsedkyňa komisie kultúry a školstva MsZ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0:00Z</dcterms:created>
  <dc:creator>lkosutova</dc:creator>
  <dc:description/>
  <cp:keywords/>
  <dc:language>en-US</dc:language>
  <cp:lastModifiedBy>lkosutova</cp:lastModifiedBy>
  <dcterms:modified xsi:type="dcterms:W3CDTF">2014-04-14T08:41:00Z</dcterms:modified>
  <cp:revision>2</cp:revision>
  <dc:subject/>
  <dc:title>Mesto Vrútky</dc:title>
</cp:coreProperties>
</file>