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Vrútky dňa 08.06. 2015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ateriál pre rokovanie Mestského zastupiteľstva Vrútky dňa 16.06. 2015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estské zastupiteľstvo Vrútky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lang w:val="sk-SK"/>
        </w:rPr>
        <w:t xml:space="preserve">K bodu: </w:t>
        <w:tab/>
      </w:r>
      <w:r>
        <w:rPr>
          <w:b/>
          <w:sz w:val="28"/>
          <w:szCs w:val="28"/>
          <w:lang w:val="sk-SK"/>
        </w:rPr>
        <w:t xml:space="preserve">Správa hlavného kontrolóra mesta o výsledkoch kontrol 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sk-SK"/>
        </w:rPr>
        <w:t xml:space="preserve">   </w:t>
      </w:r>
      <w:r>
        <w:rPr>
          <w:b/>
          <w:sz w:val="28"/>
          <w:szCs w:val="28"/>
          <w:lang w:val="sk-SK"/>
        </w:rPr>
        <w:t>za ostatné obdobie od 03 04. 2015 do 09.06. 2015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Dôvodová správa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V zmysle §18 f, ods. 1, písmena d) zákona č. 369/1990 Zb o obecnom zriadení v z.n.p., predkladám Mestskému zastupiteľstvu Vrútky správu o výsledkoch kontrol za ostatné obdobie od 03. 04. 2015 do 09.06. 2015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Mestské zastupiteľstvo Vrútky berie na vedomie správu hlavného kontrolóra mesta za ostatné obdobie od 03.04. 2015 do 09.06. 2015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acovateľ: PhDr. Michal Hanko, hlavný kontrolór mes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dkladá: PhDr. Michal Hanko, hlavný kontrolór mest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k-SK"/>
        </w:rPr>
        <w:t>S P R Á V A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 výsledkoch kontrol hlavného kontrolóra mesta za ostatné obdobie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d 03.04.2015 do 09.06.2015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ážené pani poslankyne, Vážení páni poslanci, Vážení poslaneckí zbor,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v zmysle § 18 f ods.1,písmena d./,zákona č.369/1990 Zb. o obecnom zriadení v z.n.p. </w:t>
      </w:r>
      <w:r>
        <w:rPr>
          <w:sz w:val="28"/>
          <w:szCs w:val="28"/>
          <w:lang w:val="sk-SK"/>
        </w:rPr>
        <w:t>Vám</w:t>
      </w:r>
      <w:r>
        <w:rPr>
          <w:lang w:val="sk-SK"/>
        </w:rPr>
        <w:t xml:space="preserve"> predkladám správu o výsledkoch  kontrol ktoré som vykonal od 03.04.2015 do 09.06.2015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Rozsah kontrolnej činnosti bol stanovený na základe schváleného  plánu kontrolnej činnosti na prvý polrok 2015,uznesením MsZ č.177/2014 dňa 11.11.2014.Ďalej trvalým uznesením č.9/2007 zo dňa 23.10.2007 bod U/22 v ktorom sa ukladá hlavnému kontrolórovi mesta vykonávať pravidelnú kontrolu uložených uznesení MsZ, a plnenie uznesenia MsZ č.13/2015 zo dňa 10.02.2015,kontrola nájomných zmlúv uzavretých mestom Vrútky ako na strane prenajímateľa, tak na strane nájomcu, ako aj plnením uznesenia MsZ č.62/2015 zo dňa 14.04.2015 v ktorom MsZ ukladá hlavnému kontrolórovi mesta, aby odkontroloval každé použitie finančných prostriedkov z rozpočtu mesta a pravidelne predkladal Správu o prijatých opatreniach na stabilizáciu rozpočt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VÝKON KONTROLNEJ ČINNOSTI za obdobie od 02.04.2015 do 09.06.2015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 toto obdobie bolo vykonaných 8 kontrol. Z uvedených kontrol boli vypracované 4 správy,2 záznamy a dve stanoviská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= </w:t>
      </w:r>
      <w:r>
        <w:rPr>
          <w:lang w:val="sk-SK"/>
        </w:rPr>
        <w:t>Následná finančná kontrola, kontrola nájomných zmlúv podľa uznesenia č.13/2015 z MsZ-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kontrola ukončená správou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= </w:t>
      </w:r>
      <w:r>
        <w:rPr>
          <w:lang w:val="sk-SK"/>
        </w:rPr>
        <w:t>Následná finančná kontrola v obchodnej spoločnosti Mestský podnik služieb Vrútky s.r.o.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so 100 % účasťou mesta – kontrola ukončená správou.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= </w:t>
      </w:r>
      <w:r>
        <w:rPr>
          <w:lang w:val="sk-SK"/>
        </w:rPr>
        <w:t>Následná finančná kontrola na MsÚ Vrútky finančnom odbore –kontrola ukončená správou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= </w:t>
      </w:r>
      <w:r>
        <w:rPr>
          <w:lang w:val="sk-SK"/>
        </w:rPr>
        <w:t>Kontrola na základe uznesenia MsZ č.62/2015,odkontrolovanie použitie finančných prostriedkov z rozpočtu mesta a predložil správu o prijatých opatreniach na stabilizáciu rozpočtu -ukončená správo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= </w:t>
      </w:r>
      <w:r>
        <w:rPr>
          <w:lang w:val="sk-SK"/>
        </w:rPr>
        <w:t>Následná finančná kontrola plnenia a čerpania rozpočtu za 1 Q 2015 –ukončená záznamom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= </w:t>
      </w:r>
      <w:r>
        <w:rPr>
          <w:lang w:val="sk-SK"/>
        </w:rPr>
        <w:t>Následná finančná kontrola stavu inventarizácie majetku za rok 2014-ukončená záznamom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= </w:t>
      </w:r>
      <w:r>
        <w:rPr>
          <w:lang w:val="sk-SK"/>
        </w:rPr>
        <w:t>Kontrola plnenia uložených uznesení podľa uznesenia MsZ –ukončená stanoviskom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= </w:t>
      </w:r>
      <w:r>
        <w:rPr>
          <w:lang w:val="sk-SK"/>
        </w:rPr>
        <w:t>Kontrola dokladov, návrhu záverečného účtu mesta za rok 2014-ukončená stanovisk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vá správ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ásledná finančná kontrola v zmysle zákona č.502/2001 Z.z. o finančnej kontrole a vnútornom audite v z.n.p.,kontrola vykonaná na základe uloženého uznesenia MsZ č.13/2015 zo dňa 10.02.2015,kontrola nájomných zmlúv uzavretých mestom Vrútky ako na strane prenajímateľa, tak na strane nájomcu.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A. </w:t>
      </w:r>
      <w:r>
        <w:rPr>
          <w:lang w:val="sk-SK"/>
        </w:rPr>
        <w:t>Pri kontrole som vychádzal z prehľadu nájomných zmlúv, kde mesto ako prenajímateľ prenecháva majetok na dočasné užívan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sto Vrútky pri hospodárení s majetkom mesta sa riadilo podľa zákona č.138/1991 Zb. o majetku obcí v z. n. p., na základe tohto zákona mesto prijalo Všeobecne záväzné nariadenie č.10/2009 schválené uznesením MsZ č.11/2009 bod:J/77 dňa 15.12.2009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2 –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mesto Vrútky pri prenechávaní majetku na dočasné užívanie sa riadilo podľa uvedeného zákona a VZN č.10/2009,kde sú v § 17 a §18 stanovené podmienky. Tieto podmienky boli pri kontrolovaných nájomných zmluvách dodržan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VZN č.10/2009 v § 18 ods.4 stanovuje podmienky, kedy je potrebný súhlas Mestského zastupiteľstva na uzatvorenie zmluvy o nájme.. Pri nájomných zmluvách pred prijatím tohto VZN táto podmienka nie je splnená.</w:t>
      </w:r>
    </w:p>
    <w:p>
      <w:pPr>
        <w:pStyle w:val="Normal"/>
        <w:jc w:val="both"/>
        <w:rPr/>
      </w:pPr>
      <w:r>
        <w:rPr>
          <w:lang w:val="sk-SK"/>
        </w:rPr>
        <w:t>- pri niektorých nájomných zmluvách nie sú nastavené podmienky na nájom úplne hospodárne ,no tieto zmluvy boli schvaľované Mestským zastupiteľstvom.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B. </w:t>
      </w:r>
      <w:r>
        <w:rPr>
          <w:lang w:val="sk-SK"/>
        </w:rPr>
        <w:t>V ďalšej časti kontroly som vychádzal z predloženého prehľadu nájomných zmlúv, kde mesto Vrútky je nájomca a prenajímateľom sú fyzické a právnické osoby.</w:t>
      </w:r>
    </w:p>
    <w:p>
      <w:pPr>
        <w:pStyle w:val="Normal"/>
        <w:jc w:val="both"/>
        <w:rPr/>
      </w:pPr>
      <w:r>
        <w:rPr>
          <w:lang w:val="sk-SK"/>
        </w:rPr>
        <w:t>- Nájomná zmluva, kde prenajímateľ je fyzická osoba na prenájom pozemku pod bývalou Sláviou na využívanie priestranstva na kultúrne, športové a spoločenské aktivity. Mesto sa zaviazalo, že bude toto priestranstvo udržiavať, starať sa oň a kosiť. cena nájmu bola 0,-eur.Ale v roku 2013 bol k tejto zmluvy uzavretý dodatok na prenájom pozemku pod umelé klzisko za ročný nájom 300,-eur.Tento postup je pre mesto nevýhodný a nehospodárny, nakoľko sa umelé klzisko nevyužíva.</w:t>
      </w:r>
    </w:p>
    <w:p>
      <w:pPr>
        <w:pStyle w:val="Normal"/>
        <w:jc w:val="both"/>
        <w:rPr/>
      </w:pPr>
      <w:r>
        <w:rPr>
          <w:lang w:val="sk-SK"/>
        </w:rPr>
        <w:t>-mesto Vrútky ako zriaďovateľ prevádzkuje dve MŠ v prenajatých priestoroch. Budova MŠ na ul. Nábrežná patrí mestu Martin, kde uhrádzame nájomné 2,-euro ročne. Budova MŠ na ul. C a M patrí Železniciam Slovenskej republiky, kde platíme nájomné 5370,6 0 euro ročne. Toto nájomné je od roku 2003,za toto obdobie mesto zaplatilo na nájomnom 64447,20 eur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VZN č.10/2009 o zásadách hospodárenia s majetkom mesta Vrútky v § 6 ods.7 písmena e./ a v § 17 ods.5 písmena e./je nesúlad so zákonom č.138/1991 Zb. o majetku obcí v z.n.p., ide o nesprávne slovo prítomných poslancov a má byť všetkých poslanc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Druhá správa:</w:t>
      </w:r>
    </w:p>
    <w:p>
      <w:pPr>
        <w:pStyle w:val="Normal"/>
        <w:jc w:val="both"/>
        <w:rPr/>
      </w:pPr>
      <w:r>
        <w:rPr>
          <w:lang w:val="sk-SK"/>
        </w:rPr>
        <w:t>Následná finančná kontrola v zmysle zákona č.502/2001 Z.z. o finančnej kontrole a vnútornom audite v z.n.p., kontrola zákonnosti, účinnosti, hospodárnosti a efektívnosti pri hospodárení a nakladaní s majetkom mesta a verejnými finančnými prostriedkami v obchodnej spoločnosti v ktorej má mesto 100% účasť, v Mestskom podniku služieb Vrútky s.r.o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kontrola splnených opatrení z prechádzajúcej kontroly vykonanú hlavným kontrolórom za rok 2013,boli prijaté opatrenia splnené a už pri tejto kontrole sa nevyskytoval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V roku 2014 bola v Mestskom podniku služieb Vrútky s.r.o. vykonaná kontrola NKU z kontroly bol vypracovaný protokol a na základe zápisnice prijal Mestský podnik služieb Vrútky s.r.o. opatrenia na odstránenie zistených nedostatkov uvedených v protokole. Porušenia sa týkali obchodného zákonníka, zákona č.116/1990 Zb. a zákona č.211/2000 Z.z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Mestský podnik služieb Vrútky s.r.o. spravuje mestské domy a byty podľa mandátnej zmluvy č.49/10-3,má od mesta prenajaté priestory na dočasné parkovanie a dodávku tepla pre ZŠ a budovu MsÚ. V roku 2014 obchodná spoločnosť v ktorej má mesto 100% účasť hospodárila so stratou -59,-eu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kontrolou bol zistený jeden nedostatok, nedodržanie podmienok nájmu podľa nájomnej zmluvy za prenájom nebola v termíne uhradená platb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3 –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Tretia správ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ásledná finančná kontrola v súlade so zákonom č.502/2001 Z.z. o finančnej kontrole a vnútornom audite v z.n.p., kontrola výdavkov, finančných prostriedkov, pokladničných</w:t>
      </w:r>
    </w:p>
    <w:p>
      <w:pPr>
        <w:pStyle w:val="Normal"/>
        <w:jc w:val="both"/>
        <w:rPr/>
      </w:pPr>
      <w:r>
        <w:rPr>
          <w:lang w:val="sk-SK"/>
        </w:rPr>
        <w:t>dokladov, faktúr, objednávok, stav záväzkov, súlad s internými predpismi a príslušnými zákonmi, na mestskom úrade- finančný odbor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ontrolu zistené skutočnosti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Kontrolou splnenia prijatých opatrení z predchádzajúcej kontroly za štvrtý štvrťrok 2014 neboli dostatočne splnené. Interná smernica o finančnej kontrole je rozpracovaná a má byť prijatá od 1.6.2015Stav záväzkov po lehote splatnosti k 31.12.2014 bol na úrovni 11,9 % v porovnaní so skutočnými bežnými príjmami predchádzajúceho roka a k 31.3.2015 bol 14 %,čiže nedošlo k zníženiu ale naopak k zvýšeniu stavu záväzkov.</w:t>
      </w:r>
    </w:p>
    <w:p>
      <w:pPr>
        <w:pStyle w:val="Normal"/>
        <w:jc w:val="both"/>
        <w:rPr/>
      </w:pPr>
      <w:r>
        <w:rPr>
          <w:lang w:val="sk-SK"/>
        </w:rPr>
        <w:t>-kontrolou boli zistené nedostatky pri vykonávaní drobných nákupov tovarov a služieb je mnoho krát vykonávané bez prieskumu trhu napr.pri nákupoch kancelárskych potrieb aj keď je uzatvorená zmluva, potom je nesprávna aj finančná kontro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stav záväzkov k 31.3.2015 je 14 % ak nepríde k podstatnému zníženiu môže prísť k prekročeniu zákonom stanovených 15 % na zavedenie ozdravného režimu. Počas prvého štvrťroku došlo k nárastu stavu záväzkov o 2 %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Štvrtá správ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ásledná finančná kontrola na základe ukladacieho uznesenia MsZ č.62/2015 zo dňa 14.4.2015-MsZ ukladá hlavnému kontrolórovi, aby odkontroloval každé použitie finančných prostriedkov z rozpočtu mesta a pravidelne predkladal Správu o prijatých opatreniach na stabilizáciu rozpočt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kontrolou zistené skutočnosti: od 21.04.2015 do 09.06 2015 som v súlade s uvedeným uznesením MsZ, odkontroloval každé použitie finančných prostriedk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odkontrolovanie prebehlo pri finančných operáciách učtárne MsÚ, hlavnej pokladne pri výdavkoch nákupu drobných nákup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pri odkontrolovaní finančných operácii boli aj príjmy ako transfery ŠR na prenesený výkon štátnej správy ako prevody, ktoré sa premietli do príjmu rozpočtu podľa zákona č.583/2002 Z.z. o rozpočtových pravidlách územnej samosprávy v z.n.p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kontrolou som sa zameral hlavne na výdavkovú časť, nebolo zistené použitie finančných prostriedkov mimo rozpočtu počas tohto obdobia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výdavky boli na oblasti rozpočtu bežných prevádzkových potrieb. Zo starých záväzkov bola úhrada niektorých dodávateľských faktúr, pre firmu Brantner úhrada za zimnú údržbu, čiastočné úhrady faktúr za KO a jedna platba pre SAD Žilina v sume 6600,-eur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všetky finančné výdavky musia byť v prvom rade posudzované zodpovednými vedúcimi zamestnancami o oprávnenosti a účelnosti výdavkov ako aj  súlad s rozpočtom mes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kontrolou stavu záväzkov po lehote splatnosti  k 30.04.2015 je výsledok 12.1 %,v porovnaní so stavom k 31.03.2015 je nižší o 2 %.Celková suma záväzkov k 30.04.2015 je nižšia o 133471,55 eura oproti 31.03.2015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Mesto Vrútky predložilo poslancom MsZ Vrútky vyhodnotenie doterajších a návrh ďalších opatrení stabilizujúcich finančnú situáciu mesta Vrútky v súlade s plnením uznesenia č.61/2015 zo dňa 14.04.2015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v návrhu opatrení sú uvedené aj oblasti osobných nákladov, vzhľadom k tomu, že nebol vykonaný personálny audit, nebola vykonaná žiadna analýza, neboli stanovené kritéria postupov nie sú zrejmé postupy podľa zákonníka práce a nebol o týchto opatreniach ktoré sa týkajú oblastí pracovných, sociálnych a ekonomických informovaný odborový orgán, tieto opatrenia nie sú úplne v súlade so ZP a KZ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4 –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ávrh opatrení vymenováva oblasti, ktoré majú zabezpečiť úsporu finančných prostriedkov. Tieto by mali postupne zabezpečiť zníženie záväzkov po lehote splatnosti dodávateľských faktúr a nemalo by prísť k nesplácaniu nových úhrad za tovary a služby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yriešenie problému nehradenia úhrad záväzkov ktoré už sú spolu vo výške  310000,-eur a k tomu sa pripočítavajú preddavky za stratu vo verejnom záujme za MHD spoločnosti SAD a.s., je treba zabezpečiť rozhodnutím ako je navrhované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Riešenie problematiky vyšších záväzkov vzniknutých neuhrádzaním faktúr firme Brantner s.r.o. za KO, je potrebné riešiť v prvom rade prijatím vnútorných opatrení na meste. V opatreniach uvažované návrhy na úpravu resp. zvyšovanie poplatkov je plne v kompetencii Mestského zastupiteľstva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 opatreniach uvádzané riešenia možnosti úveru je nereálne, nakoľko používanie návratných zdroj financovania obcí je regulované prostredníctvom pravidiel, ktoré upravuje zákon o rozpočtových pravidlách územnej samosprávy. Toto je zadefinované v § 17 ods.2 :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a./ len na úhradu kapitálových výdavkov /investičné výdavky/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b./ výnimočne na vyrovnanie časového nesúladu medzi príjmami a výdavkami bežného rozpočtu v priebehu rozpočtového roka, za podmienky, že budú splatené do konca rozpočtového roka z príjmov bežného rok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ďalej sú dané podmienky prijatia návratných zdrojov financovania v § 17 ods.6,zákona o rozpočtových pravidlách územnej samospráv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Záznamy vypracované z kontrol za ostatné obdobie od 02.04.2015 do 09.06.2015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odľa § 21 ods.1.,zákona č.502/2001 Z.z. o finančnej kontrole a vnútornom audite v z.n.p., sa vypracováva </w:t>
      </w:r>
      <w:r>
        <w:rPr>
          <w:b/>
          <w:lang w:val="sk-SK"/>
        </w:rPr>
        <w:t>záznam</w:t>
      </w:r>
      <w:r>
        <w:rPr>
          <w:lang w:val="sk-SK"/>
        </w:rPr>
        <w:t>, ak kontrolný orgán nezistí nedostat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vý záznam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ásledná finančná kontrola plnenia a čerpania rozpočtu mesta za prvý štvrťrok 2015 v oblasti príjmov a výdavkov a zmie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ontrolou zistené skutočnosti- bez nedostatkov. Rozpočet kontrolovaný podľa Fin 1-12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prvom štvrťroku 2015 bola schválená jedna zmena schváleného rozpočtu, rozpočtovým opatrením č.1,schválená uznesením č.10/2015 dňa 20.1.2015.</w:t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  <w:t>Rozpočet  mesta Vrútky  po  vykonanej  zmene  v  prvom  štvrťroku  2015  bol  vyrovnaný  v  sume 5 254683,-eura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/>
      </w:pPr>
      <w:r>
        <w:rPr>
          <w:lang w:val="sk-SK"/>
        </w:rPr>
        <w:t xml:space="preserve">Plnenie finančného rozpočtu v príjmovej časti za 1.Q 2015 je v sume 1 481 149,03 čo predstavuje </w:t>
      </w:r>
      <w:r>
        <w:rPr>
          <w:b/>
          <w:lang w:val="sk-SK"/>
        </w:rPr>
        <w:t>30,5 %</w:t>
      </w:r>
      <w:r>
        <w:rPr>
          <w:lang w:val="sk-SK"/>
        </w:rPr>
        <w:t>.Ide o vyššie plnenie oproti schválenému rozpočtu o 266337,80 eur, čo predstavuje viac o 5,5 %.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/>
      </w:pPr>
      <w:r>
        <w:rPr>
          <w:lang w:val="sk-SK"/>
        </w:rPr>
        <w:t xml:space="preserve">Čerpanie finančného rozpočtu vo výdavkovej časti za 1.Q.2015 je v sume 886472,91 eur čo predstavuje </w:t>
      </w:r>
      <w:r>
        <w:rPr>
          <w:b/>
          <w:lang w:val="sk-SK"/>
        </w:rPr>
        <w:t>30,4 %,výdavkov mesta bez rozpočtových organizácii.</w:t>
      </w:r>
      <w:r>
        <w:rPr>
          <w:lang w:val="sk-SK"/>
        </w:rPr>
        <w:t xml:space="preserve"> Výdavky mesta sú prekročené o 5,4 % oproti plánovaným výdavkom schváleného rozpočtu.</w:t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08" w:hanging="0"/>
        <w:jc w:val="both"/>
        <w:rPr>
          <w:b/>
          <w:b/>
          <w:lang w:val="sk-SK"/>
        </w:rPr>
      </w:pPr>
      <w:r>
        <w:rPr>
          <w:b/>
          <w:lang w:val="sk-SK"/>
        </w:rPr>
        <w:t>Druhý záznam:</w:t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  <w:t>Následná finančná kontrola inventarizácie majetku mesta k 31.12.2014.Kontrola stavu a vykonania. Kontrolou zistené skutočnosti bez nedostatkov.</w:t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5 –</w:t>
      </w:r>
    </w:p>
    <w:p>
      <w:pPr>
        <w:pStyle w:val="Normal"/>
        <w:ind w:left="360" w:right="-1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  <w:t>Výsledkom fyzickej inventúry podľa zákona č.431/2002 Z.z. o účtovníctve v z.n.p., boli skontrolované inventarizačné súpisy a vyhotovené záznamy inventarizačných komisii. Hlavná inventarizačná komisia vypracovala správu v súlade so zákonom.</w:t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  <w:t>Celková hodnota majetku mesta k 31.12.2014 je 18 414 583,39 eura spolu evidovaný vo všetkých právnych subjektoch mesta Vrútky. Stav majetku mesta Vrútky bez majetku právnych subjektov predstavuje sumu 13 320 625,37 eura.</w:t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  <w:t>-Stav prírastkov k 31.12.2014 je v celkovej hodnote 3 107 631,36 eura bez právnych subjektov.</w:t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  <w:t>- Z majetku mesta bol v roku 2014 vyradený majetok v hodnote 3 079 647,12 eura, z tejto hodnoty bol odovzdaný majetok do správy RO Senior -DSS Vrútky schválený v MsZ v hodnote 1 841 836,65 eur.</w:t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08" w:hanging="0"/>
        <w:jc w:val="both"/>
        <w:rPr>
          <w:b/>
          <w:b/>
          <w:lang w:val="sk-SK"/>
        </w:rPr>
      </w:pPr>
      <w:r>
        <w:rPr>
          <w:b/>
          <w:lang w:val="sk-SK"/>
        </w:rPr>
        <w:t>Kontroly na základe uznesení MsZ: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lang w:val="sk-SK"/>
        </w:rPr>
      </w:pPr>
      <w:r>
        <w:rPr>
          <w:lang w:val="sk-SK"/>
        </w:rPr>
        <w:t>Kontrola plnenia uložených uznesení z MsZ v súlade s trvalým uznesením MsZ č.9/2007 zo dňa 23.10.2007,bod U/22.Výsledok kontroly je daný k bodu rokovania MsZ- Plnenie uznesení.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lang w:val="sk-SK"/>
        </w:rPr>
      </w:pPr>
      <w:r>
        <w:rPr>
          <w:lang w:val="sk-SK"/>
        </w:rPr>
        <w:t>Plnenie uznesenia č.62/2015 zo dňa 14.04.2015,odkontrolovanie každé použitie finančných prostriedkov z rozpočtu mesta a predloženie správy o prijatých opatreniach na stabilizáciu rozpočtu. Výsledok splnenia uznesenia je daná v časti informácie vo štvrtej správe, tohto materiálu. Z výsledku kontroly je samostatná správa podľa zákona č.502/2001 Z.z. o finančnej kontrole a vnútornom audite v z.n.p.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lang w:val="sk-SK"/>
        </w:rPr>
      </w:pPr>
      <w:r>
        <w:rPr>
          <w:lang w:val="sk-SK"/>
        </w:rPr>
        <w:t>Kontrola na základe uznesenia MsZ č.12/2015 zo dňa 10.02.2015,kontrola nájomných zmlúv zavretých mestom Vrútky ako na strane prenajímateľa, tak na strane nájomcu. Výsledok splnenia uznesenia je dané v časti informácie v prvej správe tohto materiálu.</w:t>
      </w:r>
    </w:p>
    <w:p>
      <w:pPr>
        <w:pStyle w:val="Normal"/>
        <w:ind w:right="-1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08" w:hanging="0"/>
        <w:jc w:val="both"/>
        <w:rPr>
          <w:b/>
          <w:b/>
          <w:lang w:val="sk-SK"/>
        </w:rPr>
      </w:pPr>
      <w:r>
        <w:rPr>
          <w:b/>
          <w:lang w:val="sk-SK"/>
        </w:rPr>
        <w:t>Ostatné činnosti: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lang w:val="sk-SK"/>
        </w:rPr>
      </w:pPr>
      <w:r>
        <w:rPr>
          <w:lang w:val="sk-SK"/>
        </w:rPr>
        <w:t>Na základe úloh podľa § 18 f,ods.1,písmena b./,predkladám Mestskému zastupiteľstvu Vrútky návrh plánu kontrolnej činnosti na druhý polrok 2015.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lang w:val="sk-SK"/>
        </w:rPr>
      </w:pPr>
      <w:r>
        <w:rPr>
          <w:lang w:val="sk-SK"/>
        </w:rPr>
        <w:t>Na základe povinnosti hlavného kontrolóra podľa § 18 f, zákona o obecnom zriadení, som preveril po obdržaní záverečného účtu mesta za rok 2014,zákonné skutočnosti, hospodárenie mesta za rok 2014,či bola dodržaná štruktúra záverečného účtu. Na základe preverenia a kontroly som vypracoval odborné stanovisko k návrhu záverečného účtu mesta Vrútky za rok 2014,ktoré predkladám Mestskému zastupiteľstvu Vrútky.</w:t>
      </w:r>
    </w:p>
    <w:p>
      <w:pPr>
        <w:pStyle w:val="Normal"/>
        <w:ind w:left="360" w:right="-1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right="-1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right="-1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right="-1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right="-108" w:hanging="0"/>
        <w:jc w:val="both"/>
        <w:rPr>
          <w:lang w:val="sk-SK"/>
        </w:rPr>
      </w:pPr>
      <w:r>
        <w:rPr>
          <w:lang w:val="sk-SK"/>
        </w:rPr>
        <w:t>Spracoval a predkladá :PhDr. Michal Hanko, hlavný kontrolór mesta</w:t>
      </w:r>
    </w:p>
    <w:p>
      <w:pPr>
        <w:pStyle w:val="Normal"/>
        <w:ind w:left="360" w:right="-108" w:hanging="0"/>
        <w:jc w:val="both"/>
        <w:rPr>
          <w:lang w:val="sk-SK"/>
        </w:rPr>
      </w:pPr>
      <w:r>
        <w:rPr>
          <w:lang w:val="sk-SK"/>
        </w:rPr>
        <w:t xml:space="preserve">Dňa 09.06.2015                                                          </w:t>
      </w:r>
    </w:p>
    <w:p>
      <w:pPr>
        <w:pStyle w:val="Normal"/>
        <w:ind w:left="34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4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8:00Z</dcterms:created>
  <dc:creator>Chrastina</dc:creator>
  <dc:description/>
  <cp:keywords/>
  <dc:language>en-US</dc:language>
  <cp:lastModifiedBy>lkosutova</cp:lastModifiedBy>
  <cp:lastPrinted>2015-06-03T13:48:00Z</cp:lastPrinted>
  <dcterms:modified xsi:type="dcterms:W3CDTF">2015-06-03T11:48:00Z</dcterms:modified>
  <cp:revision>2</cp:revision>
  <dc:subject/>
  <dc:title>Vrútky dňa 02</dc:title>
</cp:coreProperties>
</file>