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NÁVR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  <w:t>Príloha č. 2 k VZN č. 10/09 o hospodárení s majetkom m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ultúrnej sály Krivá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sály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- jednorazový poplatok (svadba, stužková, jubileá a pod.)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vučenie nie je súčasťou prenájm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sálu po akcií nájomca neodovzdá v takom stave, ako ju prebral /upratanú/, záloha sa použije ako doplatok za upratanie, prípadne na opravu poškodeného inventáru. Ak škoda bude nižšia ako výška zálohy /100 €/, rozdiel sa vráti, ak bude škoda vyššia ako výška zálohy /100 €/, nájomca doplatí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kytnutie kultúrnej sály Kriváň pre organizácie, ktorých zriaďovateľom je Mesto Vrútky, pre neziskové organizácie so sídlom vo Vrút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hodina užívania sály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2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- jednorazový poplatok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eľ pri podpise zmluvy o užívaní zaplatí zálohu 100 €. V prípade, že sálu po akcií užívateľ neodovzdá v takom stave, ako ju prebral /upratanú/, záloha sa použije ako poplatok za upratovanie, prípadne na opravu poškodeného inventáru. Ak škoda bude nižšia ako výška zálohy /100 €/, rozdiel sa vráti, ak bude škoda vyššia ako výška zálohy /100 €/, užívateľ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ina 1.máj Vrút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kinosály 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denné akcie  - jednorazový poplatok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kino po akcií nájomca neodovzdá v takom stave, ako ho prebral /upratané/, záloha sa použije ako poplatok za upratovanie, prípadne na opravu poškodeného inventáru. Ak škoda bude nižšia ako výška zálohy /100 €/, rozdiel sa vráti, ak bude vyššia ako výška zálohy /100 €/, nájomca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skytnutie Kina 1. máj Vrútky pre organizácie, ktorých zriaďovateľom je Mesto Vrútky, pre neziskové organizácie so sídlom vo Vrút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užívania kinosály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denné akcie - jednorazový poplatok</w:t>
        <w:tab/>
        <w:t xml:space="preserve">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ívateľ pri podpise zmluvy o užívaní zaplatí zálohu 100 €. V prípade, že kino po akcií užívateľ neodovzdá v takom stave, ako ho prebral /upratané/, záloha sa použije ako poplatok za upratanie, prípadne na opravu poškodeného inventáru. Ak škoda bude nižšia ako výška zálohy /100 €/, rozdiel sa vráti, ak bude škoda vyššia ako výška zálohy /100 €/, užívateľ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ultúrnej sály Kriváň na predvolebné úč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sály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- jednorazový poplatok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vučenie nie je súčasťou prenáj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sálu po akcií nájomca neodovzdá v takom stave, ako ju prebral /upratanú/, záloha sa použije ako doplatok za upratanie, prípadne na opravu poškodeného inventáru. Ak škoda bude nižšia ako výška zálohy /100 €/, rozdiel sa vráti, ak bude škoda vyššia ako výška zálohy /100 €/, nájomca doplatí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Čl. 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nájom Kina 1.máj Vrútky na predvolebné úče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hodina prenájmu kinosály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denné akcie  - jednorazový poplatok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00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učenie nie je súčasťou prenájm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pri podpise zmluvy o prenájme zaplatí zálohu 100 €. V prípade, že kino po akcií nájomca neodovzdá v takom stave, ako ho prebral /upratané/, záloha sa použije ako poplatok za upratovanie, prípadne na opravu poškodeného inventáru. Ak škoda bude nižšia ako výška zálohy /100 €/, rozdiel sa vráti, ak bude vyššia ako výška zálohy /100 €/, nájomca doplatí finančný rozdi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Čl.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Spoločné a závereč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1. Na tejto Prílohe č. 2 k VZN č. 10/09 o hospodárení s majetkom mesta sa uznieslo Mestské zastupiteľstvo vo Vrútkach dňa ...................., uznesením č. </w:t>
      </w:r>
      <w:bookmarkStart w:id="0" w:name="BM4"/>
      <w:bookmarkEnd w:id="0"/>
      <w:r>
        <w:rPr>
          <w:rFonts w:cs="Times New Roman" w:ascii="Times New Roman" w:hAnsi="Times New Roman"/>
          <w:sz w:val="24"/>
          <w:szCs w:val="24"/>
          <w:lang w:eastAsia="sk-SK"/>
        </w:rPr>
        <w:t>.............., bod 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Dňom nadobudnutia účinnosti Prílohy č. 2 VZN č. 10/09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o hospodárení s majetkom mesta </w:t>
      </w:r>
      <w:r>
        <w:rPr>
          <w:rFonts w:cs="Times New Roman" w:ascii="Times New Roman" w:hAnsi="Times New Roman"/>
          <w:sz w:val="24"/>
          <w:szCs w:val="24"/>
        </w:rPr>
        <w:t xml:space="preserve">stráca platnosť a účinnosť bod 5. a bod 6. Prílohy č. 1 Cenník služieb a prenájmov poskytovaných Mestom Vrútky na predvolebnú kampaň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mernice č. 1/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stského úradu vo Vrútkach, bod 5. a bod 6. Prílohy č. 2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ník služieb a prenájmov poskytovaných Mestom Vrútky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mernice č. 1/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stského úradu vo Vrút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3. Príloha č. 2 k VZN č. 10/09 o hospodárení s majetkom mesta bola zverejnená na úradnej tabuli a internetovej stránke mesta Vrútky dňa ........................... a nadobúda účinnosť 15-tym dňom od vyvesenia na úradnej tabuli me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Ing. Miroslav Mazúr 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mátor mes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basedOn w:val="Predvolenpsmoodseku"/>
    <w:qFormat/>
    <w:rPr>
      <w:rFonts w:cs="Times New Roman"/>
    </w:rPr>
  </w:style>
  <w:style w:type="character" w:styleId="FooterChar">
    <w:name w:val="Footer Char"/>
    <w:basedOn w:val="Predvolenpsmoodseku"/>
    <w:qFormat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tky.sk/textsvk/smernica_1_2010.pdf" TargetMode="External"/><Relationship Id="rId3" Type="http://schemas.openxmlformats.org/officeDocument/2006/relationships/hyperlink" Target="http://www.vrutky.sk/textsvk/smernica_1_2010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53:00Z</dcterms:created>
  <dc:creator>kultura</dc:creator>
  <dc:description/>
  <cp:keywords/>
  <dc:language>en-US</dc:language>
  <cp:lastModifiedBy>Kolesar</cp:lastModifiedBy>
  <cp:lastPrinted>2014-12-22T11:12:00Z</cp:lastPrinted>
  <dcterms:modified xsi:type="dcterms:W3CDTF">2015-01-16T12:53:00Z</dcterms:modified>
  <cp:revision>2</cp:revision>
  <dc:subject/>
  <dc:title>NÁVRH</dc:title>
</cp:coreProperties>
</file>